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213995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8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213360</wp:posOffset>
                </wp:positionV>
                <wp:extent cx="258064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6pt;mso-wrap-distance-left:9.05pt;mso-wrap-distance-right:9.05pt;mso-wrap-distance-top:0pt;mso-wrap-distance-bottom:0pt;margin-top:16.8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860</wp:posOffset>
                </wp:positionH>
                <wp:positionV relativeFrom="paragraph">
                  <wp:posOffset>1344930</wp:posOffset>
                </wp:positionV>
                <wp:extent cx="388493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วยพ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ความแสดงความยินดีต่อ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60.75pt;mso-wrap-distance-left:9.05pt;mso-wrap-distance-right:9.05pt;mso-wrap-distance-top:0pt;mso-wrap-distance-bottom:0pt;margin-top:105.9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วยพ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ความแสดงความยินดีต่อ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7360</wp:posOffset>
                </wp:positionH>
                <wp:positionV relativeFrom="paragraph">
                  <wp:posOffset>693420</wp:posOffset>
                </wp:positionV>
                <wp:extent cx="22860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4.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33145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1.3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12446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8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10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679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1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อวยพร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อวยพรเพื่อน </w:t>
      </w:r>
      <w:r>
        <w:rPr>
          <w:rFonts w:cs="Angsana New" w:ascii="Angsana New" w:hAnsi="Angsana New"/>
          <w:sz w:val="32"/>
          <w:szCs w:val="32"/>
        </w:rPr>
        <w:t xml:space="preserve">(P)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ทำงาน เห็นความสำคัญของการใช้ภาษา</w:t>
      </w:r>
      <w:r>
        <w:rPr>
          <w:rFonts w:ascii="Angsana New" w:hAnsi="Angsana New"/>
          <w:sz w:val="32"/>
          <w:sz w:val="32"/>
          <w:szCs w:val="32"/>
        </w:rPr>
        <w:t>ในการเขียนคำอวย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0425" cy="7473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วยพรเป็นข้อความที่เขียนแสดงความยินดีหรือความปรารถนาดีต่ออีกฝ่ายหนึ่ง เพื่อส่งถึงกันเนื่องในโอกาสต่าง ๆ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69545</wp:posOffset>
            </wp:positionV>
            <wp:extent cx="2369820" cy="7696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2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วยพรแสดงความยินดีต่อ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5pt;width:235.35pt;height:66.45pt" coordorigin="-12,70" coordsize="4707,1329">
                <v:shape id="shape_0" stroked="f" o:allowincell="f" style="position:absolute;left:-12;top:12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7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3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9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0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เขียนคำอวยพรเพื่อนในโอกาสใด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คำอวยพรที่ครูติดบนกระดาน แล้ว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43815</wp:posOffset>
                </wp:positionV>
                <wp:extent cx="377063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5pt;margin-top:3.45pt;width:296.85pt;height:26.95pt;mso-wrap-style:none;v-text-anchor:middle" type="_x0000_t176">
                <v:fill o:detectmouseclick="t" color2="#eaeaea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ุขสันต์วันปีใหม่ ขอให้เธอและครอบครัวมีความสุข ร่ำรวยเงินทอง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คำอวยพรคืออะ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จะเขียนคำอวยพรเพื่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อวยพร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ภิปรายวิธีการเขียนคำ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นำเสนอวิธีการเขียนคำ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ทำกิจกรรม พิจารณาแถบข้อความที่ครูติดบนกระดานว่าข้อความใดเป็นคำอวยพร ข้อความใดไม่ใช่คำอวยพร พร้อมทั้งบอก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ามที่ ๑ ขอให้ครอบครัวเธอ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ามที่ ๒ ขอให้สอบ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ามที่ ๓ ขอให้สมปรารถ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ามที่ ๔ ขอให้ปฏิบัติธรรมอย่างจริงจ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ามที่ ๕ รักพ่อแม่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ขียนคำอวยพรเพื่อนในโอกาสต่าง ๆ ตามความสนใจ แล้วออกมานำเสนอหน้าชั้นเรีย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คำอวยพรเป็นข้อความที่เขียนแสดงความยินดีหรือความปรารถนาดีต่ออีกฝ่าย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ส่งถึงกันเนื่องในโอกาสต่าง ๆ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เขียนคำอวยพรเพื่อนในโอกาสใด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83845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3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อวยพรให้เพื่อน เพื่อให้เกิดความรักและปรารถนาดีต่อกัน ครูให้กำลังใจนักเรียนที่ตั้งใจทำกิจกรรมและให้คำแนะนำในการเขียนคำอวยพรอย่างใกล้ชิด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46960" cy="7378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</wp:posOffset>
                </wp:positionH>
                <wp:positionV relativeFrom="paragraph">
                  <wp:posOffset>266065</wp:posOffset>
                </wp:positionV>
                <wp:extent cx="169545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9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2:00Z</dcterms:created>
  <dc:creator>sKzXP</dc:creator>
  <dc:description/>
  <cp:keywords/>
  <dc:language>en-US</dc:language>
  <cp:lastModifiedBy>User</cp:lastModifiedBy>
  <cp:lastPrinted>2012-12-03T16:57:00Z</cp:lastPrinted>
  <dcterms:modified xsi:type="dcterms:W3CDTF">2016-02-16T12:37:00Z</dcterms:modified>
  <cp:revision>48</cp:revision>
  <dc:subject/>
  <dc:title> </dc:title>
</cp:coreProperties>
</file>