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227965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9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212090</wp:posOffset>
                </wp:positionV>
                <wp:extent cx="241109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6pt;mso-wrap-distance-left:9.05pt;mso-wrap-distance-right:9.05pt;mso-wrap-distance-top:0pt;mso-wrap-distance-bottom:0pt;margin-top:16.7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1349375</wp:posOffset>
                </wp:positionV>
                <wp:extent cx="3884930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วยพร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การสื่อสารใน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70.15pt;mso-wrap-distance-left:9.05pt;mso-wrap-distance-right:9.05pt;mso-wrap-distance-top:0pt;mso-wrap-distance-bottom:0pt;margin-top:106.2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วยพร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การสื่อสาร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681355</wp:posOffset>
                </wp:positionV>
                <wp:extent cx="2286000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3.6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15365</wp:posOffset>
                </wp:positionV>
                <wp:extent cx="251460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79.9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3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88310" cy="748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3060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1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จุดมุ่งหมายของการเขียนบัตรอวยพร </w:t>
      </w:r>
      <w:r>
        <w:rPr>
          <w:rFonts w:cs="Angsana New" w:ascii="Angsana New" w:hAnsi="Angsana New"/>
          <w:sz w:val="32"/>
          <w:szCs w:val="32"/>
        </w:rPr>
        <w:t xml:space="preserve">(K)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บัตรอวยพรเนื่องในวันคล้ายวันเกิดให้เพื่อน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ภาษาในการเขียนบัตรอวยพร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30755" cy="7791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28384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3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คำอวยพรในโอกาสต่าง ๆ ควรเลือกข้อความที่เขียนแสดงความยินดี หรือความปรารถนา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คำให้เหมาะสมกับ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วยพรในโอกาสต่าง ๆ เพื่อการสื่อสารใน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303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9pt;width:235.35pt;height:66.45pt" coordorigin="-12,178" coordsize="4707,1329">
                <v:shape id="shape_0" stroked="f" o:allowincell="f" style="position:absolute;left:-12;top:23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7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9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0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21610" cy="8458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30670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4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วยพรใดที่จะทำให้เพื่อนประทับ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คำอวยพรใดที่จะทำให้เพื่อน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บทวนหลักการเขียนคำ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ขียนคำอวยพรวันคล้ายวันเกิดให้แก่กัน พร้อมทั้งจัดทำเป็นบัตรอวยพร ตกแต่งให้สวยงาม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อวยพรผู้ใหญ่ เนื่องในโอกาสต่าง ๆ ตามความสนใจ จัดทำเป็นบัตรอวยพ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การทำบัตรอวยพรมาติดป้ายนิเทศหน้าชั้นเรียน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บัตรอวยพร แล้วออกมานำเสนอผลงานหน้าชั้นเรีย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การเขียนคำอวยพรในโอกาสต่าง ๆ ควรเลือกข้อความที่เขียนแสดงความยินดี หรือความปรารถนาดีใช้คำให้เหมาะสมกับกาลเทศะ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บัตรอวยพร ครูให้กำลังใจนักเรียนที่ตั้งใจทำกิจกรรม  เสริมแรงนักเรียนที่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อวยพร และวาดภาพประกอบได้สวยงาม และให้กำลังใจเด็กที่ทำงานช้า นำผลงานนักเรีย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76475" cy="7124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256540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2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85</wp:posOffset>
                </wp:positionH>
                <wp:positionV relativeFrom="paragraph">
                  <wp:posOffset>231140</wp:posOffset>
                </wp:positionV>
                <wp:extent cx="28575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2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รื่อง การเขียนบัตรอวยพร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ตรอวยพ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พเรา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วยงาม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คิ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พเราะ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วยง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ง่าย ๆ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บัต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ง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เล็กน้อ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4:00Z</dcterms:created>
  <dc:creator>sKzXP</dc:creator>
  <dc:description/>
  <cp:keywords/>
  <dc:language>en-US</dc:language>
  <cp:lastModifiedBy>User</cp:lastModifiedBy>
  <cp:lastPrinted>2012-12-03T17:00:00Z</cp:lastPrinted>
  <dcterms:modified xsi:type="dcterms:W3CDTF">2016-02-16T12:37:00Z</dcterms:modified>
  <cp:revision>52</cp:revision>
  <dc:subject/>
  <dc:title> </dc:title>
</cp:coreProperties>
</file>