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208280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4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246570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6pt;mso-wrap-distance-left:9.05pt;mso-wrap-distance-right:9.05pt;mso-wrap-distance-top:0pt;mso-wrap-distance-bottom:0pt;margin-top:17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1339215</wp:posOffset>
                </wp:positionV>
                <wp:extent cx="3317240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ลักษณะของคำแนะ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7.95pt;mso-wrap-distance-left:9.05pt;mso-wrap-distance-right:9.05pt;mso-wrap-distance-top:0pt;mso-wrap-distance-bottom:0pt;margin-top:105.4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ลักษณะของ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697230</wp:posOffset>
                </wp:positionV>
                <wp:extent cx="2286000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4.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1024255</wp:posOffset>
                </wp:positionV>
                <wp:extent cx="251460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6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2255" cy="701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679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1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คำแนะนำ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ทำงาน เห็นความสำคัญของการใช้ภาษาสื่อส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21230" cy="7791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นะนำเป็นการเขียนเพื่อให้ข้อเสนอแนะ ให้ความรู้ ความเข้าใจ ภาษาที่ใช้ควรเป็นภาษาทางการ เรียบเรียงขั้นตอนตามลำดับ เพื่อให้ปฏิบัติหรือนำไปใช้ได้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28905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15pt;width:235.35pt;height:66.45pt" coordorigin="-12,203" coordsize="4707,1329">
                <v:shape id="shape_0" stroked="f" o:allowincell="f" style="position:absolute;left:-12;top:25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203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6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2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3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จังหวัดของนักเรียนมีสิ่งใดที่ควรแนะน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๑ คน ให้พูดแนะนำตัวเอง จากนั้นนักเรียน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คำแนะนำคืออะไ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ขียนคำแนะนำและคำอธิบายแสดงขั้นตอน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เขียนคำแนะนำและคำอธิบายแสดงขั้นตอนตามหัวข้อที่ครูกำหนด โดยออกมาเลือกหัวข้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ั้ง เกียรติประวัติ  สิ่งที่นักเรียนภาคภูมิ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สถานที่ท่องเที่ยวที่นักเรียน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ั้ง จุดเด่น สาเหตุที่ช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วิธีการทำอาหาร ๑ 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วิธีการทำข้าวผัด ไข่เจียว ไข่ทอ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การใช้อุปกรณ์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ใช้หม้อหุงข้าว เตารีด คอมพิว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คำแนะนำการแปรงฟันที่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วิจารณ์ผลงานการเขียนคำ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แนะนำเป็นการเขียนเพื่อให้ข้อเสนอแนะ ให้ความรู้ ความเข้าใจ ภาษาที่ใช้ควรเป็นภาษาทางการ เรียบเรียงขั้นตอนตามลำดับ เพื่อให้ปฏิบัติหรือนำไปใช้ได้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ในจังหวัดของนักเรียนมีสิ่งใดที่ควรแนะน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857500" cy="7429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6413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0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แนะนำและคำอธิบายแสดงขั้นตอนอย่างอิสระ ครูให้กำลังใจนักเรียนที่ตั้งใจทำกิจกรรม เสริมแรงนักเรียนที่เขียนคำแนะนำได้ถูกต้องด้วยคำชม นำผลงานแสดง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การเขียนคำแนะน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2:00Z</dcterms:created>
  <dc:creator>sKzXP</dc:creator>
  <dc:description/>
  <cp:keywords/>
  <dc:language>en-US</dc:language>
  <cp:lastModifiedBy>User</cp:lastModifiedBy>
  <cp:lastPrinted>2012-12-03T17:03:00Z</cp:lastPrinted>
  <dcterms:modified xsi:type="dcterms:W3CDTF">2016-02-16T12:37:00Z</dcterms:modified>
  <cp:revision>37</cp:revision>
  <dc:subject/>
  <dc:title> </dc:title>
</cp:coreProperties>
</file>