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95</wp:posOffset>
                </wp:positionH>
                <wp:positionV relativeFrom="paragraph">
                  <wp:posOffset>227330</wp:posOffset>
                </wp:positionV>
                <wp:extent cx="194500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9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29870</wp:posOffset>
                </wp:positionV>
                <wp:extent cx="247840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36pt;mso-wrap-distance-left:9.05pt;mso-wrap-distance-right:9.05pt;mso-wrap-distance-top:0pt;mso-wrap-distance-bottom:0pt;margin-top:18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</wp:posOffset>
                </wp:positionH>
                <wp:positionV relativeFrom="paragraph">
                  <wp:posOffset>1333500</wp:posOffset>
                </wp:positionV>
                <wp:extent cx="3884930" cy="111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ียนรู้ลักษณะของคำอธิบายแสดงขั้นต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87.9pt;mso-wrap-distance-left:9.05pt;mso-wrap-distance-right:9.05pt;mso-wrap-distance-top:0pt;mso-wrap-distance-bottom:0pt;margin-top:105pt;mso-position-vertical-relative:text;margin-left:6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ียนรู้ลักษณะของคำอธิบายแสดง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6400</wp:posOffset>
                </wp:positionH>
                <wp:positionV relativeFrom="paragraph">
                  <wp:posOffset>688975</wp:posOffset>
                </wp:positionV>
                <wp:extent cx="2286000" cy="465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65pt;mso-wrap-distance-left:9.05pt;mso-wrap-distance-right:9.05pt;mso-wrap-distance-top:0pt;mso-wrap-distance-bottom:0pt;margin-top:54.2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52575</wp:posOffset>
                </wp:positionH>
                <wp:positionV relativeFrom="paragraph">
                  <wp:posOffset>1023620</wp:posOffset>
                </wp:positionV>
                <wp:extent cx="2514600" cy="465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0.6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00</wp:posOffset>
                </wp:positionH>
                <wp:positionV relativeFrom="paragraph">
                  <wp:posOffset>1905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15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ชัดเจน 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   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39720" cy="7073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27559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1.7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อธิบายแสดงขั้นตอน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คำอธิบายแสดงขั้นตอ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ทำงาน เห็นความสำคัญของการใช้ภาษาสื่อสาร </w:t>
      </w:r>
      <w:r>
        <w:rPr>
          <w:rFonts w:cs="Angsana New" w:ascii="Angsana New" w:hAnsi="Angsana New"/>
          <w:sz w:val="32"/>
          <w:szCs w:val="32"/>
        </w:rPr>
        <w:t xml:space="preserve">(A)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มารยาทในการ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2171700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26035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.5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อธิบายแสดงขั้นตอนเป็นการเขียนเพื่อให้ความรู้ ความเข้าใจ ภาษาที่ใช้ควรเป็นภาษาทางการ เรียบเรียงขั้นตอน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ปฏิบัติหรือนำไปใช้ได้ถูก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39975" cy="7308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2768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1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คำอธิบายแสดงขั้นตอ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2159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.7pt;width:235.35pt;height:66.45pt" coordorigin="-12,34" coordsize="4707,1329">
                <v:shape id="shape_0" stroked="f" o:allowincell="f" style="position:absolute;left:-12;top:86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34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496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15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56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20540" cy="9309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20315" cy="7893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26860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1.1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ีธีการเขียนอธิบายขั้นตอนอย่างไรให้น่าสนใ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นักเรียนมีวิธีการเขียนอธิบายขั้นตอนอย่างไรให้น่าสนใจ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เกี่ยวกับการเขียนคำอธิบายแสดง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เขียนคำอธิบายแสดงขั้นตอนการปลูกต้นพลูด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พลูฉลุ</w:t>
      </w:r>
      <w:r>
        <w:rPr>
          <w:rFonts w:ascii="Angsana New" w:hAnsi="Angsana New"/>
          <w:sz w:val="32"/>
          <w:sz w:val="32"/>
          <w:szCs w:val="32"/>
        </w:rPr>
        <w:t xml:space="preserve"> จากการปฏิบัติจริง </w:t>
      </w:r>
      <w:r>
        <w:rPr>
          <w:rFonts w:ascii="Angsana New" w:hAnsi="Angsana New"/>
          <w:sz w:val="32"/>
          <w:sz w:val="32"/>
          <w:szCs w:val="32"/>
        </w:rPr>
        <w:t xml:space="preserve">โดยครูเตรียมขวดน้ำ กรรไกร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น้ำ ไว้สำหรับ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ปฏิบัติจริง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เขียนคำอธิบายแสดงขั้นตอนตามลำดับ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ั้นที่ ๑ การวางแผนเตรียมการปลูกต้นไม้ การเตรียมวัสดุ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ั้นที่ ๒ การทำกิจกรรม ลงมือปลูกต้น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ั้นที่ ๓ การตรวจสอบ เพื่อดูข้อบกพร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ขั้นที่ ๔ การปรับปรุง ตกแต่ง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อกมานำเสนอผลงานการปลูกพลูด่างหรือพลูฉลุ</w:t>
      </w:r>
      <w:r>
        <w:rPr>
          <w:rFonts w:ascii="Angsana New" w:hAnsi="Angsana New"/>
          <w:sz w:val="32"/>
          <w:sz w:val="32"/>
          <w:szCs w:val="32"/>
        </w:rPr>
        <w:t xml:space="preserve"> และอ่านคำอธิบาย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จารณ์ให้ข้อคิดเห็นหรือข้อเสนอแนะที่เป็นประโยชน์เพื่อนำไปปรับปรุงข้อมูลให้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คำอธิบายแสดงขั้นตอนเป็นการเขียนเพื่อให้ความรู้ ความเข้าใจ ภาษาที่ใช้ควรเป็นภาษาทางการ เรียบเรียงขั้นตอนตามลำดับ เพื่อให้ปฏิบัติหรือนำไปใช้ได้ถูกวิธ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2100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3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คำแนะนำและคำอธิบายแสดงขั้นตอน โดยการปฏิบัติจริงเพื่อให้สนุกสน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ับการเรียนรู้และเพื่อให้เกิดความเข้าใจที่คงทน ครูช่วยแนะนำและอธิบายอย่างใกล้ชิด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96795" cy="71882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</wp:posOffset>
                </wp:positionH>
                <wp:positionV relativeFrom="paragraph">
                  <wp:posOffset>265430</wp:posOffset>
                </wp:positionV>
                <wp:extent cx="1125220" cy="40703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32.05pt;mso-wrap-distance-left:9.05pt;mso-wrap-distance-right:9.05pt;mso-wrap-distance-top:0pt;mso-wrap-distance-bottom:0pt;margin-top:20.9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สดุอุปกรณ์สำหรับปลูกต้นพลูด่างหรือพลูฉลุมีขวดน้ำ กรรไกร น้ำ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้นพลูด่างหรือพลูฉลุ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195</wp:posOffset>
                </wp:positionH>
                <wp:positionV relativeFrom="paragraph">
                  <wp:posOffset>29972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6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5:00Z</dcterms:created>
  <dc:creator>sKzXP</dc:creator>
  <dc:description/>
  <cp:keywords/>
  <dc:language>en-US</dc:language>
  <cp:lastModifiedBy>User</cp:lastModifiedBy>
  <cp:lastPrinted>2012-12-03T17:06:00Z</cp:lastPrinted>
  <dcterms:modified xsi:type="dcterms:W3CDTF">2016-02-16T12:37:00Z</dcterms:modified>
  <cp:revision>36</cp:revision>
  <dc:subject/>
  <dc:title> </dc:title>
</cp:coreProperties>
</file>