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9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5561330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219075</wp:posOffset>
                </wp:positionV>
                <wp:extent cx="1945005" cy="4572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7.2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2505075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ขียนชำนาญ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งานสร้างสรร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36pt;mso-wrap-distance-left:9.05pt;mso-wrap-distance-right:9.05pt;mso-wrap-distance-top:0pt;mso-wrap-distance-bottom:0pt;margin-top:1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ขียนชำนาญ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งานสร้างสรร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25880</wp:posOffset>
                </wp:positionV>
                <wp:extent cx="4500880" cy="847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ียนรู้ลักษณะของคำแนะน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คำอธิบายแสดงขั้นต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6.75pt;mso-wrap-distance-left:9.05pt;mso-wrap-distance-right:9.05pt;mso-wrap-distance-top:0pt;mso-wrap-distance-bottom:0pt;margin-top:104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ียนรู้ลักษณะของคำแนะน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คำอธิบายแสดง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6400</wp:posOffset>
                </wp:positionH>
                <wp:positionV relativeFrom="paragraph">
                  <wp:posOffset>706755</wp:posOffset>
                </wp:positionV>
                <wp:extent cx="2286000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เขียน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65pt;mso-wrap-distance-left:9.05pt;mso-wrap-distance-right:9.05pt;mso-wrap-distance-top:0pt;mso-wrap-distance-bottom:0pt;margin-top:55.6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เขียน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2575</wp:posOffset>
                </wp:positionH>
                <wp:positionV relativeFrom="paragraph">
                  <wp:posOffset>1023620</wp:posOffset>
                </wp:positionV>
                <wp:extent cx="2514600" cy="4654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65pt;mso-wrap-distance-left:9.05pt;mso-wrap-distance-right:9.05pt;mso-wrap-distance-top:0pt;mso-wrap-distance-bottom:0pt;margin-top:80.6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4360</wp:posOffset>
                </wp:positionH>
                <wp:positionV relativeFrom="paragraph">
                  <wp:posOffset>132080</wp:posOffset>
                </wp:positionV>
                <wp:extent cx="22860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0.4pt;mso-position-vertical-relative:text;margin-left:2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</w:t>
      </w:r>
      <w:r>
        <w:rPr>
          <w:rFonts w:cs="Angsana New" w:ascii="Angsana New" w:hAnsi="Angsana New"/>
        </w:rPr>
        <w:tab/>
        <w:tab/>
        <w:t xml:space="preserve">               </w:t>
      </w:r>
      <w:r>
        <w:rPr>
          <w:rFonts w:cs="Angsana New" w:ascii="Angsana New" w:hAnsi="Angsana New"/>
        </w:rPr>
        <w:drawing>
          <wp:inline distT="0" distB="0" distL="0" distR="0">
            <wp:extent cx="2716530" cy="309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6230" cy="7232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540</wp:posOffset>
                </wp:positionH>
                <wp:positionV relativeFrom="paragraph">
                  <wp:posOffset>281940</wp:posOffset>
                </wp:positionV>
                <wp:extent cx="19431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2.2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ใช้กระบวนการเขียนเขียนสื่อสาร เขียนเรียงความ ย่อความ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 ๆ เขียนรายงานข้อมูลสารสนเทศ และรายงานการศึกษาค้นคว้า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ย่างมีประสิทธิภาพ</w:t>
      </w:r>
      <w:r>
        <w:rPr>
          <w:rFonts w:ascii="Angsana New" w:hAnsi="Angsana New"/>
        </w:rPr>
        <w:t xml:space="preserve">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ื่อสารโดยใช้คำได้ถูกต้อง ชัดเจน และเหมาะส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๙   มีมารยาทในการเขีย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38780" cy="7327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890</wp:posOffset>
                </wp:positionH>
                <wp:positionV relativeFrom="paragraph">
                  <wp:posOffset>283210</wp:posOffset>
                </wp:positionV>
                <wp:extent cx="21717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2.3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บอกจุดมุ่งหมายของคำแนะนำและคำอธิบายแสดงขั้นตอ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ขียนคำแนะนำและคำอธิบายแสดงขั้นตอ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สื่อสาร และมีมารยาทในการเข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76145" cy="7537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</wp:posOffset>
                </wp:positionH>
                <wp:positionV relativeFrom="paragraph">
                  <wp:posOffset>275590</wp:posOffset>
                </wp:positionV>
                <wp:extent cx="10287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1.7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แนะนำและคำอธิบายแสดงขั้นตอนเป็นการเขียนเพื่อให้ความรู้ ความเข้าใจ ภาษาที่ใช้ควรเป็นภาษาทางการ เรียบเรียงขั้นตอนตามลำดับ เพื่อให้ปฏิบัติหรือนำไปใช้ได้ถูก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6505" cy="8153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210</wp:posOffset>
                </wp:positionH>
                <wp:positionV relativeFrom="paragraph">
                  <wp:posOffset>314960</wp:posOffset>
                </wp:positionV>
                <wp:extent cx="1143000" cy="457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.8pt;mso-position-vertical-relative:text;margin-left: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ขียน</w:t>
      </w:r>
      <w:r>
        <w:rPr>
          <w:rFonts w:ascii="Angsana New" w:hAnsi="Angsana New"/>
          <w:sz w:val="32"/>
          <w:sz w:val="32"/>
          <w:szCs w:val="32"/>
        </w:rPr>
        <w:t>คำแนะนำและ</w:t>
      </w:r>
      <w:r>
        <w:rPr>
          <w:rFonts w:ascii="Angsana New" w:hAnsi="Angsana New"/>
          <w:sz w:val="32"/>
          <w:sz w:val="32"/>
          <w:szCs w:val="32"/>
        </w:rPr>
        <w:t>คำอธิบายแสดงขั้นตอ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361950</wp:posOffset>
                </wp:positionV>
                <wp:extent cx="2887980" cy="855980"/>
                <wp:effectExtent l="0" t="0" r="0" b="2216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7920" cy="856080"/>
                          <a:chOff x="0" y="0"/>
                          <a:chExt cx="2887920" cy="85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rcRect l="0" t="0" r="28828" b="0"/>
                          <a:stretch/>
                        </pic:blipFill>
                        <pic:spPr>
                          <a:xfrm>
                            <a:off x="0" y="7884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34720" y="0"/>
                            <a:ext cx="853560" cy="85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8304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28.5pt;width:227.45pt;height:67.4pt" coordorigin="-12,-570" coordsize="4549,13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;top:-446;width:3515;height:12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-570;width:1343;height:134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8;top:33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</w:t>
      </w:r>
      <w:r>
        <w:rPr>
          <w:rFonts w:ascii="Angsana New" w:hAnsi="Angsana New"/>
          <w:sz w:val="32"/>
          <w:sz w:val="32"/>
          <w:szCs w:val="32"/>
        </w:rPr>
        <w:t>การประเมินค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93980</wp:posOffset>
                </wp:positionV>
                <wp:extent cx="2988945" cy="843915"/>
                <wp:effectExtent l="0" t="0" r="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9080" cy="843840"/>
                          <a:chOff x="0" y="0"/>
                          <a:chExt cx="2989080" cy="843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rcRect l="0" t="0" r="28828" b="0"/>
                          <a:stretch/>
                        </pic:blipFill>
                        <pic:spPr>
                          <a:xfrm>
                            <a:off x="0" y="33120"/>
                            <a:ext cx="2232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4880" y="0"/>
                            <a:ext cx="843840" cy="8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67047" t="33504" r="29558" b="55649"/>
                          <a:stretch/>
                        </pic:blipFill>
                        <pic:spPr>
                          <a:xfrm>
                            <a:off x="2122200" y="293400"/>
                            <a:ext cx="106560" cy="8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rcRect l="64983" t="87268" r="28828" b="6945"/>
                          <a:stretch/>
                        </pic:blipFill>
                        <pic:spPr>
                          <a:xfrm>
                            <a:off x="2095560" y="711360"/>
                            <a:ext cx="194400" cy="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20" y="337320"/>
                            <a:ext cx="1941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7.4pt;width:235.35pt;height:66.45pt" coordorigin="-12,148" coordsize="4707,1329">
                <v:shape id="shape_0" stroked="f" o:allowincell="f" style="position:absolute;left:-12;top:200;width:3515;height:12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148;width:1328;height:13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330;top:610;width:167;height:13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288;top:1268;width:305;height:7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78;top:679;width:305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เนินชีวิตอย่างพอประมาณ มีเหตุผล รอบคอบ มีคุณธรร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37050" cy="9525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</wp:posOffset>
                </wp:positionH>
                <wp:positionV relativeFrom="paragraph">
                  <wp:posOffset>280035</wp:posOffset>
                </wp:positionV>
                <wp:extent cx="35433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2.0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  เรื่อง การเขียนอธิบายขั้นตอ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6360" cy="8191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720</wp:posOffset>
                </wp:positionH>
                <wp:positionV relativeFrom="paragraph">
                  <wp:posOffset>283845</wp:posOffset>
                </wp:positionV>
                <wp:extent cx="1174750" cy="3429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22.3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นำของเก่าอะไรมาดัดแปลงให้ใช้ประโยชน์อย่างอื่นได้อีก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05810" cy="7905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670</wp:posOffset>
                </wp:positionH>
                <wp:positionV relativeFrom="paragraph">
                  <wp:posOffset>275590</wp:posOffset>
                </wp:positionV>
                <wp:extent cx="1828800" cy="4572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7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 นักเรียนจะนำของเก่าอะไรมาดัดแปลงให้ใช้ประโยชน์อย่างอื่นได้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ทบทวนลักษณะของการเขียน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แนะนำและคำอธิบายแสดงขั้นต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อธิบายขั้นตอนการปฏิบัติง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วาดภาพสิ่งของก่อนดัดแปลงและหลังดัด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ขียนอธิบายแสดงขั้นตอ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ดัดแปลงสิ่งของลงในแผนภาพ</w:t>
      </w:r>
      <w:r>
        <w:rPr>
          <w:rFonts w:ascii="Angsana New" w:hAnsi="Angsana New"/>
          <w:sz w:val="32"/>
          <w:sz w:val="32"/>
          <w:szCs w:val="32"/>
        </w:rPr>
        <w:t>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บอกประโยชน์ที่ได้จากการนำของเก่ามาดัดแป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นำเสนอผลงานการเขียนอธิบายขั้นตอนการ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วิจารณ์ให้ข้อคิดเห็นหรือข้อเสนอแนะที่เป็นประโยช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นำไปปรับปรุงการเขียนอธิบายขั้นตอนการปฏิบัติงานให้สมบู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๏ คำแนะนำและคำอธิบายแสดงขั้นตอนเป็นการเขียนเพื่อให้ความรู้ ความเข้าใจ ภาษาที่ใช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วรเป็นภาษาทางการ เรียบเรียงขั้นตอนตามลำดับ เพื่อให้ปฏิบัติหรือนำไปใช้ได้ถูกวิธี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4325" cy="74549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273685</wp:posOffset>
                </wp:positionV>
                <wp:extent cx="18288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21.5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ขียนแนะนำหรืออธิบายในเรื่องที่ตนเองสนใจอย่างอิสระ ครูให้กำลังใจนักเรียนที่ตั้งใจทำกิจกรรม  เสริมแรงนักเรียนที่ตั้งใจทำงานด้วยคำชม</w:t>
      </w:r>
    </w:p>
    <w:p>
      <w:pPr>
        <w:pStyle w:val="Normal"/>
        <w:ind w:right="-34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66315" cy="715645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765</wp:posOffset>
                </wp:positionH>
                <wp:positionV relativeFrom="paragraph">
                  <wp:posOffset>254000</wp:posOffset>
                </wp:positionV>
                <wp:extent cx="169545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20pt;mso-position-vertical-relative:text;margin-left: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14980" cy="74676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575</wp:posOffset>
                </wp:positionH>
                <wp:positionV relativeFrom="paragraph">
                  <wp:posOffset>284480</wp:posOffset>
                </wp:positionV>
                <wp:extent cx="2286000" cy="4572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2.4pt;mso-position-vertical-relative:text;margin-left: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ตรวจชิ้นงานที่ 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 ๒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ผ่า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๑   รายการ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30550" cy="76771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090</wp:posOffset>
                </wp:positionH>
                <wp:positionV relativeFrom="paragraph">
                  <wp:posOffset>240030</wp:posOffset>
                </wp:positionV>
                <wp:extent cx="1371600" cy="457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.9pt;mso-position-vertical-relative:text;margin-left: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ให้นักเรียนเขียนแนะนำหรืออธิบายในเรื่องที่ตนเองมีความรู้หรือมีประสบการณ์ นำมาแลกเปลี่ยนกัน</w:t>
      </w:r>
      <w:r>
        <w:rPr>
          <w:rFonts w:ascii="Angsana New" w:hAnsi="Angsana New"/>
          <w:sz w:val="32"/>
          <w:sz w:val="32"/>
          <w:szCs w:val="32"/>
        </w:rPr>
        <w:t>อ่านเพื่อเป็นประโยชน์ในการดำเนินชีว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84600" cy="74930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215900</wp:posOffset>
                </wp:positionV>
                <wp:extent cx="2857500" cy="457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17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4"/>
          <w:szCs w:val="14"/>
        </w:rPr>
      </w:pPr>
      <w:r>
        <w:rPr>
          <w:rFonts w:cs="Angsana New" w:ascii="Angsana New" w:hAnsi="Angsana New"/>
          <w:sz w:val="14"/>
          <w:szCs w:val="1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ชิ้น</w:t>
      </w:r>
      <w:r>
        <w:rPr>
          <w:rFonts w:ascii="Angsana New" w:hAnsi="Angsana New"/>
          <w:sz w:val="32"/>
          <w:sz w:val="32"/>
          <w:szCs w:val="32"/>
        </w:rPr>
        <w:t>งาน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  <w:r>
        <w:rPr>
          <w:rFonts w:cs="Angsana New" w:ascii="Angsana New" w:hAnsi="Angsana New"/>
          <w:sz w:val="32"/>
          <w:szCs w:val="32"/>
        </w:rPr>
        <w:t xml:space="preserve"> </w:t>
        <w:br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รื่อง การเขียนอธิบายขั้นตอนการปฏิบัติงาน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13"/>
        <w:gridCol w:w="1843"/>
        <w:gridCol w:w="1842"/>
        <w:gridCol w:w="1843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1267460" cy="74168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78" w:hanging="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การเขียนอธิบายขั้นตอน</w:t>
            </w:r>
          </w:p>
          <w:p>
            <w:pPr>
              <w:pStyle w:val="Normal"/>
              <w:ind w:right="-7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ขียนอธิบาย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ละเอีย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ัดเจนทุก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กระช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้าใจง่าย 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ขั้นต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อธิบาย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ตามลำดับ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ะเอียดทุกขั้นต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อธิบาย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งตามลำด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ั้นตอน </w:t>
            </w:r>
          </w:p>
          <w:p>
            <w:pPr>
              <w:pStyle w:val="Normal"/>
              <w:ind w:right="-392" w:hanging="0"/>
              <w:rPr>
                <w:rFonts w:ascii="Angsana New" w:hAnsi="Angsana New" w:cs="Angsana New"/>
                <w:w w:val="96"/>
                <w:sz w:val="32"/>
                <w:szCs w:val="32"/>
              </w:rPr>
            </w:pPr>
            <w:r>
              <w:rPr>
                <w:rFonts w:ascii="Angsana New" w:hAnsi="Angsana New"/>
                <w:w w:val="96"/>
                <w:sz w:val="32"/>
                <w:sz w:val="32"/>
                <w:szCs w:val="32"/>
              </w:rPr>
              <w:t>แต่ไม่ละเอียดมากน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ขียนอธิบายขั้นต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การอธิบ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อนข้างวกว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ราะยังใช้ภาษ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ไม่ด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รายละเอียดน้อ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750820" cy="61976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9065</wp:posOffset>
                </wp:positionH>
                <wp:positionV relativeFrom="paragraph">
                  <wp:posOffset>161925</wp:posOffset>
                </wp:positionV>
                <wp:extent cx="2286000" cy="457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2.7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/________/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86865" cy="38163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2490</wp:posOffset>
                </wp:positionH>
                <wp:positionV relativeFrom="paragraph">
                  <wp:posOffset>7620</wp:posOffset>
                </wp:positionV>
                <wp:extent cx="13716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6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342900" cy="2286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7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287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0</wp:posOffset>
                </wp:positionH>
                <wp:positionV relativeFrom="paragraph">
                  <wp:posOffset>27940</wp:posOffset>
                </wp:positionV>
                <wp:extent cx="342900" cy="2286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2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ab/>
        <w:t xml:space="preserve"> (________________________)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________/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8:00Z</dcterms:created>
  <dc:creator>sKzXP</dc:creator>
  <dc:description/>
  <cp:keywords/>
  <dc:language>en-US</dc:language>
  <cp:lastModifiedBy>User</cp:lastModifiedBy>
  <cp:lastPrinted>2012-12-03T17:09:00Z</cp:lastPrinted>
  <dcterms:modified xsi:type="dcterms:W3CDTF">2016-02-16T12:37:00Z</dcterms:modified>
  <cp:revision>62</cp:revision>
  <dc:subject/>
  <dc:title> </dc:title>
</cp:coreProperties>
</file>