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890895" cy="200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232410</wp:posOffset>
                </wp:positionV>
                <wp:extent cx="185928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6pt;mso-wrap-distance-left:9.05pt;mso-wrap-distance-right:9.05pt;mso-wrap-distance-top:0pt;mso-wrap-distance-bottom:0pt;margin-top:18.3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244475</wp:posOffset>
                </wp:positionV>
                <wp:extent cx="2479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19.2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9330</wp:posOffset>
                </wp:positionH>
                <wp:positionV relativeFrom="paragraph">
                  <wp:posOffset>750570</wp:posOffset>
                </wp:positionV>
                <wp:extent cx="3787140" cy="760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าพโครงเรื่องแล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คิ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ใช้พัฒนางาน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9.85pt;mso-wrap-distance-left:9.05pt;mso-wrap-distance-right:9.05pt;mso-wrap-distance-top:0pt;mso-wrap-distance-bottom:0pt;margin-top:59.1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าพโครงเรื่องและ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คิด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ใช้พัฒนางาน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820</wp:posOffset>
                </wp:positionH>
                <wp:positionV relativeFrom="paragraph">
                  <wp:posOffset>1398270</wp:posOffset>
                </wp:positionV>
                <wp:extent cx="4533900" cy="840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6.2pt;mso-wrap-distance-left:9.05pt;mso-wrap-distance-right:9.05pt;mso-wrap-distance-top:0pt;mso-wrap-distance-bottom:0pt;margin-top:110.1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าพโครง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9255</wp:posOffset>
            </wp:positionH>
            <wp:positionV relativeFrom="paragraph">
              <wp:posOffset>102870</wp:posOffset>
            </wp:positionV>
            <wp:extent cx="2714625" cy="3028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9334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3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แผนภาพโครงเรื่อง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โครงเรื่อง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7730" cy="7569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</wp:posOffset>
                </wp:positionH>
                <wp:positionV relativeFrom="paragraph">
                  <wp:posOffset>28511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4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ภาพโครงเรื่องเป็นวิธีที่ใช้ในการเตรียมงานเขียน โดยนำความรู้หรือข้อเท็จจริงมาจัดระบบ มักใช้ในการวางโครงเรื่องที่มีตัวละคร ฉาก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ดำเนินเรื่องตามลำดับเหตุการณ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33210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1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โครงเรื่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1905" cy="7962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เห็นสิ่งใดบ้างที่มีการนำเสนอด้วยแผนภาพโครงเรื่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สิ่งใด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ีการนำเสนอด้วย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ตัวอย่างแผนภาพโครงเรื่องที่ครูติดบนกระดาน แล้วร่วมกันบอกลักษณะของ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เขียนแผนภาพโครงเรื่องจากเรื่องที่ครูกำหนด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>ครูอาจกำหนดเรื่องสั้น หรือนิทานอีส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หน้าชั้นเรียน ครูและนักเรียนร่วมกัน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โครงเรื่อง เรื่อง ครอบครัวแสนสุข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อกมานำเสนอผลงาน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พิจารณาว่าเรื่องที่นำเสนอสอดคล้องกับแผนภาพโครงเรื่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แผนภาพโครงเรื่องเป็นวิธีที่ใช้ในการเตรียมงานเขียน โดยนำความรู้หรือข้อเท็จจริ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จัดระบบ มักใช้ในการวางโครงเรื่องที่มีตัวละคร ฉาก การดำเนินเรื่องตามลำดับเหตุการณ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8194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2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ขียนแผนภาพโครงเรื่อง เพื่อให้เกิดการเรียนรู้การทำงานร่วม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ช่วยแนะนำและให้กำลังใจนักเรียน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6315" cy="7156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</wp:posOffset>
                </wp:positionH>
                <wp:positionV relativeFrom="paragraph">
                  <wp:posOffset>254000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โครงเร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สั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1270</wp:posOffset>
            </wp:positionV>
            <wp:extent cx="3019425" cy="7429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720</wp:posOffset>
                </wp:positionH>
                <wp:positionV relativeFrom="paragraph">
                  <wp:posOffset>2413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9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rFonts w:eastAsia="Angsana New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1:00Z</dcterms:created>
  <dc:creator>sKzXP</dc:creator>
  <dc:description/>
  <cp:keywords/>
  <dc:language>en-US</dc:language>
  <cp:lastModifiedBy>User</cp:lastModifiedBy>
  <cp:lastPrinted>2012-12-03T17:11:00Z</cp:lastPrinted>
  <dcterms:modified xsi:type="dcterms:W3CDTF">2016-02-16T12:38:00Z</dcterms:modified>
  <cp:revision>40</cp:revision>
  <dc:subject/>
  <dc:title> </dc:title>
</cp:coreProperties>
</file>