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4642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210</wp:posOffset>
                </wp:positionH>
                <wp:positionV relativeFrom="paragraph">
                  <wp:posOffset>229235</wp:posOffset>
                </wp:positionV>
                <wp:extent cx="255524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36pt;mso-wrap-distance-left:9.05pt;mso-wrap-distance-right:9.05pt;mso-wrap-distance-top:0pt;mso-wrap-distance-bottom:0pt;margin-top:18.05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0</wp:posOffset>
                </wp:positionH>
                <wp:positionV relativeFrom="paragraph">
                  <wp:posOffset>697230</wp:posOffset>
                </wp:positionV>
                <wp:extent cx="3787140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ภาพโครงเรื่องแล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คิ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ใช้พัฒนางาน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60.15pt;mso-wrap-distance-left:9.05pt;mso-wrap-distance-right:9.05pt;mso-wrap-distance-top:0pt;mso-wrap-distance-bottom:0pt;margin-top:54.9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ภาพโครงเรื่องและ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คิด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ใช้พัฒนางาน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0920</wp:posOffset>
                </wp:positionH>
                <wp:positionV relativeFrom="paragraph">
                  <wp:posOffset>1329690</wp:posOffset>
                </wp:positionV>
                <wp:extent cx="3665220" cy="91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ภาพ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71.7pt;mso-wrap-distance-left:9.05pt;mso-wrap-distance-right:9.05pt;mso-wrap-distance-top:0pt;mso-wrap-distance-bottom:0pt;margin-top:104.7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ภาพ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635</wp:posOffset>
                </wp:positionH>
                <wp:positionV relativeFrom="paragraph">
                  <wp:posOffset>232410</wp:posOffset>
                </wp:positionV>
                <wp:extent cx="18592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6pt;mso-wrap-distance-left:9.05pt;mso-wrap-distance-right:9.05pt;mso-wrap-distance-top:0pt;mso-wrap-distance-bottom:0pt;margin-top:18.3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1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073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ประโยชน์ของ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ความคิดรูปแบบต่าง 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85035" cy="7600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85</wp:posOffset>
                </wp:positionH>
                <wp:positionV relativeFrom="paragraph">
                  <wp:posOffset>28257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2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เป็นวิธีที่ใช้ในการเตรียมงานเขียน โดยนำความรู้หรือข้อเท็จจริงมาจัดระบบ มักใช้ในการวางโครงเรื่องที่มีความคิดรวบยอ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2995" cy="7696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29972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.5pt;width:235.35pt;height:66.45pt" coordorigin="-12,110" coordsize="4707,1329">
                <v:shape id="shape_0" stroked="f" o:allowincell="f" style="position:absolute;left:-12;top:162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10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72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30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4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จะเปรียบเทียบความแตกต่างระหว่างคำพ้องรูปกับคำพ้องเสียง จะใช้แผนภาพความคิดรูปแบบ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ข้อมูลจากแผนภูมิที่ครูติดบนกระดาน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ข้อมูลที่ ๑</w:t>
      </w:r>
    </w:p>
    <w:tbl>
      <w:tblPr>
        <w:tblW w:w="679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0"/>
      </w:tblGrid>
      <w:tr>
        <w:trPr>
          <w:trHeight w:val="4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งานเขีย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อยคำสำนวน</w:t>
            </w:r>
          </w:p>
        </w:tc>
      </w:tr>
      <w:tr>
        <w:trPr>
          <w:trHeight w:val="5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วั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พื่อเตือนใ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กระชับ ก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อยคำคล้องจอง</w:t>
            </w:r>
          </w:p>
        </w:tc>
      </w:tr>
      <w:tr>
        <w:trPr>
          <w:trHeight w:val="5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วยพ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พื่อให้พ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ผู้รับ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ำ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ขั้นตอ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spacing w:before="120" w:after="0"/>
              <w:ind w:left="17" w:hanging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พื่อให้ความรู้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ind w:left="17" w:hanging="10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ที่สามารถ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ind w:left="17" w:hanging="10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ไปปฏิบัติหรือ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ind w:left="17" w:hanging="10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ถูกวิธ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เป็นทา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ป็น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มี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คำอธิบาย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ี่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1855</wp:posOffset>
                </wp:positionH>
                <wp:positionV relativeFrom="paragraph">
                  <wp:posOffset>176530</wp:posOffset>
                </wp:positionV>
                <wp:extent cx="9144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8.65pt;margin-top:13.9pt;width:7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685800" cy="3505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อวยพ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6pt;mso-wrap-distance-left:9.05pt;mso-wrap-distance-right:9.05pt;mso-wrap-distance-top:0pt;mso-wrap-distance-bottom:0pt;margin-top:13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ำอวย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2150</wp:posOffset>
                </wp:positionH>
                <wp:positionV relativeFrom="paragraph">
                  <wp:posOffset>143510</wp:posOffset>
                </wp:positionV>
                <wp:extent cx="10287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อยคำไพเร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3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้อยคำไพเ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3140</wp:posOffset>
                </wp:positionH>
                <wp:positionV relativeFrom="paragraph">
                  <wp:posOffset>175895</wp:posOffset>
                </wp:positionV>
                <wp:extent cx="9144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ียนเพื่อให้พ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8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ขียนเพื่อให้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6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627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4.1pt" to="168.0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9990</wp:posOffset>
                </wp:positionH>
                <wp:positionV relativeFrom="paragraph">
                  <wp:posOffset>74930</wp:posOffset>
                </wp:positionV>
                <wp:extent cx="228600" cy="228600"/>
                <wp:effectExtent l="20320" t="5715" r="209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e3e3e3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3e3e3" stroked="t" o:allowincell="f" style="position:absolute;margin-left:193.7pt;margin-top:5.9pt;width:17.95pt;height:17.95pt;mso-wrap-style:none;v-text-anchor:middle" type="_x0000_t68">
                <v:fill o:detectmouseclick="t" color2="#969696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40640</wp:posOffset>
                </wp:positionV>
                <wp:extent cx="9144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3.2pt;width:7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8980</wp:posOffset>
                </wp:positionH>
                <wp:positionV relativeFrom="paragraph">
                  <wp:posOffset>31115</wp:posOffset>
                </wp:positionV>
                <wp:extent cx="106807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pt;margin-top:2.45pt;width:84.05pt;height:35.95pt;mso-wrap-style:none;v-text-anchor:middle">
                <v:fill o:detectmouseclick="t" color2="#c9c9c9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401445" cy="495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5pt;width:110.3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387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715" t="20320" r="5715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e3e3e3"/>
                            </a:gs>
                            <a:gs pos="100000">
                              <a:srgbClr val="969696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1.25pt;margin-top:11.9pt;width:17.95pt;height:17.95pt;mso-wrap-style:none;v-text-anchor:middle;rotation:90" type="_x0000_t68">
                <v:fill o:detectmouseclick="t" color2="#e3e3e3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80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715" t="20955" r="571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e3e3e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0pt;margin-top:11pt;width:17.95pt;height:17.95pt;mso-wrap-style:none;v-text-anchor:middle;rotation:270" type="_x0000_t68">
                <v:fill o:detectmouseclick="t" color2="#e3e3e3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820</wp:posOffset>
                </wp:positionH>
                <wp:positionV relativeFrom="paragraph">
                  <wp:posOffset>217805</wp:posOffset>
                </wp:positionV>
                <wp:extent cx="208280" cy="7620"/>
                <wp:effectExtent l="0" t="35560" r="635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17.15pt" to="62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0287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เขียน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เขียน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4720</wp:posOffset>
                </wp:positionH>
                <wp:positionV relativeFrom="paragraph">
                  <wp:posOffset>33020</wp:posOffset>
                </wp:positionV>
                <wp:extent cx="685800" cy="3505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ขว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6pt;mso-wrap-distance-left:9.05pt;mso-wrap-distance-right:9.05pt;mso-wrap-distance-top:0pt;mso-wrap-distance-bottom:0pt;margin-top:2.6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ำขว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4080</wp:posOffset>
                </wp:positionH>
                <wp:positionV relativeFrom="paragraph">
                  <wp:posOffset>10160</wp:posOffset>
                </wp:positionV>
                <wp:extent cx="1371600" cy="5715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แนะนำและคำอธิบายแสดงขั้นต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8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แนะนำและคำอธิบายแสดง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5765</wp:posOffset>
                </wp:positionH>
                <wp:positionV relativeFrom="paragraph">
                  <wp:posOffset>31115</wp:posOffset>
                </wp:positionV>
                <wp:extent cx="1143000" cy="3505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ียนเพื่อเตื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9.05pt;mso-wrap-distance-right:9.05pt;mso-wrap-distance-top:0pt;mso-wrap-distance-bottom:0pt;margin-top:2.4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ขียนเพื่อเตื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4115</wp:posOffset>
                </wp:positionH>
                <wp:positionV relativeFrom="paragraph">
                  <wp:posOffset>133985</wp:posOffset>
                </wp:positionV>
                <wp:extent cx="10287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ช้ภาษาทา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55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ช้ภาษาทา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9995</wp:posOffset>
                </wp:positionH>
                <wp:positionV relativeFrom="paragraph">
                  <wp:posOffset>121920</wp:posOffset>
                </wp:positionV>
                <wp:extent cx="0" cy="16192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9.6pt" to="96.8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0920</wp:posOffset>
                </wp:positionH>
                <wp:positionV relativeFrom="paragraph">
                  <wp:posOffset>24130</wp:posOffset>
                </wp:positionV>
                <wp:extent cx="20828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1.9pt" to="395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140</wp:posOffset>
                </wp:positionH>
                <wp:positionV relativeFrom="paragraph">
                  <wp:posOffset>230505</wp:posOffset>
                </wp:positionV>
                <wp:extent cx="178816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ะชั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ินใ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ถ้อยคำคล้องจองจองคล้อง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27pt;mso-wrap-distance-left:9.05pt;mso-wrap-distance-right:9.05pt;mso-wrap-distance-top:0pt;mso-wrap-distance-bottom:0pt;margin-top:18.1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ะชั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ินใ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ถ้อยคำคล้องจองจองคล้อง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5pt" to="324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5235</wp:posOffset>
                </wp:positionH>
                <wp:positionV relativeFrom="paragraph">
                  <wp:posOffset>91440</wp:posOffset>
                </wp:positionV>
                <wp:extent cx="685800" cy="3505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6pt;mso-wrap-distance-left:9.05pt;mso-wrap-distance-right:9.05pt;mso-wrap-distance-top:0pt;mso-wrap-distance-bottom:0pt;margin-top:7.2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ห้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ความเหมือนและความแตกต่างของข้อมูลทั้ง ๒ 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รูปแบบแผนภาพความคิดแบบต่าง ๆ ได้แก่ แบบใยแมงมุม แ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 แบบโครงสร้างและแบบขั้นบันได จากนั้นร่วมกันอธิบายแผนภาพความคิดรูปแบบ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 กลุ่ม เขียนแผนภาพ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๑ แบบใยแมงม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๒ แบบ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๓ แบบโครง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๔ แบบขั้นบันได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ดยให้แต่ละกลุ่มหาเรื่องที่สนใจนำมาเขียนเป็นแผนภาพความคิดให้สอดคล้องกับที่ครู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หน้าชั้นเรียน ครูและ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แผนภาพความคิดเป็นวิธีที่ใช้ในการเตรียมงานเขียน โดยนำความรู้หรือข้อเท็จจริ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จัดระบบ มักใช้ในการวางโครงเรื่องที่มีความคิดรวบยอ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ถ้าจะเปรียบเทียบความแตกต่างระหว่างคำพ้องรูปกับคำพ้องเสียงจะใช้แผนภาพความค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รูปแบบ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285115</wp:posOffset>
                </wp:positionV>
                <wp:extent cx="1828800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4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ตอบคำถามแสดงความคิดเห็นอย่างอิสระ จัดบรรยากาศแบบ </w:t>
      </w:r>
      <w:r>
        <w:rPr>
          <w:rFonts w:cs="Angsana New" w:ascii="Angsana New" w:hAnsi="Angsana New"/>
          <w:sz w:val="32"/>
          <w:szCs w:val="32"/>
        </w:rPr>
        <w:t xml:space="preserve">BBL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รียนรู้อย่างมีความสุข ครูให้กำลังใจนักเรียนที่ตั้งใจทำงาน เสริมแรงนักเรียนที่ทำงานเสร็จกลุ่ม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คำชม ปลอบใจนักเรียนที่ทำงานเสร็จกลุ่มสุดท้ายให้มีความพยายาม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6645" cy="73787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269240</wp:posOffset>
                </wp:positionV>
                <wp:extent cx="169545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1.2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31:00Z</dcterms:created>
  <dc:creator>sKzXP</dc:creator>
  <dc:description/>
  <cp:keywords/>
  <dc:language>en-US</dc:language>
  <cp:lastModifiedBy>User</cp:lastModifiedBy>
  <cp:lastPrinted>2012-12-03T17:17:00Z</cp:lastPrinted>
  <dcterms:modified xsi:type="dcterms:W3CDTF">2016-02-16T12:38:00Z</dcterms:modified>
  <cp:revision>47</cp:revision>
  <dc:subject/>
  <dc:title> </dc:title>
</cp:coreProperties>
</file>