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875020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7790</wp:posOffset>
                </wp:positionH>
                <wp:positionV relativeFrom="paragraph">
                  <wp:posOffset>328295</wp:posOffset>
                </wp:positionV>
                <wp:extent cx="255524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36pt;mso-wrap-distance-left:9.05pt;mso-wrap-distance-right:9.05pt;mso-wrap-distance-top:0pt;mso-wrap-distance-bottom:0pt;margin-top:25.8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850</wp:posOffset>
                </wp:positionH>
                <wp:positionV relativeFrom="paragraph">
                  <wp:posOffset>864870</wp:posOffset>
                </wp:positionV>
                <wp:extent cx="3787140" cy="7639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ภาพโครงเรื่องแล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พ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คิ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ใช้พัฒนางาน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60.15pt;mso-wrap-distance-left:9.05pt;mso-wrap-distance-right:9.05pt;mso-wrap-distance-top:0pt;mso-wrap-distance-bottom:0pt;margin-top:68.1pt;mso-position-vertical-relative:text;margin-left: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ภาพโครงเรื่องและ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พ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คิด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ใช้พัฒนางาน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4005</wp:posOffset>
                </wp:positionH>
                <wp:positionV relativeFrom="paragraph">
                  <wp:posOffset>1482090</wp:posOffset>
                </wp:positionV>
                <wp:extent cx="2514600" cy="46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116.7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725</wp:posOffset>
                </wp:positionH>
                <wp:positionV relativeFrom="paragraph">
                  <wp:posOffset>1762125</wp:posOffset>
                </wp:positionV>
                <wp:extent cx="4763770" cy="818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แผนภาพโครงเรื่องและแผนภาพความคิดความค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64.45pt;mso-wrap-distance-left:9.05pt;mso-wrap-distance-right:9.05pt;mso-wrap-distance-top:0pt;mso-wrap-distance-bottom:0pt;margin-top:138.7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แผนภาพโครงเรื่องและแผนภาพความคิด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295</wp:posOffset>
                </wp:positionH>
                <wp:positionV relativeFrom="paragraph">
                  <wp:posOffset>323850</wp:posOffset>
                </wp:positionV>
                <wp:extent cx="185928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36pt;mso-wrap-distance-left:9.05pt;mso-wrap-distance-right:9.05pt;mso-wrap-distance-top:0pt;mso-wrap-distance-bottom:0pt;margin-top:25.5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4680</wp:posOffset>
                </wp:positionH>
                <wp:positionV relativeFrom="paragraph">
                  <wp:posOffset>91440</wp:posOffset>
                </wp:positionV>
                <wp:extent cx="2286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.2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ab/>
        <w:tab/>
        <w:tab/>
        <w:t xml:space="preserve">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30480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4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ผนภาพโครงเรื่องและแผนภาพความคิดเพื่อใช้พัฒนางาน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89250" cy="7232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ลักษณะของแผนภาพโครงเรื่องและแผนภาพความคิ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แผนภาพโครงเรื่องและแผนภาพความคิด </w:t>
      </w:r>
      <w:r>
        <w:rPr>
          <w:rFonts w:cs="Angsana New" w:ascii="Angsana New" w:hAnsi="Angsana New"/>
          <w:sz w:val="32"/>
          <w:szCs w:val="32"/>
        </w:rPr>
        <w:t xml:space="preserve">(K)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โครงเรื่องและแผนภาพความคิด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ใช้แผนภาพโครงเรื่องและแผนภาพความคิดเพื่อสื่อสาร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12340" cy="7727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0</wp:posOffset>
                </wp:positionH>
                <wp:positionV relativeFrom="paragraph">
                  <wp:posOffset>292735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05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โครงเรื่องและแผนภาพความคิดเป็นวิธีที่ใช้ในการเตรียมงานเขียนโดยนำความรู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ข้อเท็จจริงมาจัดระบบ แผนภาพโครงเรื่องมักใช้ในการวางโครงเรื่องที่มี ตัวละคร ฉาก การดำเน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ื่องตามลำดับเหตุการณ์ ส่วนแผนภาพความคิดมักใช้ในการวางโครงเรื่องที่มีความคิดรวบยอด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96160" cy="7239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</wp:posOffset>
                </wp:positionH>
                <wp:positionV relativeFrom="paragraph">
                  <wp:posOffset>26162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6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ียนแผนภาพโครงเรื่องและแผนภาพความคิด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6985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5.5pt;width:235.35pt;height:66.45pt" coordorigin="-12,110" coordsize="4707,1329">
                <v:shape id="shape_0" stroked="f" o:allowincell="f" style="position:absolute;left:-12;top:162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10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572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230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641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131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265430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0.9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20</wp:posOffset>
                </wp:positionH>
                <wp:positionV relativeFrom="paragraph">
                  <wp:posOffset>29146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9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เลือกใช้แผนภาพโครงเรื่องและแผนภาพความคิด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๕ คน เขียนแผนภาพความคิดแบบเปรียบเทียบ เพื่อเปรียบเทียบ</w:t>
      </w:r>
      <w:r>
        <w:rPr>
          <w:rFonts w:ascii="Angsana New" w:hAnsi="Angsana New"/>
          <w:sz w:val="32"/>
          <w:sz w:val="32"/>
          <w:szCs w:val="32"/>
        </w:rPr>
        <w:t>สิ่งที่เหมือนกันและสิ่งที่ต่างกันระหว่างแผนภาพโครงเรื่องและ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ต่ละกลุ่มส่งตัวแทนนำเสนอผลการเปรียบเทียบหน้า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ไปห้องสมุดเพื่อเลือกนิทานที่ชอบ ๑ เรื่อง แล้วเขียนเป็นแผนภาพโคร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เนื้อหาในกลุ่มสาระการเรียนรู้ภาษาไทยมา ๑ เรื่อง แล้วนำเสนอเนื้อหาใหม่ในรูปแบบ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มานำเสนอให้เพื่อนและครูร่วมกันประเมินจุดดีและข้อ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6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๏ แผนภาพโครงเรื่องและแผนภาพความคิดเป็นวิธีที่ใช้ในการเตรียมงานเขียนโดยนำความรู้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ข้อเท็จจริงมาจัดระบบ แผนภาพโครงเรื่องมักใช้ในการวางโครงเรื่องที่มีตัวละคร ฉาก การดำเน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ื่องตามลำดับเหตุการณ์ ส่วนแผนภาพความคิดมักใช้ในการวางโครงเรื่องที่มีความคิดรวบยอด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 นักเรียนจะเลือกใช้แผนภาพโครงเรื่องและแผนภาพความคิด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70</wp:posOffset>
                </wp:positionH>
                <wp:positionV relativeFrom="paragraph">
                  <wp:posOffset>284480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4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ตอบคำถามแสดงความคิดเห็นอย่างอิสระ ครูให้กำลังใจนักเรียนที่ตั้งใจทำกิจกรรม  เสริมแรงนักเรียนที่ทำงานเรียบร้อยสวยงาม และให้กำลังใจนักเรียนที่ทำงานช้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06650" cy="75692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480</wp:posOffset>
                </wp:positionH>
                <wp:positionV relativeFrom="paragraph">
                  <wp:posOffset>294005</wp:posOffset>
                </wp:positionV>
                <wp:extent cx="146558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36pt;mso-wrap-distance-left:9.05pt;mso-wrap-distance-right:9.05pt;mso-wrap-distance-top:0pt;mso-wrap-distance-bottom:0pt;margin-top:23.15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240</wp:posOffset>
                </wp:positionH>
                <wp:positionV relativeFrom="paragraph">
                  <wp:posOffset>278765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1.95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64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32"/>
        </w:rPr>
      </w:pPr>
      <w:r>
        <w:rPr>
          <w:rFonts w:eastAsia="Angsana New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2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53:00Z</dcterms:created>
  <dc:creator>sKzXP</dc:creator>
  <dc:description/>
  <cp:keywords/>
  <dc:language>en-US</dc:language>
  <cp:lastModifiedBy>User</cp:lastModifiedBy>
  <cp:lastPrinted>2012-12-03T17:19:00Z</cp:lastPrinted>
  <dcterms:modified xsi:type="dcterms:W3CDTF">2016-02-16T12:38:00Z</dcterms:modified>
  <cp:revision>39</cp:revision>
  <dc:subject/>
  <dc:title> </dc:title>
</cp:coreProperties>
</file>