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12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51180</wp:posOffset>
            </wp:positionH>
            <wp:positionV relativeFrom="paragraph">
              <wp:posOffset>12065</wp:posOffset>
            </wp:positionV>
            <wp:extent cx="6638925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8850</wp:posOffset>
                </wp:positionH>
                <wp:positionV relativeFrom="paragraph">
                  <wp:posOffset>872490</wp:posOffset>
                </wp:positionV>
                <wp:extent cx="3787140" cy="763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ภาพโครงเรื่องและ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พ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ามคิด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พื่อใช้พัฒนางานเข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60.15pt;mso-wrap-distance-left:9.05pt;mso-wrap-distance-right:9.05pt;mso-wrap-distance-top:0pt;mso-wrap-distance-bottom:0pt;margin-top:68.7pt;mso-position-vertical-relative:text;margin-left: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ภาพโครงเรื่องและ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พ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ามคิด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พื่อใช้พัฒนางานเข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4005</wp:posOffset>
                </wp:positionH>
                <wp:positionV relativeFrom="paragraph">
                  <wp:posOffset>1489710</wp:posOffset>
                </wp:positionV>
                <wp:extent cx="2514600" cy="465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.65pt;mso-wrap-distance-left:9.05pt;mso-wrap-distance-right:9.05pt;mso-wrap-distance-top:0pt;mso-wrap-distance-bottom:0pt;margin-top:117.3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10"/>
          <w:szCs w:val="10"/>
        </w:rPr>
        <w:t xml:space="preserve">                                                                                                              </w:t>
      </w:r>
    </w:p>
    <w:p>
      <w:pPr>
        <w:pStyle w:val="Normal"/>
        <w:ind w:right="-342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</w:t>
      </w:r>
      <w:r>
        <w:rPr>
          <w:rFonts w:cs="Angsana New" w:ascii="Angsana New" w:hAnsi="Angsana New"/>
        </w:rPr>
        <w:tab/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9720</wp:posOffset>
                </wp:positionH>
                <wp:positionV relativeFrom="paragraph">
                  <wp:posOffset>38100</wp:posOffset>
                </wp:positionV>
                <wp:extent cx="255524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ชำนาญ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าน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36pt;mso-wrap-distance-left:9.05pt;mso-wrap-distance-right:9.05pt;mso-wrap-distance-top:0pt;mso-wrap-distance-bottom:0pt;margin-top:3pt;mso-position-vertical-relative:text;margin-left:2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ชำนาญ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าน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650</wp:posOffset>
                </wp:positionH>
                <wp:positionV relativeFrom="paragraph">
                  <wp:posOffset>32385</wp:posOffset>
                </wp:positionV>
                <wp:extent cx="185928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36pt;mso-wrap-distance-left:9.05pt;mso-wrap-distance-right:9.05pt;mso-wrap-distance-top:0pt;mso-wrap-distance-bottom:0pt;margin-top:2.5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12"/>
          <w:szCs w:val="12"/>
          <w:lang w:val="en-US" w:eastAsia="en-US"/>
        </w:rPr>
      </w:pPr>
      <w:r>
        <w:rPr>
          <w:rFonts w:cs="Angsana New" w:ascii="Angsana New" w:hAnsi="Angsana Ne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4940</wp:posOffset>
                </wp:positionH>
                <wp:positionV relativeFrom="paragraph">
                  <wp:posOffset>57150</wp:posOffset>
                </wp:positionV>
                <wp:extent cx="5218430" cy="9563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ภาพโครงเรื่องแผนภาพความคิ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ัฒนางานเขียนเพื่อ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75.3pt;mso-wrap-distance-left:9.05pt;mso-wrap-distance-right:9.05pt;mso-wrap-distance-top:0pt;mso-wrap-distance-bottom:0pt;margin-top:4.5pt;mso-position-vertical-relative:text;margin-left: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ภาพโครงเรื่องแผนภาพความคิ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ัฒนางานเขียนเพื่อ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eastAsia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2"/>
          <w:szCs w:val="1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01670</wp:posOffset>
            </wp:positionH>
            <wp:positionV relativeFrom="paragraph">
              <wp:posOffset>161290</wp:posOffset>
            </wp:positionV>
            <wp:extent cx="2714625" cy="3048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70</wp:posOffset>
            </wp:positionH>
            <wp:positionV relativeFrom="paragraph">
              <wp:posOffset>95250</wp:posOffset>
            </wp:positionV>
            <wp:extent cx="2857500" cy="7239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26155</wp:posOffset>
                </wp:positionH>
                <wp:positionV relativeFrom="paragraph">
                  <wp:posOffset>165735</wp:posOffset>
                </wp:positionV>
                <wp:extent cx="22860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.05pt;mso-position-vertical-relative:text;margin-left:2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</wp:posOffset>
                </wp:positionH>
                <wp:positionV relativeFrom="paragraph">
                  <wp:posOffset>35560</wp:posOffset>
                </wp:positionV>
                <wp:extent cx="19431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.8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เขียนเขียนสื่อสาร เขียนเรียงความ ย่อควา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 ๆ เขียนรายงานข้อมูลสารสนเทศ และรายงานการศึกษาค้นคว้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มีประสิทธิภาพ</w:t>
      </w:r>
      <w:r>
        <w:rPr>
          <w:rFonts w:ascii="Angsana New" w:hAnsi="Angsana New"/>
        </w:rPr>
        <w:t xml:space="preserve">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แผนภาพโครงเรื่องและแผนภาพความคิดเพื่อใช้พัฒนางาน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10"/>
          <w:szCs w:val="10"/>
        </w:rPr>
        <w:t xml:space="preserve">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39720" cy="7105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030</wp:posOffset>
                </wp:positionH>
                <wp:positionV relativeFrom="paragraph">
                  <wp:posOffset>283210</wp:posOffset>
                </wp:positionV>
                <wp:extent cx="2171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2.3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อกความแตกต่างระหว่างแผนภาพโครงเรื่องและแผนภาพความคิด </w:t>
      </w:r>
      <w:r>
        <w:rPr>
          <w:rFonts w:cs="Angsana New" w:ascii="Angsana New" w:hAnsi="Angsana New"/>
          <w:sz w:val="32"/>
          <w:szCs w:val="32"/>
        </w:rPr>
        <w:t xml:space="preserve">(K)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ขียนแผนภาพโครงเรื่องและแผนภาพความคิด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ใช้แผนภาพ</w:t>
      </w:r>
      <w:r>
        <w:rPr>
          <w:rFonts w:ascii="Angsana New" w:hAnsi="Angsana New"/>
          <w:sz w:val="32"/>
          <w:sz w:val="32"/>
          <w:szCs w:val="32"/>
        </w:rPr>
        <w:t>โครงเรื่องและแผนภาพความคิด</w:t>
      </w:r>
      <w:r>
        <w:rPr>
          <w:rFonts w:ascii="Angsana New" w:hAnsi="Angsana New"/>
          <w:sz w:val="32"/>
          <w:sz w:val="32"/>
          <w:szCs w:val="32"/>
        </w:rPr>
        <w:t xml:space="preserve">ในการสื่อสาร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30425" cy="74739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370</wp:posOffset>
                </wp:positionH>
                <wp:positionV relativeFrom="paragraph">
                  <wp:posOffset>262255</wp:posOffset>
                </wp:positionV>
                <wp:extent cx="102870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0.65pt;mso-position-vertical-relative:text;margin-left: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6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ภาพโครงเรื่องและแผนภาพความคิด เป็นวิธีที่ใช้ในการเตรียมงานเขียนโดยนำความรู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หรือข้อเท็จจริงมาจัดระบบ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แผนภาพโครงเรื่องมักใช้ในการวางโครงเรื่องที่มีตัวละคร ฉา</w:t>
      </w:r>
      <w:r>
        <w:rPr>
          <w:rFonts w:ascii="Angsana New" w:hAnsi="Angsana New"/>
          <w:sz w:val="32"/>
          <w:sz w:val="32"/>
          <w:szCs w:val="32"/>
        </w:rPr>
        <w:t xml:space="preserve">ก </w:t>
      </w:r>
      <w:r>
        <w:rPr>
          <w:rFonts w:ascii="Angsana New" w:hAnsi="Angsana New"/>
          <w:sz w:val="32"/>
          <w:sz w:val="32"/>
          <w:szCs w:val="32"/>
        </w:rPr>
        <w:t>การดำเนิน</w:t>
      </w:r>
      <w:r>
        <w:rPr>
          <w:rFonts w:ascii="Angsana New" w:hAnsi="Angsana New"/>
          <w:spacing w:val="-6"/>
          <w:sz w:val="32"/>
          <w:sz w:val="32"/>
          <w:szCs w:val="32"/>
        </w:rPr>
        <w:t>เรื่องตามลำดับเหตุการณ์ ส่วนแผนภาพความคิดมักใช้ในการวางโครงเรื่องที่มีความคิดรว</w:t>
      </w:r>
      <w:r>
        <w:rPr>
          <w:rFonts w:ascii="Angsana New" w:hAnsi="Angsana New"/>
          <w:spacing w:val="-6"/>
          <w:sz w:val="32"/>
          <w:sz w:val="32"/>
          <w:szCs w:val="32"/>
        </w:rPr>
        <w:t>บ</w:t>
      </w:r>
      <w:r>
        <w:rPr>
          <w:rFonts w:ascii="Angsana New" w:hAnsi="Angsana New"/>
          <w:spacing w:val="-6"/>
          <w:sz w:val="32"/>
          <w:sz w:val="32"/>
          <w:szCs w:val="32"/>
        </w:rPr>
        <w:t>ยอดเป็น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6505" cy="81534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แผนภาพโครงเรื่อง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แผนภาพความคิด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-635</wp:posOffset>
                </wp:positionV>
                <wp:extent cx="2988945" cy="843915"/>
                <wp:effectExtent l="0" t="0" r="0" b="130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0.05pt;width:235.35pt;height:66.45pt" coordorigin="-12,-1" coordsize="4707,1329">
                <v:shape id="shape_0" stroked="f" o:allowincell="f" style="position:absolute;left:-12;top:51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-1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461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1119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530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งานสำเร็จตามเป้าหม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</wp:posOffset>
                </wp:positionH>
                <wp:positionV relativeFrom="paragraph">
                  <wp:posOffset>288290</wp:posOffset>
                </wp:positionV>
                <wp:extent cx="3543300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7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 เรื่อง การใช้แผนภาพโครงเรื่องหรือแผนภาพความคิดพัฒนางาน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720</wp:posOffset>
                </wp:positionH>
                <wp:positionV relativeFrom="paragraph">
                  <wp:posOffset>283845</wp:posOffset>
                </wp:positionV>
                <wp:extent cx="117475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3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ผนภาพโครงเรื่องและแผนภาพความคิดต่างกันอย่างไร</w:t>
      </w: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สัตว์ที่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ใช้แผนภาพโครงเรื่องหรือแผนภาพความคิ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พัฒนางานเข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เลือกหัวข้อว่าจะแต่งเรื่อง หรือเขียนเพื่อให้ความรู้เกี่ยวกับสัตว์ จากนั้นตั้งชื่อเรื่องและเขียนข้อมูลที่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นำข้อมูลมาเขียนเป็นแผนภาพโครงเรื่องหรือแผนภาพ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 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 คน ออกมานำเสนอผลงาน จากนั้นให้ร่วมกันประเมินผลงานถึงจุดดี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ข้อควรปรับปรุง เพื่อให้นักเรียนคนอื่นได้นำข้อมูลไป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tabs>
          <w:tab w:val="clear" w:pos="720"/>
          <w:tab w:val="left" w:pos="658" w:leader="none"/>
        </w:tabs>
        <w:ind w:right="-6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 แผนภาพโครงเรื่องและแผนภาพความคิด เป็นวิธีที่ใช้ในการเตรียมงานเขียนโดยนำความรู้</w:t>
      </w:r>
    </w:p>
    <w:p>
      <w:pPr>
        <w:pStyle w:val="Normal"/>
        <w:tabs>
          <w:tab w:val="clear" w:pos="720"/>
          <w:tab w:val="left" w:pos="658" w:leader="none"/>
        </w:tabs>
        <w:ind w:right="-62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รือข้อเท็จจริงมาจัดระบบ </w:t>
      </w:r>
      <w:r>
        <w:rPr>
          <w:rFonts w:ascii="Angsana New" w:hAnsi="Angsana New"/>
          <w:sz w:val="32"/>
          <w:sz w:val="32"/>
          <w:szCs w:val="32"/>
        </w:rPr>
        <w:t>ซึ่งแ</w:t>
      </w:r>
      <w:r>
        <w:rPr>
          <w:rFonts w:ascii="Angsana New" w:hAnsi="Angsana New"/>
          <w:sz w:val="32"/>
          <w:sz w:val="32"/>
          <w:szCs w:val="32"/>
        </w:rPr>
        <w:t>ผนภาพโครงเรื่องมักใช้ในการวางโครงเรื่องที่มีตัวละคร ฉาก การดำเนิน</w:t>
      </w:r>
      <w:r>
        <w:rPr>
          <w:rFonts w:ascii="Angsana New" w:hAnsi="Angsana New"/>
          <w:spacing w:val="-6"/>
          <w:sz w:val="32"/>
          <w:sz w:val="32"/>
          <w:szCs w:val="32"/>
        </w:rPr>
        <w:t>เรื่องตามลำดับเหตุการณ์ ส่วนแผนภาพความคิดมักใช้ในการวางโครงเรื่องที่มีความคิดรวบยอดเป็</w:t>
      </w:r>
      <w:r>
        <w:rPr>
          <w:rFonts w:ascii="Angsana New" w:hAnsi="Angsana New"/>
          <w:spacing w:val="-6"/>
          <w:sz w:val="32"/>
          <w:sz w:val="32"/>
          <w:szCs w:val="32"/>
        </w:rPr>
        <w:t>น</w:t>
      </w:r>
      <w:r>
        <w:rPr>
          <w:rFonts w:ascii="Angsana New" w:hAnsi="Angsana New"/>
          <w:spacing w:val="-6"/>
          <w:sz w:val="32"/>
          <w:sz w:val="32"/>
          <w:szCs w:val="32"/>
        </w:rPr>
        <w:t>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 แผนภาพโครงเรื่องและแผนภาพความคิดต่างกันอย่างไร</w:t>
      </w:r>
    </w:p>
    <w:p>
      <w:pPr>
        <w:pStyle w:val="Normal"/>
        <w:tabs>
          <w:tab w:val="clear" w:pos="720"/>
          <w:tab w:val="left" w:pos="65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970</wp:posOffset>
                </wp:positionH>
                <wp:positionV relativeFrom="paragraph">
                  <wp:posOffset>292100</wp:posOffset>
                </wp:positionV>
                <wp:extent cx="18288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3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ให้กำลังใจนักเรียนที่ตั้งใจทำกิจกรรม  เสริมแรงนักเรียนที่งานเรียบร้อยสวยงาม และให้กำลังใจนักเรียนที่ทำงานช้า</w:t>
      </w:r>
    </w:p>
    <w:p>
      <w:pPr>
        <w:pStyle w:val="Normal"/>
        <w:spacing w:before="12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795</wp:posOffset>
            </wp:positionH>
            <wp:positionV relativeFrom="paragraph">
              <wp:posOffset>21590</wp:posOffset>
            </wp:positionV>
            <wp:extent cx="2409825" cy="75247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7480</wp:posOffset>
                </wp:positionH>
                <wp:positionV relativeFrom="paragraph">
                  <wp:posOffset>27305</wp:posOffset>
                </wp:positionV>
                <wp:extent cx="1465580" cy="4572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36pt;mso-wrap-distance-left:9.05pt;mso-wrap-distance-right:9.05pt;mso-wrap-distance-top:0pt;mso-wrap-distance-bottom:0pt;margin-top:2.15pt;mso-position-vertical-relative:text;margin-left: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240</wp:posOffset>
                </wp:positionH>
                <wp:positionV relativeFrom="paragraph">
                  <wp:posOffset>278765</wp:posOffset>
                </wp:positionV>
                <wp:extent cx="2286000" cy="4572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1.95pt;mso-position-vertical-relative:text;margin-left: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ตรวจชิ้นงานที่ ๑๐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๒  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๑   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90190" cy="70040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5425</wp:posOffset>
                </wp:positionH>
                <wp:positionV relativeFrom="paragraph">
                  <wp:posOffset>202565</wp:posOffset>
                </wp:positionV>
                <wp:extent cx="1371600" cy="457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5.95pt;mso-position-vertical-relative:text;margin-left: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ผนภาพโครงเรื่องหรือแผนภาพความคิดเกี่ยวกับกิจกรรมที่ชอบทำ เช่น เล่นกีฬา เล่นดนตรี ปลูกต้นไม้ อ่านหนังสือ แล้วออกมานำเสนอหน้าชั้นเรียน ครูและนักเรียนร่วมกันประเมินผลงาน</w:t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ปรัชญาเศรษฐกิจพอเพียงแล้วเขียนเรื่องเพื่อนำเสนอความรู้ เล่าประสบการณ์ หรือแต่งเรื่องราวที่สอดคล้องกับการปฏิบัติตนและการดำเนินชีวิตตามปรัชญาเศรษฐกิจพอเพียงด้านต่าง ๆ โดยเลือกใช้แผนภาพโครงเรื่องหรือแผนภาพความคิดมาพัฒนางานเขียนตามความเหมาะส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3185" cy="73152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670</wp:posOffset>
                </wp:positionH>
                <wp:positionV relativeFrom="paragraph">
                  <wp:posOffset>258445</wp:posOffset>
                </wp:positionV>
                <wp:extent cx="1789430" cy="4572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36pt;mso-wrap-distance-left:9.05pt;mso-wrap-distance-right:9.05pt;mso-wrap-distance-top:0pt;mso-wrap-distance-bottom:0pt;margin-top:20.35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ควรหาแหล่งที่พิมพ์ผลงานเด็กนักเรียน เช่น หนังสือพิมพ์ข่าวสด คอลัมน์เวทีเยาวช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รือหนังสือพิมพ์ไทยรัฐ ฉบับวันอาทิตย์ คอลัมน์ เด็ก ๆ บอกนายกรัฐมนตรี เพื่อให้นักเรียนศึกษ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นวการเขียนเรื่องสั้น ๆ แล้วให้นักเรียนวางโครงเรื่อง และลงมือเขียนเรื่อง จากนั้นครูคัดเลือกผลงานที่ดีมีคุณภาพส่งไปตามที่อยู่หนังสือ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84600" cy="74930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4625</wp:posOffset>
                </wp:positionH>
                <wp:positionV relativeFrom="paragraph">
                  <wp:posOffset>231140</wp:posOffset>
                </wp:positionV>
                <wp:extent cx="2857500" cy="38354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.2pt;mso-wrap-distance-left:9.05pt;mso-wrap-distance-right:9.05pt;mso-wrap-distance-top:0pt;mso-wrap-distance-bottom:0pt;margin-top:18.2pt;mso-position-vertical-relative:text;margin-left: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เรื่อง การใช้แผนภาพโครงเรื่องหรือแผนภาพความคิดพัฒนางานเขียน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813"/>
        <w:gridCol w:w="1843"/>
        <w:gridCol w:w="1842"/>
        <w:gridCol w:w="184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2540</wp:posOffset>
                      </wp:positionV>
                      <wp:extent cx="1267460" cy="74168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-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ผนภาพ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เรื่องหรือ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ภาพความคิด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ผนภาพ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แยกประเด็น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ชัดเจน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ายละเอียด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แต่ละประเด็น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 รูปแบบ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ใช้คำเข้าใจ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่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ผนภาพ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แยกประเด็น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ชัดเจน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ายละเอียด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แต่ละประเด็น 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สมควร รูปแบบและการใช้คำเข้าใจ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่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ผนภาพ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แยกตาม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ย่อย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หัวข้อชัดเจน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ก็มีรูปแบบ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ทำให้เข้าใจ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ผนภาพได้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รายละเอียด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 ปะปนกัน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รียงลำดับ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หัวข้อ</w:t>
            </w:r>
          </w:p>
        </w:tc>
      </w:tr>
      <w:tr>
        <w:trPr>
          <w:trHeight w:val="128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แผนภาพ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เรื่องหรือ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ภาพความคิด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งานเขียน 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แผน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เรียบเรี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งานเข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ประเด็นต่าง ๆชัดเ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็บรายละเอีย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ครบถ้ว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ด้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แผน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เรียบเรี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งานเข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ประเด็น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ขาดรายละเอีย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งอย่า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ภาษา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เล็กน้อ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แผน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เรียบเรี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งานเข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สัมพันธ์กั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านเข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ระบุ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ที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พี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รายละเอีย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เรียบเรียงต่อก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แผน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เรียบเรี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งานเข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เนื้อห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งานเขียนสับส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ไม่มีประเด็นที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0906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42490</wp:posOffset>
                </wp:positionH>
                <wp:positionV relativeFrom="paragraph">
                  <wp:posOffset>7620</wp:posOffset>
                </wp:positionV>
                <wp:extent cx="1371600" cy="3429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6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 w:val="32"/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11:00Z</dcterms:created>
  <dc:creator>sKzXP</dc:creator>
  <dc:description/>
  <cp:keywords/>
  <dc:language>en-US</dc:language>
  <cp:lastModifiedBy>User</cp:lastModifiedBy>
  <cp:lastPrinted>2016-02-15T16:33:00Z</cp:lastPrinted>
  <dcterms:modified xsi:type="dcterms:W3CDTF">2016-02-16T12:39:00Z</dcterms:modified>
  <cp:revision>49</cp:revision>
  <dc:subject/>
  <dc:title> </dc:title>
</cp:coreProperties>
</file>