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030</wp:posOffset>
                </wp:positionH>
                <wp:positionV relativeFrom="paragraph">
                  <wp:posOffset>219710</wp:posOffset>
                </wp:positionV>
                <wp:extent cx="185928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36pt;mso-wrap-distance-left:9.05pt;mso-wrap-distance-right:9.05pt;mso-wrap-distance-top:0pt;mso-wrap-distance-bottom:0pt;margin-top:17.3pt;mso-position-vertical-relative:text;margin-left: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9055</wp:posOffset>
                </wp:positionH>
                <wp:positionV relativeFrom="paragraph">
                  <wp:posOffset>246380</wp:posOffset>
                </wp:positionV>
                <wp:extent cx="243014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36pt;mso-wrap-distance-left:9.05pt;mso-wrap-distance-right:9.05pt;mso-wrap-distance-top:0pt;mso-wrap-distance-bottom:0pt;margin-top:19.4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6400</wp:posOffset>
                </wp:positionH>
                <wp:positionV relativeFrom="paragraph">
                  <wp:posOffset>699770</wp:posOffset>
                </wp:positionV>
                <wp:extent cx="2286000" cy="465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ย่อคว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5.1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ย่อคว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1465</wp:posOffset>
                </wp:positionH>
                <wp:positionV relativeFrom="paragraph">
                  <wp:posOffset>1015365</wp:posOffset>
                </wp:positionV>
                <wp:extent cx="2514600" cy="4654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79.95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5685</wp:posOffset>
                </wp:positionH>
                <wp:positionV relativeFrom="paragraph">
                  <wp:posOffset>1332230</wp:posOffset>
                </wp:positionV>
                <wp:extent cx="3639185" cy="706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185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ย่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5pt;height:55.65pt;mso-wrap-distance-left:9.05pt;mso-wrap-distance-right:9.05pt;mso-wrap-distance-top:0pt;mso-wrap-distance-bottom:0pt;margin-top:104.9pt;mso-position-vertical-relative:text;margin-left:8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ย่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1980</wp:posOffset>
                </wp:positionH>
                <wp:positionV relativeFrom="paragraph">
                  <wp:posOffset>1905</wp:posOffset>
                </wp:positionV>
                <wp:extent cx="2286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15pt;mso-position-vertical-relative:text;margin-left:2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ย่อความจากเรื่องที่อ่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1785" cy="7137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</wp:posOffset>
                </wp:positionH>
                <wp:positionV relativeFrom="paragraph">
                  <wp:posOffset>29083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9pt;mso-position-vertical-relative:text;margin-left: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รูปแบบการเขียนย่อความ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ย่อควา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66620" cy="7600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560</wp:posOffset>
                </wp:positionH>
                <wp:positionV relativeFrom="paragraph">
                  <wp:posOffset>27686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8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ย่อความเป็นการเก็บประเด็นสำคัญแต่ละตอนจากเนื้อเรื่องที่อ่าน นำมาเรียบเรียงใหม่ให้สอดคล้องกลมกลืนเป็นข้อความต่อเนื่องกัน โดยใช้สำนวนของผู้เขียนเอง และถูกต้องตามรูปแบบการเขียนย่อ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28240" cy="7937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ูปแบบการเขียนย่อ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-39751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31.3pt;width:235.35pt;height:66.45pt" coordorigin="-12,-626" coordsize="4707,1329">
                <v:shape id="shape_0" stroked="f" o:allowincell="f" style="position:absolute;left:-12;top:-574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-626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-164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494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-95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งานด้วยความเพียรพยายามและอด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เหมาะสม</w:t>
      </w:r>
      <w:r>
        <w:rPr>
          <w:rFonts w:cs="Times New Roman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</wp:posOffset>
                </wp:positionH>
                <wp:positionV relativeFrom="paragraph">
                  <wp:posOffset>288290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7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70</wp:posOffset>
            </wp:positionH>
            <wp:positionV relativeFrom="paragraph">
              <wp:posOffset>-112395</wp:posOffset>
            </wp:positionV>
            <wp:extent cx="2628900" cy="8191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720</wp:posOffset>
                </wp:positionH>
                <wp:positionV relativeFrom="paragraph">
                  <wp:posOffset>190500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เขียนย่อความมีรูปแบบการเขียนต่างจากเรียงความ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3305175" cy="7905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670</wp:posOffset>
                </wp:positionH>
                <wp:positionV relativeFrom="paragraph">
                  <wp:posOffset>18415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.45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นิทานที่รู้จัก จากนั้นให้นักเรียน 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๕ คน ออกมาเล่าเรื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เคราะห์ว่าเรื่องที่ออกมาเล่าต่างจากนิทานเรื่องเต็ม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ย่อความนิทานเรื่องที่ครูกำหนด แล้วออกมานำเสนอหน้าชั้นเรียน ครู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๖ กลุ่ม เขียนย่อความตามที่ครูกำหน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๑ เรื่อ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๒ 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๓ 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๔ 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๕ พระบรมราโช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ลุ่มที่ ๖ ปาฐกถ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ต่ละกลุ่มออกมานำเสนอผลงานหน้าชั้นเรียน ครูและนักเรียนร่วมกันตรวจสอบความถูกต้อง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pacing w:val="-6"/>
          <w:sz w:val="32"/>
          <w:sz w:val="32"/>
          <w:szCs w:val="32"/>
        </w:rPr>
        <w:t>การเขียนย่อความเป็นการเก็บประเด็นสำคัญแต่ละตอนจากเนื้อเรื่องที่อ่าน นำมาเรียบเรียงใหม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สอดคล้องกลมกลืนเป็นข้อความต่อเนื่องกัน โดยใช้สำนวนของผู้เขียนเอง และถูกต้องตามรูปแบ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เขียนย่อควา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68495</wp:posOffset>
                </wp:positionH>
                <wp:positionV relativeFrom="paragraph">
                  <wp:posOffset>200660</wp:posOffset>
                </wp:positionV>
                <wp:extent cx="733425" cy="666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52.5pt;mso-wrap-distance-left:9.05pt;mso-wrap-distance-right:9.05pt;mso-wrap-distance-top:0pt;mso-wrap-distance-bottom:0pt;margin-top:15.8pt;mso-position-vertical-relative:text;margin-left:3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๏ การเขียนย่อความมีรูปแบบการเขียนต่างจากเรียงความอย่างไ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7500" cy="74295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292735</wp:posOffset>
                </wp:positionV>
                <wp:extent cx="18288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3.0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48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ฝึกเขียนย่อความ ครูให้กำลังใจนักเรียนที่ตั้งใจทำงาน เสริมแรงนักเรียนที่ทำงานเสร็จเร็ว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ถูกต้องด้วยคำชม ปลอบใจนักเรียนที่ทำงานเสร็จช้าหรือไม่ถูกต้องให้มีความพยายาม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76805" cy="74422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6370</wp:posOffset>
                </wp:positionH>
                <wp:positionV relativeFrom="paragraph">
                  <wp:posOffset>281940</wp:posOffset>
                </wp:positionV>
                <wp:extent cx="1465580" cy="457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36pt;mso-wrap-distance-left:9.05pt;mso-wrap-distance-right:9.05pt;mso-wrap-distance-top:0pt;mso-wrap-distance-bottom:0pt;margin-top:22.2pt;mso-position-vertical-relative:text;margin-left: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ิ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รื่อ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ทคว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ด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ระบรมราโชว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าฐกถา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119" w:leader="none"/>
          <w:tab w:val="left" w:pos="3969" w:leader="none"/>
          <w:tab w:val="left" w:pos="453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           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ายก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1701" w:leader="none"/>
          <w:tab w:val="left" w:pos="2694" w:leader="none"/>
          <w:tab w:val="left" w:pos="3544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37:00Z</dcterms:created>
  <dc:creator>sKzXP</dc:creator>
  <dc:description/>
  <cp:keywords/>
  <dc:language>en-US</dc:language>
  <cp:lastModifiedBy>User</cp:lastModifiedBy>
  <cp:lastPrinted>2012-12-04T13:08:00Z</cp:lastPrinted>
  <dcterms:modified xsi:type="dcterms:W3CDTF">2016-02-16T12:39:00Z</dcterms:modified>
  <cp:revision>47</cp:revision>
  <dc:subject/>
  <dc:title> </dc:title>
</cp:coreProperties>
</file>