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213360</wp:posOffset>
                </wp:positionV>
                <wp:extent cx="18592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16.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945</wp:posOffset>
                </wp:positionH>
                <wp:positionV relativeFrom="paragraph">
                  <wp:posOffset>223520</wp:posOffset>
                </wp:positionV>
                <wp:extent cx="242125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6pt;mso-wrap-distance-left:9.05pt;mso-wrap-distance-right:9.05pt;mso-wrap-distance-top:0pt;mso-wrap-distance-bottom:0pt;margin-top:17.6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708660</wp:posOffset>
                </wp:positionV>
                <wp:extent cx="2286000" cy="465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ย่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5.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ย่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1465</wp:posOffset>
                </wp:positionH>
                <wp:positionV relativeFrom="paragraph">
                  <wp:posOffset>1059815</wp:posOffset>
                </wp:positionV>
                <wp:extent cx="2514600" cy="465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3.4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1350010</wp:posOffset>
                </wp:positionV>
                <wp:extent cx="2115820" cy="861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ย่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67.85pt;mso-wrap-distance-left:9.05pt;mso-wrap-distance-right:9.05pt;mso-wrap-distance-top:0pt;mso-wrap-distance-bottom:0pt;margin-top:106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ย่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10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รูปแบบการเขียนย่อความ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ย่อความถูกต้องตามรูปแบ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30755" cy="7632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ย่อความได้จะช่วยให้การสื่อสารเกิดความเข้าใจยิ่งขึ้น เพราะการย่อความเป็นการนำใจความสำคัญของแต่ละตอนจากเนื้อเรื่องมาเรียบเรียงใหม่ให้สอดคล้องกลมกลื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0465" cy="797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ย่อความ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-32385</wp:posOffset>
            </wp:positionV>
            <wp:extent cx="2628900" cy="819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266700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ขียนย่อความได้ใจความไม่ครบจะเกิดผลอย่างไร  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305175" cy="7905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84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ชีวจิตคืออะไร ให้นักเรียนฟัง ๑ รอบ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85725</wp:posOffset>
                </wp:positionV>
                <wp:extent cx="5916295" cy="365823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365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6.75pt;width:465.8pt;height:288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จิต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จิต คือ ร่างกายและจิตใจ จุดประสงค์ของชีวจิตคือ ความสุขสมบูรณ์ทั้งกายและ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ยึดเอา</w:t>
      </w:r>
      <w:r>
        <w:rPr>
          <w:rFonts w:ascii="Angsana New" w:hAnsi="Angsana New"/>
          <w:spacing w:val="6"/>
          <w:sz w:val="32"/>
          <w:sz w:val="32"/>
          <w:szCs w:val="32"/>
        </w:rPr>
        <w:t>วิธีปฏิบัติและความคิดในแนวธรรมชาติเป็นหลัก ในด้านของร่างกายและจิตใจนั้น ชีวจิต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อันหนึ่งอันเดียวกัน ร่างกายมีผลต่อจิตใจ และจิตใจก็มีผลต่อร่างกาย ด้วยความสุขสมบูรณ์ที่แท้จริงซึ่งขึ้นอยู่กับความเป็นอันหนึ่งอันเดียวกันของร่างกาย การปฏิบัติตามแนวชีวจิตจะมุ่งไปในด้านการสร้างสุขภาพกายและใจก่อน โดยการใช้อาหารสุขภาพ การใช้เครื่องอุปโภคที่มาจากธรรมชาติ หรือใกล้กับธรรมชาติมากที่สุดเท่าที่จะมากได้ ในขณะเดียวกันชีวิตความเป็นอยู่ก็ต้องเป็นไปตามธรรมชาติ 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ช้ชีวิตที่บริสุทธิ์และเรียบง่าย ชีวิตที่เป็นไปตามธรรมชาติ จะเป็นชีวิตที่มีอายุยืน แข็งแรง มีความสุ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ดชื่นตลอดเวลา เมื่อมีการปฏิบัติทางกายแล้ว ก็ต้องมีการปฏิบัติทางใจด้วย ในด้านจิตใจเป้า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สำคัญที่สุดคือความสงบ ความสงบทางกายซึ่งอาศัยธรรมชาติเป็นปัจจัยจะทำให้เกิดความสงบทาง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ปัญญามองเห็นสัจธรรมของโลกและชีวิต จุดสูงสุดของสัจธรรมนี้คือความหลุดพ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ต่ละ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่อมมีหนทางและแนวทางเป็นของตนเอง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 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าทิส อินทรกำแหง</w:t>
      </w:r>
    </w:p>
    <w:p>
      <w:pPr>
        <w:pStyle w:val="Normal"/>
        <w:tabs>
          <w:tab w:val="clear" w:pos="720"/>
          <w:tab w:val="left" w:pos="35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เขียนย่อความ ครูบันทึกบนกระดาน แล้วร่วมกันปรับปรุงแก้ไข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ย่อความ แล้วออกมานำเสนอหน้าชั้นเรียน</w:t>
      </w:r>
      <w:r>
        <w:rPr>
          <w:rFonts w:ascii="Angsana New" w:hAnsi="Angsana New"/>
          <w:sz w:val="32"/>
          <w:sz w:val="32"/>
          <w:szCs w:val="32"/>
        </w:rPr>
        <w:t>ทีละคน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การเขียนย่อความได้จะช่วยให้การสื่อสารเกิดความเข้าใจยิ่งขึ้น เพราะการ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นำใจความสำคัญของแต่ละตอนจากเนื้อเรื่องมาเรียบเรียงใหม่ให้สอดคล้องกลมกลื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ถ้าเขียนย่อความได้ใจความไม่ครบจะเกิดผล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287655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6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ย่อความอย่างอิสระ ครูให้กำลังใจนักเรียนที่ตั้งใจทำกิจกรรม เปิดโอกาสให้ทุกคนร่วมแสดงความคิดเห็น ผลัดเปลี่ยนกันนำเสนอผลงาน ไม่ให้ใช้คนเดิม เสริมแรงนักเรียนที่งานเรียบร้อยสวยงาม และให้กำลังใจนักเรียนที่ทำงานช้า ครูนำผลงานการเขียนย่อความที่อยู่ในเกณฑ์ดี จัดนิทรรศการหน้าห้องเรียน มุมงานสวยด้วยตั้ง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918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</wp:posOffset>
                </wp:positionH>
                <wp:positionV relativeFrom="paragraph">
                  <wp:posOffset>302260</wp:posOffset>
                </wp:positionV>
                <wp:extent cx="169545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3.8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4170" cy="7264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0</wp:posOffset>
                </wp:positionH>
                <wp:positionV relativeFrom="paragraph">
                  <wp:posOffset>219710</wp:posOffset>
                </wp:positionV>
                <wp:extent cx="13716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3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ย่อความจากพระราชดำรัสหรือพระบรมราโชวาท</w:t>
      </w:r>
      <w:r>
        <w:rPr>
          <w:rFonts w:ascii="Angsana New" w:hAnsi="Angsana New"/>
          <w:sz w:val="32"/>
          <w:sz w:val="32"/>
          <w:szCs w:val="32"/>
        </w:rPr>
        <w:t>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คัดเลือกเรื่องที่ชอบ ๑ เรื่องจากห้องสมุด ซึ่งอาจเป็นนิทาน สารคดี ข่าว หรืองานเขียนร้อยแก้วประเภทใดก็ได้ นำมาย่อความลงในกระดาษ ตามหลักการเขียนย่อความ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26690" cy="7607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86385</wp:posOffset>
                </wp:positionV>
                <wp:extent cx="178943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6pt;mso-wrap-distance-left:9.05pt;mso-wrap-distance-right:9.05pt;mso-wrap-distance-top:0pt;mso-wrap-distance-bottom:0pt;margin-top:22.5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เขียนย่อความ โดยให้นักเรียนตั้งคำถามและตอบคำถาม เป็นการฝึกให้นักเรียนสรุปใจความสำคัญของเรื่อง เพื่อเรียบเรียงใหม่เป็นภาษาของตนเอง เป็นการพัฒนาการฝึกเขียน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กำหนดให้นักเรียนแต่งคำถามด้วยตนเอง ตามแนวคิด ใคร ที่ไหน เมื่อใด อย่างไร 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คำถามข้อ</w:t>
      </w:r>
      <w:r>
        <w:rPr>
          <w:szCs w:val="32"/>
        </w:rPr>
        <w:t xml:space="preserve"> ๑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ควรขึ้นต้นว่า </w:t>
      </w:r>
      <w:r>
        <w:rPr>
          <w:b/>
          <w:b/>
          <w:bCs/>
          <w:szCs w:val="32"/>
        </w:rPr>
        <w:t>ใคร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szCs w:val="32"/>
        </w:rPr>
        <w:t>คำถามข้อ</w:t>
      </w:r>
      <w:r>
        <w:rPr>
          <w:szCs w:val="32"/>
        </w:rPr>
        <w:t xml:space="preserve"> ๒</w:t>
      </w:r>
      <w:r>
        <w:rPr>
          <w:szCs w:val="32"/>
        </w:rPr>
        <w:t xml:space="preserve"> ลงท้ายคำถามว่า </w:t>
      </w:r>
      <w:r>
        <w:rPr>
          <w:b/>
          <w:b/>
          <w:bCs/>
          <w:szCs w:val="32"/>
        </w:rPr>
        <w:t>ทำอะไร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คำถามข้อ</w:t>
      </w:r>
      <w:r>
        <w:rPr>
          <w:szCs w:val="32"/>
        </w:rPr>
        <w:t xml:space="preserve"> ๓</w:t>
      </w:r>
      <w:r>
        <w:rPr>
          <w:szCs w:val="32"/>
        </w:rPr>
        <w:t xml:space="preserve"> ลงท้ายคำถามว่า </w:t>
      </w:r>
      <w:r>
        <w:rPr>
          <w:b/>
          <w:b/>
          <w:bCs/>
          <w:szCs w:val="32"/>
        </w:rPr>
        <w:t>ที่ไหน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คำถามข้อ</w:t>
      </w:r>
      <w:r>
        <w:rPr>
          <w:szCs w:val="32"/>
        </w:rPr>
        <w:t xml:space="preserve"> ๔</w:t>
      </w:r>
      <w:r>
        <w:rPr>
          <w:szCs w:val="32"/>
        </w:rPr>
        <w:t xml:space="preserve"> ลงท้ายคำถามว่า </w:t>
      </w:r>
      <w:r>
        <w:rPr>
          <w:b/>
          <w:b/>
          <w:bCs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</wp:posOffset>
                </wp:positionH>
                <wp:positionV relativeFrom="paragraph">
                  <wp:posOffset>223520</wp:posOffset>
                </wp:positionV>
                <wp:extent cx="28575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6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  <w:t xml:space="preserve">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 การเขียนย่อความ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8095" cy="742315"/>
                      <wp:effectExtent l="1905" t="3175" r="190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8280" cy="74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99.8pt;height:58.4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ากเรื่องได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โดย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ผู้ย่อความ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สวยง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เรื่อง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ย่อความ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เรื่อง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้อความที่นำ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่อความเป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นำเรื่องที่ย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ัดต่อกันโดย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ชื่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ย่อความ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ูปแบบ แต่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อก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ทั้งหมด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9:00Z</dcterms:created>
  <dc:creator>sKzXP</dc:creator>
  <dc:description/>
  <cp:keywords/>
  <dc:language>en-US</dc:language>
  <cp:lastModifiedBy>User</cp:lastModifiedBy>
  <cp:lastPrinted>2011-05-09T11:04:00Z</cp:lastPrinted>
  <dcterms:modified xsi:type="dcterms:W3CDTF">2016-02-16T12:39:00Z</dcterms:modified>
  <cp:revision>48</cp:revision>
  <dc:subject/>
  <dc:title> </dc:title>
</cp:coreProperties>
</file>