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</wp:posOffset>
                </wp:positionH>
                <wp:positionV relativeFrom="paragraph">
                  <wp:posOffset>212090</wp:posOffset>
                </wp:positionV>
                <wp:extent cx="194500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6.7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4130</wp:posOffset>
                </wp:positionH>
                <wp:positionV relativeFrom="paragraph">
                  <wp:posOffset>213360</wp:posOffset>
                </wp:positionV>
                <wp:extent cx="2748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6pt;mso-wrap-distance-left:9.05pt;mso-wrap-distance-right:9.05pt;mso-wrap-distance-top:0pt;mso-wrap-distance-bottom:0pt;margin-top:16.8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060</wp:posOffset>
                </wp:positionH>
                <wp:positionV relativeFrom="paragraph">
                  <wp:posOffset>1354455</wp:posOffset>
                </wp:positionV>
                <wp:extent cx="4582160" cy="1019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จดหมายให้ดีด้วยการวางแผนการเขียนจด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80.3pt;mso-wrap-distance-left:9.05pt;mso-wrap-distance-right:9.05pt;mso-wrap-distance-top:0pt;mso-wrap-distance-bottom:0pt;margin-top:106.6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จดหมายให้ดีด้วยการวางแผนการเขียนจ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130</wp:posOffset>
                </wp:positionH>
                <wp:positionV relativeFrom="paragraph">
                  <wp:posOffset>691515</wp:posOffset>
                </wp:positionV>
                <wp:extent cx="4038600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จดหมายถึงผู้ปกครองและญ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6.65pt;mso-wrap-distance-left:9.05pt;mso-wrap-distance-right:9.05pt;mso-wrap-distance-top:0pt;mso-wrap-distance-bottom:0pt;margin-top:54.4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จดหมายถึงผู้ปกครองและญ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4475</wp:posOffset>
                </wp:positionH>
                <wp:positionV relativeFrom="paragraph">
                  <wp:posOffset>1023620</wp:posOffset>
                </wp:positionV>
                <wp:extent cx="2514600" cy="465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0.6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12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จดหมายถึงผู้ปกครองและญาติ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มีมารยาทในการเขียน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64485" cy="7169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รูปแบบการเขียนจดหมายถึง</w:t>
      </w:r>
      <w:r>
        <w:rPr>
          <w:rFonts w:ascii="Angsana New" w:hAnsi="Angsana New"/>
          <w:sz w:val="32"/>
          <w:sz w:val="32"/>
          <w:szCs w:val="32"/>
        </w:rPr>
        <w:t>ผู้ปกครองและ</w:t>
      </w:r>
      <w:r>
        <w:rPr>
          <w:rFonts w:ascii="Angsana New" w:hAnsi="Angsana New"/>
          <w:sz w:val="32"/>
          <w:sz w:val="32"/>
          <w:szCs w:val="32"/>
        </w:rPr>
        <w:t xml:space="preserve">ญาติ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จดหมายถึง</w:t>
      </w:r>
      <w:r>
        <w:rPr>
          <w:rFonts w:ascii="Angsana New" w:hAnsi="Angsana New"/>
          <w:sz w:val="32"/>
          <w:sz w:val="32"/>
          <w:szCs w:val="32"/>
        </w:rPr>
        <w:t>ผู้ปกครองและ</w:t>
      </w:r>
      <w:r>
        <w:rPr>
          <w:rFonts w:ascii="Angsana New" w:hAnsi="Angsana New"/>
          <w:sz w:val="32"/>
          <w:sz w:val="32"/>
          <w:szCs w:val="32"/>
        </w:rPr>
        <w:t xml:space="preserve">ญา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จด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งแผนการเขียนจดหมายจะทำให้สื่อสารได้ครบถ้วนและเขียนได้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17445" cy="783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ดหมาย</w:t>
      </w:r>
      <w:r>
        <w:rPr>
          <w:rFonts w:ascii="Angsana New" w:hAnsi="Angsana New"/>
          <w:sz w:val="32"/>
          <w:sz w:val="32"/>
          <w:szCs w:val="32"/>
        </w:rPr>
        <w:t>ถึงผู้ปกครองและญา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2159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7pt;width:235.35pt;height:66.45pt" coordorigin="-12,34" coordsize="4707,1329">
                <v:shape id="shape_0" stroked="f" o:allowincell="f" style="position:absolute;left:-12;top:86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34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496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5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56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3810</wp:posOffset>
            </wp:positionV>
            <wp:extent cx="2628900" cy="8191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80</wp:posOffset>
                </wp:positionH>
                <wp:positionV relativeFrom="paragraph">
                  <wp:posOffset>171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.3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ดหมายถึงผู้ปกครองและญาติให้ความรู้สึกดีอย่างไร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งแผนการเขียนจดหมายถึงผู้ปกครองหรือญ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เรียนจะเขียนจดหมายถึ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ักเรียนต้องใช้คำขึ้นต้น และคำลงท้ายถึงบุคคล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ักเรียนจะใช้คำเรียกบุคคลนั้น และคำเรียกแทนตนเอง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จดหมายของนักเรียน จะเขียนอะไรถึงบุคคลนั้นบ้าง เขียนร่างข้อความยาว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บรรทัด โดยให้มีเนื้อห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กทาย ถามทุกข์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ล่า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จ้งความประสงค์ชวนบุคคลนั้นมาเที่ยวบ้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วยพรบุคคล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กเปลี่ยนกับเพื่อนเพื่อ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ให้คำแนะนำ หรือข้อเสนอแนะเชิงบวก เพื่อนำไปปรับปรุงการเขีย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การวางแผนการเขียนจดหมายจะทำให้สื่อสารได้ครบถ้วนและเขียนได้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๖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การเขียนจดหมายถึงผู้ปกครองและญาติให้ความรู้สึกดี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ือกเขียนจดหมายถึงบุคคลที่ตนชอบตามความสนใจนักเรียน เพื่อให้นักเรียนเรียนรู้อย่างมีความสุข ครูให้กำลังใจนักเรียนที่ตั้งใจทำงาน ให้คำแนะนำนักเรียนที่ยังไม่คล่อง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8:00Z</dcterms:created>
  <dc:creator>sKzXP</dc:creator>
  <dc:description/>
  <cp:keywords/>
  <dc:language>en-US</dc:language>
  <cp:lastModifiedBy>User</cp:lastModifiedBy>
  <cp:lastPrinted>2016-02-15T17:31:00Z</cp:lastPrinted>
  <dcterms:modified xsi:type="dcterms:W3CDTF">2016-02-16T12:39:00Z</dcterms:modified>
  <cp:revision>38</cp:revision>
  <dc:subject/>
  <dc:title> </dc:title>
</cp:coreProperties>
</file>