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</wp:posOffset>
                </wp:positionH>
                <wp:positionV relativeFrom="paragraph">
                  <wp:posOffset>212090</wp:posOffset>
                </wp:positionV>
                <wp:extent cx="194500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6.7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20980</wp:posOffset>
                </wp:positionV>
                <wp:extent cx="263461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6pt;mso-wrap-distance-left:9.05pt;mso-wrap-distance-right:9.05pt;mso-wrap-distance-top:0pt;mso-wrap-distance-bottom:0pt;margin-top:17.4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1329055</wp:posOffset>
                </wp:positionV>
                <wp:extent cx="4114800" cy="97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เขียนจดหมายถึงผู้ปกครองและญ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7pt;mso-wrap-distance-left:9.05pt;mso-wrap-distance-right:9.05pt;mso-wrap-distance-top:0pt;mso-wrap-distance-bottom:0pt;margin-top:104.6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เขียนจดหมายถึงผู้ปกครองและญ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3430</wp:posOffset>
                </wp:positionH>
                <wp:positionV relativeFrom="paragraph">
                  <wp:posOffset>706755</wp:posOffset>
                </wp:positionV>
                <wp:extent cx="4038600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จดหมายถึงผู้ปกครองและญ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6.65pt;mso-wrap-distance-left:9.05pt;mso-wrap-distance-right:9.05pt;mso-wrap-distance-top:0pt;mso-wrap-distance-bottom:0pt;margin-top:55.6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จดหมายถึงผู้ปกครองและญ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2575</wp:posOffset>
                </wp:positionH>
                <wp:positionV relativeFrom="paragraph">
                  <wp:posOffset>1022350</wp:posOffset>
                </wp:positionV>
                <wp:extent cx="251460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0.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02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จดหมายถึงผู้ปกครองและญาติ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มีมารยาทในการเขียน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6715" cy="7327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เขียนจดหมาย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จดหมายถึงผู้ปกครองและญา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จดหมายและมีมารยาทใน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จดหมายถึงผู้ปกครองและญาติเป็นการเขียนเพื่อการสื่อสาร แจ้งความประสง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ามทุกข์สุข หรือเล่าเหตุการณ์ต่าง ๆ ต้องใช้ภาษาที่สุภาพแสดงให้เห็นถึงความเคารพ 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ลายมือบรรจงสะอาดเรียบร้อย จ่าหน้าซอ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ดหมายถึงผู้ปกครอง</w:t>
      </w:r>
      <w:r>
        <w:rPr>
          <w:rFonts w:ascii="Angsana New" w:hAnsi="Angsana New"/>
          <w:sz w:val="32"/>
          <w:sz w:val="32"/>
          <w:szCs w:val="32"/>
        </w:rPr>
        <w:t>และญา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เขียนจดหมายถึงผู้ปกครองอย่างไรให้ท่านประทับ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ักเรียนจะเขียนจดหมายถึงผู้ปกครองอย่างไรให้คนอ่านประทั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เขียนจดหมายถึงผู้ปกครองและญาติ จากการวางแผนการเขียนจดหม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ึงผู้ปกครองและญาติในชั่วโมงที่ผ่านมา พร้อมเขียน</w:t>
      </w:r>
      <w:r>
        <w:rPr>
          <w:rFonts w:ascii="Angsana New" w:hAnsi="Angsana New"/>
          <w:sz w:val="32"/>
          <w:sz w:val="32"/>
          <w:szCs w:val="32"/>
        </w:rPr>
        <w:t>จ่า</w:t>
      </w:r>
      <w:r>
        <w:rPr>
          <w:rFonts w:ascii="Angsana New" w:hAnsi="Angsana New"/>
          <w:sz w:val="32"/>
          <w:sz w:val="32"/>
          <w:szCs w:val="32"/>
        </w:rPr>
        <w:t>หน้าซองส่งไปรษณีย์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ออกมาอ่านเรื่องราวที่เขียนจดหมายถึงผู้ปกครองและญาติ แล้วให้เพื่อน ๆ ร่วมกันประเมินถึงจุดดีและข้อที่ควรปรับปรุ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การเขียนจดหมายถึงผู้ปกครองและญาติเป็นการเขียนเพื่อการสื่อสาร แจ้งความประสง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ามทุกข์สุข หรือเล่าเหตุการณ์ต่าง ๆ ต้องใช้ภาษาที่สุภาพแสดงให้เห็นถึงความเคารพ 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ลายมือบรรจงสะอาดเรียบร้อย จ่าหน้าซองให้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จดหมาย ครูให้กำลังใจนักเรียนที่ตั้งใจทำกิจกรรม เสริมแรงนักเรียนที่งานเรียบร้อยสวยงาม และให้กำลังใจนักเรียนที่ทำงานช้า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6795" cy="7251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องจด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</wp:posOffset>
                </wp:positionH>
                <wp:positionV relativeFrom="paragraph">
                  <wp:posOffset>2971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9:00Z</dcterms:created>
  <dc:creator>sKzXP</dc:creator>
  <dc:description/>
  <cp:keywords/>
  <dc:language>en-US</dc:language>
  <cp:lastModifiedBy>User</cp:lastModifiedBy>
  <cp:lastPrinted>2012-12-04T13:15:00Z</cp:lastPrinted>
  <dcterms:modified xsi:type="dcterms:W3CDTF">2016-02-16T12:40:00Z</dcterms:modified>
  <cp:revision>29</cp:revision>
  <dc:subject/>
  <dc:title> </dc:title>
</cp:coreProperties>
</file>