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227330</wp:posOffset>
                </wp:positionV>
                <wp:extent cx="19450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9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0</wp:posOffset>
                </wp:positionH>
                <wp:positionV relativeFrom="paragraph">
                  <wp:posOffset>243840</wp:posOffset>
                </wp:positionV>
                <wp:extent cx="234823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36pt;mso-wrap-distance-left:9.05pt;mso-wrap-distance-right:9.05pt;mso-wrap-distance-top:0pt;mso-wrap-distance-bottom:0pt;margin-top:19.2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785</wp:posOffset>
                </wp:positionH>
                <wp:positionV relativeFrom="paragraph">
                  <wp:posOffset>1362075</wp:posOffset>
                </wp:positionV>
                <wp:extent cx="4262120" cy="821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 w:val="40"/>
                                <w:sz w:val="40"/>
                                <w:szCs w:val="40"/>
                              </w:rPr>
                              <w:t>เขียนแสดงความรู้สึ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2"/>
                                <w:sz w:val="40"/>
                                <w:sz w:val="40"/>
                                <w:szCs w:val="40"/>
                              </w:rPr>
                              <w:t>จาก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64.65pt;mso-wrap-distance-left:9.05pt;mso-wrap-distance-right:9.05pt;mso-wrap-distance-top:0pt;mso-wrap-distance-bottom:0pt;margin-top:107.2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12"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pacing w:val="-12"/>
                          <w:sz w:val="40"/>
                          <w:sz w:val="40"/>
                          <w:szCs w:val="40"/>
                        </w:rPr>
                        <w:t>เขียนแสดงความรู้สึก</w:t>
                      </w:r>
                      <w:r>
                        <w:rPr>
                          <w:b/>
                          <w:b/>
                          <w:bCs/>
                          <w:spacing w:val="-12"/>
                          <w:sz w:val="40"/>
                          <w:sz w:val="40"/>
                          <w:szCs w:val="40"/>
                        </w:rPr>
                        <w:t>จา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694690</wp:posOffset>
                </wp:positionV>
                <wp:extent cx="411480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แสดงความรู้สึกและ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65pt;mso-wrap-distance-left:9.05pt;mso-wrap-distance-right:9.05pt;mso-wrap-distance-top:0pt;mso-wrap-distance-bottom:0pt;margin-top:54.7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แสดงความรู้สึกและ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29970</wp:posOffset>
                </wp:positionV>
                <wp:extent cx="251460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1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 เขียนแสดงความรู้สึกและความคิดเห็นได้ตรงตามเจต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785" cy="713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เขียนแสดงความรู้สึก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สดงความรู้สึกต่อสิ่งใดสิ่งหนึ่ง ควรพิจารณาอย่างรอบคอบ ผู้เขียนจะต้องตรวจสอบข้อเท็จจริง แล้วเขียนให้กระจ่างชัดเจนโดยใช้หลักฐานหรือเหตุผลประกอบ การเขียนแสดงความรู้ส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ป็นสิ่งที่ควรฝึก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สดงความรู้สึก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ขียนแสดงความรู้สึกจา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ใดที่จะทำให้เกิดความรู้สึกดีใจ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 เรื่องใดที่จะทำให้เกิดความรู้สึกดีใจ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ข่าวที่สนใจมา ๑ ข่าว แล้วเขียนแสดง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พูดหรือเล่าเกี่ยวกับสิ่งที่เขีย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แสดงความรู้สึกจากภาพ</w:t>
      </w:r>
      <w:r>
        <w:rPr>
          <w:rFonts w:ascii="Angsana New" w:hAnsi="Angsana New"/>
          <w:sz w:val="32"/>
          <w:sz w:val="32"/>
          <w:szCs w:val="32"/>
        </w:rPr>
        <w:t xml:space="preserve"> ครูคัดเลือกผลงานดีเด่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เขียนแสดงความรู้สึกต่อสิ่งใดสิ่งหนึ่ง ควรพิจารณาอย่างรอบคอบ ผู้เขียนจะต้องตรวจสอบข้อเท็จจริง แล้วเขียนให้กระจ่างชัดเจนโดยใช้หลักฐานหรือเหตุผลประกอบ การเขียนแสดงความรู้สึกเป็นสิ่งที่ควรฝึกสม่ำเสม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แสดงความรู้สึกอย่างอิสระ ครูให้กำลังใจนักเรียนที่ตั้งใจทำกิจ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สริมแรงนักเรียนที่งานเรียบร้อยสวยงาม และให้กำลังใจนักเรียนที่ทำงานช้า ครูนำผลงาน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ความรู้สึกที่อยู่ในเกณฑ์ดีจัดนิทรรศการหน้าห้องเรียน มุมงานสวยด้วยตั้ง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19425" cy="7429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ชิ้นงานที่ 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jc w:val="left"/>
        <w:rPr>
          <w:szCs w:val="32"/>
        </w:rPr>
      </w:pPr>
      <w:r>
        <w:rPr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3781425" cy="7524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231140</wp:posOffset>
                </wp:positionV>
                <wp:extent cx="28575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2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การเขียนแสดงความรู้สึกจากภาพ</w:t>
      </w:r>
    </w:p>
    <w:tbl>
      <w:tblPr>
        <w:tblW w:w="9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3"/>
        <w:gridCol w:w="1843"/>
        <w:gridCol w:w="1842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346200" cy="8439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ใช้ภาษา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ที่ควร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ติดขัด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ีสัมพันธ์กับภาพ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ภาษ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บเร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เพียงสั้น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ใช้ภาษาผิดพล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08:00Z</dcterms:created>
  <dc:creator>sKzXP</dc:creator>
  <dc:description/>
  <cp:keywords/>
  <dc:language>en-US</dc:language>
  <cp:lastModifiedBy>User</cp:lastModifiedBy>
  <cp:lastPrinted>2012-12-04T13:36:00Z</cp:lastPrinted>
  <dcterms:modified xsi:type="dcterms:W3CDTF">2016-02-16T12:41:00Z</dcterms:modified>
  <cp:revision>21</cp:revision>
  <dc:subject/>
  <dc:title> </dc:title>
</cp:coreProperties>
</file>