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652770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935</wp:posOffset>
                </wp:positionH>
                <wp:positionV relativeFrom="paragraph">
                  <wp:posOffset>218440</wp:posOffset>
                </wp:positionV>
                <wp:extent cx="1945005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2pt;mso-position-vertical-relative:text;margin-left: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3185</wp:posOffset>
                </wp:positionH>
                <wp:positionV relativeFrom="paragraph">
                  <wp:posOffset>213360</wp:posOffset>
                </wp:positionV>
                <wp:extent cx="253301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36pt;mso-wrap-distance-left:9.05pt;mso-wrap-distance-right:9.05pt;mso-wrap-distance-top:0pt;mso-wrap-distance-bottom:0pt;margin-top:16.8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160</wp:posOffset>
                </wp:positionH>
                <wp:positionV relativeFrom="paragraph">
                  <wp:posOffset>1353185</wp:posOffset>
                </wp:positionV>
                <wp:extent cx="4140835" cy="683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4"/>
                                <w:sz w:val="44"/>
                                <w:szCs w:val="44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8"/>
                                <w:sz w:val="44"/>
                                <w:sz w:val="44"/>
                                <w:szCs w:val="44"/>
                              </w:rPr>
                              <w:t>เขียนแสดง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53.85pt;mso-wrap-distance-left:9.05pt;mso-wrap-distance-right:9.05pt;mso-wrap-distance-top:0pt;mso-wrap-distance-bottom:0pt;margin-top:106.55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8"/>
                          <w:sz w:val="44"/>
                          <w:sz w:val="44"/>
                          <w:szCs w:val="44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pacing w:val="-8"/>
                          <w:sz w:val="44"/>
                          <w:sz w:val="44"/>
                          <w:szCs w:val="44"/>
                        </w:rPr>
                        <w:t>เขียนแสดง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702310</wp:posOffset>
                </wp:positionV>
                <wp:extent cx="4114800" cy="4654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แสดงความรู้สึกและความคิด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65pt;mso-wrap-distance-left:9.05pt;mso-wrap-distance-right:9.05pt;mso-wrap-distance-top:0pt;mso-wrap-distance-bottom:0pt;margin-top:55.3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แสดงความรู้สึกและความคิด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3055</wp:posOffset>
                </wp:positionH>
                <wp:positionV relativeFrom="paragraph">
                  <wp:posOffset>1045210</wp:posOffset>
                </wp:positionV>
                <wp:extent cx="251460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2.3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4840</wp:posOffset>
                </wp:positionH>
                <wp:positionV relativeFrom="paragraph">
                  <wp:posOffset>2540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pt;mso-position-vertical-relative:text;margin-left:2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 เขียนแสดงความรู้สึกและความคิดเห็นได้ตรงตามเจตน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   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14955" cy="701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แสดงความคิดเห็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ความคิดเห็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ภาษาในการสื่อ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A)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32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702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แสดงความคิดเห็นต่อสิ่งใดสิ่งหนึ่ง ควรพิจารณาอย่างรอบคอบ ผู้เขียนจะต้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ตรวจสอบข้อเท็จจริง แล้วเขียนให้กระจ่างชัดเจน โดยใช้หลักฐานหรือเหตุผลประกอบ เพื่อให้เหมาะสมกับเรื่องที่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แสดงความคิดเห็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ใดที่ไม่ควรเขียนแสดงความคิดเห็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</w:t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ascii="Angsana New" w:hAnsi="Angsana New"/>
          <w:sz w:val="32"/>
          <w:sz w:val="32"/>
          <w:szCs w:val="32"/>
        </w:rPr>
        <w:t xml:space="preserve">ที่มีขยะเลอะเทอะ ที่ครูติด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แสดงภาพท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 แต่ละกลุ่มอภิปรายช่วยกันร่างข้อความที่จะ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คิดเห็นลงในกระดาษชาร์ต โดยใช้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  <w:r>
        <w:rPr>
          <w:rFonts w:ascii="Angsana New" w:hAnsi="Angsana New"/>
          <w:sz w:val="32"/>
          <w:sz w:val="32"/>
          <w:szCs w:val="32"/>
        </w:rPr>
        <w:t xml:space="preserve"> ซึ่งกำหนดหัวข้อ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ชื่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ความคิดเห็นที่มีต่อ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สิ่งที่นักเรียนจะปฏิบัติหรือแก้ปัญหา โดยมีเหตุผลสนับสนุ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.7pt;width:35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1068"/>
        <w:gridCol w:w="3194"/>
      </w:tblGrid>
      <w:tr>
        <w:trPr>
          <w:cantSplit w:val="true"/>
        </w:trPr>
        <w:tc>
          <w:tcPr>
            <w:tcW w:w="8522" w:type="dxa"/>
            <w:gridSpan w:val="4"/>
            <w:tcBorders>
              <w:right w:val="single" w:sz="4" w:space="0" w:color="000000"/>
            </w:tcBorders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ชื่อเรื่อง</w:t>
            </w:r>
            <w:r>
              <w:rPr/>
              <w:t>...............................................................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ความคิดเห็น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20370</wp:posOffset>
                      </wp:positionV>
                      <wp:extent cx="457200" cy="342900"/>
                      <wp:effectExtent l="5080" t="15875" r="6985" b="165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pt;margin-top:33.1pt;width:35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/>
              <w:t>สิ่งที่จะปฏิบัติ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คิดเห็นที่มีต่อภาพเป็นรายบุคคล โดยใช้</w:t>
      </w:r>
      <w:r>
        <w:rPr>
          <w:rFonts w:ascii="Angsana New" w:hAnsi="Angsana New"/>
          <w:sz w:val="32"/>
          <w:sz w:val="32"/>
          <w:szCs w:val="32"/>
        </w:rPr>
        <w:t>แนวคิด</w:t>
      </w:r>
      <w:r>
        <w:rPr>
          <w:rFonts w:ascii="Angsana New" w:hAnsi="Angsana New"/>
          <w:sz w:val="32"/>
          <w:sz w:val="32"/>
          <w:szCs w:val="32"/>
        </w:rPr>
        <w:t>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ตรวจสอบความถูกต้อง โดยให้สอดคล้องกับการร่างข้อความจากนั้นให้นักเรียนแลกเปลี่ยนผลงานให้สมาชิกในกลุ่มอ่า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Cs w:val="32"/>
        </w:rPr>
        <w:t>ให้นักเรียนแต่ละกลุ่มเลือกผลงานที่น่าสนใจ มีความคิดสร้างสรรค์ ออกมานำเสนอ</w:t>
      </w:r>
      <w:r>
        <w:rPr>
          <w:rFonts w:cs="Angsana New" w:ascii="Angsana New" w:hAnsi="Angsana New"/>
          <w:szCs w:val="32"/>
        </w:rPr>
        <w:br/>
      </w:r>
      <w:r>
        <w:rPr>
          <w:rFonts w:ascii="Angsana New" w:hAnsi="Angsana New"/>
          <w:szCs w:val="32"/>
        </w:rPr>
        <w:t>หน้า</w:t>
      </w:r>
      <w:r>
        <w:rPr>
          <w:rFonts w:ascii="Angsana New" w:hAnsi="Angsana New"/>
          <w:szCs w:val="32"/>
        </w:rPr>
        <w:t>ชั้น</w:t>
      </w:r>
      <w:r>
        <w:rPr>
          <w:rFonts w:ascii="Angsana New" w:hAnsi="Angsana New"/>
          <w:szCs w:val="32"/>
        </w:rPr>
        <w:t>เรียน</w: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๏ การเขียนแสดงความคิดเห็นต่อสิ่งใดสิ่งหนึ่ง ควรพิจารณาอย่างรอบคอบ ผู้เขียนจะต้องตรวจสอบข้อเท็จจริง แล้วเขียนให้กระจ่างชัดเจน โดยใช้หลักฐานหรือเหตุผลประกอบ เพื่อให้เหมาะสมกับเรื่องที่แสดงความคิดเห็น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ใช้คำถามท้าทาย ดังนี้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เรื่องใดที่ไม่ควรเขียนแสดงความคิดเห็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1465</wp:posOffset>
                </wp:positionV>
                <wp:extent cx="18288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9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  <w:vertAlign w:val="superscript"/>
        </w:rPr>
      </w:pPr>
      <w:r>
        <w:rPr>
          <w:rFonts w:cs="Angsana New" w:ascii="Angsana New" w:hAnsi="Angsana New"/>
          <w:sz w:val="16"/>
          <w:szCs w:val="16"/>
          <w:vertAlign w:val="superscript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คิดเห็นอย่างอิสระ ครูชมเชยนักเรียนที่ตั้งใจทำงาน และให้กำลังใจพร้อมให้ข้อเสนอแนะอย่างใกล้ชิดแก่นักเรียนที่ยังเขียนไม่คล่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46630" cy="70929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259715</wp:posOffset>
                </wp:positionV>
                <wp:extent cx="1695450" cy="457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.45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พ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ชาร์ต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3">
    <w:name w:val="Body Text Indent 3"/>
    <w:basedOn w:val="Normal"/>
    <w:qFormat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3:00Z</dcterms:created>
  <dc:creator>sKzXP</dc:creator>
  <dc:description/>
  <cp:keywords/>
  <dc:language>en-US</dc:language>
  <cp:lastModifiedBy>User</cp:lastModifiedBy>
  <cp:lastPrinted>2012-12-04T13:40:00Z</cp:lastPrinted>
  <dcterms:modified xsi:type="dcterms:W3CDTF">2016-02-16T12:41:00Z</dcterms:modified>
  <cp:revision>40</cp:revision>
  <dc:subject/>
  <dc:title> </dc:title>
</cp:coreProperties>
</file>