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220980</wp:posOffset>
                </wp:positionV>
                <wp:extent cx="28632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6pt;mso-wrap-distance-left:9.05pt;mso-wrap-distance-right:9.05pt;mso-wrap-distance-top:0pt;mso-wrap-distance-bottom:0pt;margin-top:17.4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45565</wp:posOffset>
                </wp:positionV>
                <wp:extent cx="514350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ฝ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นาณ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.7pt;mso-wrap-distance-left:9.05pt;mso-wrap-distance-right:9.05pt;mso-wrap-distance-top:0pt;mso-wrap-distance-bottom:0pt;margin-top:105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ฝา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นาณัติ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687070</wp:posOffset>
                </wp:positionV>
                <wp:extent cx="411480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รอกแบบ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65pt;mso-wrap-distance-left:9.05pt;mso-wrap-distance-right:9.05pt;mso-wrap-distance-top:0pt;mso-wrap-distance-bottom:0pt;margin-top:54.1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รอกแบบ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22350</wp:posOffset>
                </wp:positionV>
                <wp:extent cx="251460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26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กรอกแบบรายการ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กรอกใบฝากธนาณัติในประเทศ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อกใบฝากธนาณัติในประเทศ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อกใบฝากธนาณัติในประเทศ มีความสำคัญเป็นการส่งเงินทางไปรษณีย์ที่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ปลอดภัย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รอกอย่างระมัดระวังและมี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อกใบฝากธนาณัติในประเทศ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1pt;width:235.35pt;height:66.45pt" coordorigin="-12,122" coordsize="4707,1329">
                <v:shape id="shape_0" stroked="f" o:allowincell="f" style="position:absolute;left:-12;top:1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2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8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4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5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ฝากธนาณัติ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ธนาณัติมีความปลอดภัย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ใบฝากธนาณัติในประเทศที่ครูแ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ครูไปขอจากที่ทำการไปรษณี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สนทนาเกี่ยวกับประสบการณ์การกรอกใบฝากธนาณัติ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การกรอกแบบรายการ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ความเข้าใจ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บฝากธนาณัติในประเทศ โดยพิจารณาว่าต้องกรอกรายการเกี่ยวกับสิ่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ตอบว่าใบฝากธนาณัติในประเทศ  ต้องกรอกรายการเกี่ยวกับสิ่งใดบ้าง โดยใช้วิธียกมือเพื่อตอบคำถาม  ผู้ตอบคำถามถูกต้อง  ครูเสริมแรงด้วยคำชม หรือ</w:t>
      </w:r>
      <w:r>
        <w:rPr>
          <w:rFonts w:ascii="Angsana New" w:hAnsi="Angsana New"/>
          <w:sz w:val="32"/>
          <w:sz w:val="32"/>
          <w:szCs w:val="32"/>
        </w:rPr>
        <w:t>ให้ดวงตรา</w:t>
      </w:r>
      <w:r>
        <w:rPr>
          <w:rFonts w:ascii="Angsana New" w:hAnsi="Angsana New"/>
          <w:sz w:val="32"/>
          <w:sz w:val="32"/>
          <w:szCs w:val="32"/>
        </w:rPr>
        <w:t>ไปรษณียากร ๑ ดวง พร้อมซองจดหมาย ๑ ซอง หรือไปรษณียบัตร ๑ ใบ  จากนั้นครูอธิบายความ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ธนาณัติแบบธรรม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งแบบจดหมายธรรมดาใช้เวลา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บด่วนพิเศษ </w:t>
      </w:r>
      <w:r>
        <w:rPr>
          <w:rFonts w:cs="Angsana New" w:ascii="Angsana New" w:hAnsi="Angsana New"/>
          <w:sz w:val="32"/>
          <w:szCs w:val="32"/>
        </w:rPr>
        <w:t>(EMS) (</w:t>
      </w:r>
      <w:r>
        <w:rPr>
          <w:rFonts w:ascii="Angsana New" w:hAnsi="Angsana New"/>
          <w:sz w:val="32"/>
          <w:sz w:val="32"/>
          <w:szCs w:val="32"/>
        </w:rPr>
        <w:t>ส่ง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ใช้เวล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วันถึงผู้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บบออนไล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แบบถึงผู้รับในเวลา ๑ 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ฝากธนาณัติในประเทศ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นักเรียนจะส่งธนาณัติแบบธรรมดา ด่วนพิเศษ </w:t>
      </w:r>
      <w:r>
        <w:rPr>
          <w:rFonts w:cs="Angsana New" w:ascii="Angsana New" w:hAnsi="Angsana New"/>
          <w:sz w:val="32"/>
          <w:szCs w:val="32"/>
        </w:rPr>
        <w:t xml:space="preserve">(EMS) </w:t>
      </w:r>
      <w:r>
        <w:rPr>
          <w:rFonts w:ascii="Angsana New" w:hAnsi="Angsana New"/>
          <w:sz w:val="32"/>
          <w:sz w:val="32"/>
          <w:szCs w:val="32"/>
        </w:rPr>
        <w:t>หรือ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ห้เขียนวันเดือนปี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่องวันที่ฝากส่งธนาณ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ให้กรอกจำนวนเงิ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ตัวเลข และตัวหนังสือ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่องจำนวนเงิ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ใบฝากธนาณ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ให้กรอกชื่อเขตหรืออำเภอ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่องเพื่อจ่ายเงินผู้รับ ณ ที่ทำการไปรษณีย์ในแบบรายการธนาณ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ให้กรอกชื่อ นามสกุล หมายเลขโทรศัพท์ และที่อยู่ผู้รับเงินลง</w:t>
      </w:r>
      <w:r>
        <w:rPr>
          <w:rFonts w:ascii="Angsana New" w:hAnsi="Angsana New"/>
          <w:sz w:val="32"/>
          <w:sz w:val="32"/>
          <w:szCs w:val="32"/>
        </w:rPr>
        <w:t>ในช่อง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ให้กรอกชื่อ นามสกุล หมายเลขโทรศัพท์ และที่อยู่ผู้ฝากเงินลง</w:t>
      </w:r>
      <w:r>
        <w:rPr>
          <w:rFonts w:ascii="Angsana New" w:hAnsi="Angsana New"/>
          <w:sz w:val="32"/>
          <w:sz w:val="32"/>
          <w:szCs w:val="32"/>
        </w:rPr>
        <w:t>ในช่อง</w:t>
      </w:r>
      <w:r>
        <w:rPr>
          <w:rFonts w:ascii="Angsana New" w:hAnsi="Angsana New"/>
          <w:sz w:val="32"/>
          <w:sz w:val="32"/>
          <w:szCs w:val="32"/>
        </w:rPr>
        <w:t>ผู้ฝ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กรอกใบฝากธนาณัติในประเทศ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๏ การกรอกใบฝากธนาณัติในประเทศ มีความสำคัญเป็นการส่งเงินทางไปรษณีย์ที่สะดวก และปลอดภัย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รอกอย่างระมัดระวังและมีความรอบคอบ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Cs w:val="32"/>
        </w:rPr>
        <w:t>๘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การส่งธนาณัติมีความปลอดภั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 เพื่อให้นักเรียนเรียนรู้อย่างมีความสุข ครูให้คำชมนักเรียนที่กรอกแบบรายการด้วยความตั้งใจ ครูให้กำลังใจนักเรียนที่ตั้งใจทำงาน เสริมแรงนักเรียนที่ทำงานเสร็จเป็นคนแรกด้วยคำชม และให้เพื่อนปรบมือให้ ปลอบใจนักเรียนที่ทำงานเสร็จคนสุดท้ายให้มีความพยายาม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795" cy="7251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ฝากธนาณัติ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๑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219710</wp:posOffset>
                </wp:positionV>
                <wp:extent cx="2721610" cy="414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2.65pt;mso-wrap-distance-left:9.05pt;mso-wrap-distance-right:9.05pt;mso-wrap-distance-top:0pt;mso-wrap-distance-bottom:0pt;margin-top:17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รอกใบฝากธนาณัติในประเทศ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ใบฝ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ณัติในประเท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สะอา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ัดเจน แต่ไม่สะอา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ียบร้อย ไม่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ู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5:00Z</dcterms:created>
  <dc:creator>sKzXP</dc:creator>
  <dc:description/>
  <cp:keywords/>
  <dc:language>en-US</dc:language>
  <cp:lastModifiedBy>User</cp:lastModifiedBy>
  <cp:lastPrinted>2012-12-04T13:52:00Z</cp:lastPrinted>
  <dcterms:modified xsi:type="dcterms:W3CDTF">2016-02-15T10:41:00Z</dcterms:modified>
  <cp:revision>44</cp:revision>
  <dc:subject/>
  <dc:title> </dc:title>
</cp:coreProperties>
</file>