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935</wp:posOffset>
                </wp:positionH>
                <wp:positionV relativeFrom="paragraph">
                  <wp:posOffset>226060</wp:posOffset>
                </wp:positionV>
                <wp:extent cx="19450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8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1595</wp:posOffset>
                </wp:positionH>
                <wp:positionV relativeFrom="paragraph">
                  <wp:posOffset>220980</wp:posOffset>
                </wp:positionV>
                <wp:extent cx="26155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6pt;mso-wrap-distance-left:9.05pt;mso-wrap-distance-right:9.05pt;mso-wrap-distance-top:0pt;mso-wrap-distance-bottom:0pt;margin-top:17.4pt;mso-position-vertical-relative:text;margin-left:2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1345565</wp:posOffset>
                </wp:positionV>
                <wp:extent cx="4067175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กรอกรายการใบฝาก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บถอ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5.2pt;mso-wrap-distance-left:9.05pt;mso-wrap-distance-right:9.05pt;mso-wrap-distance-top:0pt;mso-wrap-distance-bottom:0pt;margin-top:105.95pt;mso-position-vertical-relative:text;margin-left: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กรอกรายการใบฝาก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บถอ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694690</wp:posOffset>
                </wp:positionV>
                <wp:extent cx="4114800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กรอกแบบ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65pt;mso-wrap-distance-left:9.05pt;mso-wrap-distance-right:9.05pt;mso-wrap-distance-top:0pt;mso-wrap-distance-bottom:0pt;margin-top:54.7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กรอกแบบ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029970</wp:posOffset>
                </wp:positionV>
                <wp:extent cx="251460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1.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74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กรอกแบบรายการต่าง 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 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7020" cy="707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กรอกใบฝากเงิน ใบถอนเงิ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อกใบฝากเงิน ใบถอนเงิ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รอกใบฝากเงิน ใบถอนเงินได้ถูกต้องจะช่วยให้</w:t>
      </w:r>
      <w:r>
        <w:rPr>
          <w:rFonts w:ascii="Angsana New" w:hAnsi="Angsana New"/>
          <w:sz w:val="32"/>
          <w:sz w:val="32"/>
          <w:szCs w:val="32"/>
        </w:rPr>
        <w:t>พนักงานธนาคารให้บริการได้</w:t>
      </w:r>
      <w:r>
        <w:rPr>
          <w:rFonts w:ascii="Angsana New" w:hAnsi="Angsana New"/>
          <w:sz w:val="32"/>
          <w:sz w:val="32"/>
          <w:szCs w:val="32"/>
        </w:rPr>
        <w:t xml:space="preserve">สะดวกรวดเร็ว </w:t>
      </w:r>
      <w:r>
        <w:rPr>
          <w:rFonts w:ascii="Angsana New" w:hAnsi="Angsana New"/>
          <w:sz w:val="32"/>
          <w:sz w:val="32"/>
          <w:szCs w:val="32"/>
        </w:rPr>
        <w:t>และข้อมูลไม่คลาดเคลื่อน ซึ่งถ้ากรอกข้อมูลผิดพลาดอาจก่อให้เกิดความเสียหายทางการเงิ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กรอกใบฝากเงิน ใบถอนเงิ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 เรื่อง การกรอกใบฝาก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เรื่อง การกรอกใบถอ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0</wp:posOffset>
                </wp:positionH>
                <wp:positionV relativeFrom="paragraph">
                  <wp:posOffset>29146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9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กรอกเลขที่บัญชีผิดจะเกิดผล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พิจารณาใบฝากเงิน ใบถอนเงินที่ครูแ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ครูไปขอจากธนาคา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ศึกษาใบฝากเงิน โดยพิจารณาว่าต้องกรอกรายการเกี่ยวกับสิ่งใดบ้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บัญชีธนาคารของนักเรียนเป็นบัญชีประเภท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นักเรียนฝากเงินโดยใช้เงินสด ตั๋วแลกเงิน หรือเช็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นักเรียนเปิดบัญชีที่สาขา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นักเรียนไปฝากเงินวันที่เท่า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 ชื่อเจ้าของบัญชีคือใ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เลขที่บัญชีของนักเรียน คือ เลขที่บัญชี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นักเรียนต้องการฝากเงินจำนวนเท่า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ให้นักเรียนตรวจสอบความเรียบร้อยของข้อมูล แล้วลงชื่อผู้ฝากด้วยลายมือที่อ่านได้ง่าย พร้อมหมายเลขโทรศัพท์ที่ติดต่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กรอกใบฝากเงิ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ใบถอนเงิน แล้วกรอกข้อมูลลงในแบบรายการ โดยสมมุติรายละเอียดต่าง ๆ ตามความเหมาะส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บัญชีธนาคารของนักเรียนเป็นบัญชีประเภท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นักเรียนถอนเงินเป็นเงินสด  เงินโอน  หรือเช็ค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นักเรียนถอนเงินจากบัญชีซึ่งเปิดบัญชีที่สาขา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นักเรียนไปถอนเงินวันที่เท่า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ชื่อเจ้าของบัญชีคือ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๖ เลขที่บัญชีของนักเรียน คือ เลขที่บัญชี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นักเรียนต้องการถอนเงินจำนวนเท่าใด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ให้นักเรียนตรวจสอบความเรียบร้อยของข้อมูล  แล้วลงชื่อผู้ถอนเงินด้วยลายมือที่อ่าน</w:t>
      </w:r>
      <w:r>
        <w:rPr>
          <w:rFonts w:ascii="Angsana New" w:hAnsi="Angsana New"/>
          <w:sz w:val="32"/>
          <w:sz w:val="32"/>
          <w:szCs w:val="32"/>
        </w:rPr>
        <w:t>ง่าย</w:t>
      </w:r>
      <w:r>
        <w:rPr>
          <w:rFonts w:ascii="Angsana New" w:hAnsi="Angsana New"/>
          <w:sz w:val="32"/>
          <w:sz w:val="32"/>
          <w:szCs w:val="32"/>
        </w:rPr>
        <w:t>และเป็นแบบเดียวกับตอนเปิดบัญชี  และลงลายมือชื่ออีกครั้งหลังรับเงิ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๙ เรื่อง การกรอกใบถอนเงิน แล้วร่วมกันตรวจสอบความถูกต้อง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การกรอกใบฝากเงิน ใบถอนเงินได้ถูกต้องจะช่วยให้</w:t>
      </w:r>
      <w:r>
        <w:rPr>
          <w:rFonts w:ascii="Angsana New" w:hAnsi="Angsana New"/>
          <w:sz w:val="32"/>
          <w:sz w:val="32"/>
          <w:szCs w:val="32"/>
        </w:rPr>
        <w:t>พนักงานธนาคารให้บริการได้</w:t>
      </w:r>
      <w:r>
        <w:rPr>
          <w:rFonts w:ascii="Angsana New" w:hAnsi="Angsana New"/>
          <w:sz w:val="32"/>
          <w:sz w:val="32"/>
          <w:szCs w:val="32"/>
        </w:rPr>
        <w:t xml:space="preserve">สะดวกรวดเร็ว </w:t>
      </w:r>
      <w:r>
        <w:rPr>
          <w:rFonts w:ascii="Angsana New" w:hAnsi="Angsana New"/>
          <w:sz w:val="32"/>
          <w:sz w:val="32"/>
          <w:szCs w:val="32"/>
        </w:rPr>
        <w:t>และข้อมูลไม่คลาดเคลื่อน ซึ่งถ้ากรอกข้อมูลผิดพลาดอาจก่อให้เกิดความเสียหายทางการเงิน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กรอกเลขที่บัญชีผิดจะเกิดผลอย่าง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ตอบคำถามแสดงความคิดเห็นอย่างอิสระ เพื่อให้นักเรียนเรียนรู้อย่างมีความสุข ครูให้คำชมนักเรียนที่กรอกแบบรายการด้วยความตั้งใจ ครูให้กำลังใจนักเรียนที่ตั้งใจทำงาน เสริมแรงนักเรียนที่ทำงานเสร็จเร็วด้วยคำชม และให้เพื่อนปรบมือ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ปลอบใจนักเรียนที่ทำงานเสร็จช้า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พยายาม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ฝากเงิน ใบถอนเง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๑๘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</wp:posOffset>
                </wp:positionH>
                <wp:positionV relativeFrom="paragraph">
                  <wp:posOffset>219710</wp:posOffset>
                </wp:positionV>
                <wp:extent cx="2857500" cy="419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pt;mso-wrap-distance-left:9.05pt;mso-wrap-distance-right:9.05pt;mso-wrap-distance-top:0pt;mso-wrap-distance-bottom:0pt;margin-top:17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กรอกใบฝากเงินและใบถอนเงิ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ใบฝาก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บถอนเง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อาด เรียบร้อ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รียบร้อย ไม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ครบถ้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ครบถ้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หรือดู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1:00Z</dcterms:created>
  <dc:creator>sKzXP</dc:creator>
  <dc:description/>
  <cp:keywords/>
  <dc:language>en-US</dc:language>
  <cp:lastModifiedBy>User</cp:lastModifiedBy>
  <cp:lastPrinted>2012-12-04T13:56:00Z</cp:lastPrinted>
  <dcterms:modified xsi:type="dcterms:W3CDTF">2016-02-16T12:41:00Z</dcterms:modified>
  <cp:revision>54</cp:revision>
  <dc:subject/>
  <dc:title> </dc:title>
</cp:coreProperties>
</file>