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226060</wp:posOffset>
                </wp:positionV>
                <wp:extent cx="194500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8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220980</wp:posOffset>
                </wp:positionV>
                <wp:extent cx="30918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36pt;mso-wrap-distance-left:9.05pt;mso-wrap-distance-right:9.05pt;mso-wrap-distance-top:0pt;mso-wrap-distance-bottom:0pt;margin-top:17.4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9780</wp:posOffset>
                </wp:positionH>
                <wp:positionV relativeFrom="paragraph">
                  <wp:posOffset>1321435</wp:posOffset>
                </wp:positionV>
                <wp:extent cx="4253230" cy="852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ฝ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่งพัสดุไปรษณ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ั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67.1pt;mso-wrap-distance-left:9.05pt;mso-wrap-distance-right:9.05pt;mso-wrap-distance-top:0pt;mso-wrap-distance-bottom:0pt;margin-top:104.0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อ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ฝา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่งพัสดุไปรษณี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4230</wp:posOffset>
                </wp:positionH>
                <wp:positionV relativeFrom="paragraph">
                  <wp:posOffset>694690</wp:posOffset>
                </wp:positionV>
                <wp:extent cx="41148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รอกแบบ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65pt;mso-wrap-distance-left:9.05pt;mso-wrap-distance-right:9.05pt;mso-wrap-distance-top:0pt;mso-wrap-distance-bottom:0pt;margin-top:54.7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รอกแบบ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5915</wp:posOffset>
                </wp:positionH>
                <wp:positionV relativeFrom="paragraph">
                  <wp:posOffset>1007110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79.3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0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กรอกแบบรายการ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77490" cy="695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6797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1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กรอกแบบฝากส่งพัสดุไปรษณียภัณฑ์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อกแบบฝากส่งพัสดุไปรษณียภัณฑ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อกแบบฝากส่งพัสดุไปรษณียภัณฑ์ได้ถูกต้อง จะทำให้</w:t>
      </w:r>
      <w:r>
        <w:rPr>
          <w:rFonts w:ascii="Angsana New" w:hAnsi="Angsana New"/>
          <w:sz w:val="32"/>
          <w:sz w:val="32"/>
          <w:szCs w:val="32"/>
        </w:rPr>
        <w:t xml:space="preserve">ได้รับบริการที่รวดเร็ว 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และได้ฝึกการใช้ภาษาเพื่อ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อกแบบฝากส่งพัสดุไปรษณียภัณฑ์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รอกแบบฝากส่งพัสดุไปรษณีย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ส่งของถึงเพื่อนหรือญาติที่อยู่ต่างจังหวัดได้โดยวิธีใด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ักเรียนจะส่งของถึงเพื่อนหรือญาติที่อยู่ต่างจังหวัดได้โดยวิธี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แบบฝากส่งพัสดุไปรษณียภัณฑ์ โดยพิจารณาว่าต้องกรอกรายการเกี่ยวกับอะไรบ้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นักเรียนต้องการใช้บริการไปรษณีย์ประเภท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ให้นักเรียน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ที่อยู่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่องผู้ฝาก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เรียนต้องการส่งพัสดุนี้ให้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ที่ไห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นักเรียนจะฝากส่งพัสดุไปรษณีย์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นักเรียนต้องการฝากส่งถึงใคร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๓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ให้นักเรียนทำใบงานที่ </w:t>
      </w:r>
      <w:r>
        <w:rPr>
          <w:rFonts w:ascii="Angsana New" w:hAnsi="Angsana New"/>
          <w:szCs w:val="32"/>
        </w:rPr>
        <w:t>๒๐</w:t>
      </w:r>
      <w:r>
        <w:rPr>
          <w:rFonts w:ascii="Angsana New" w:hAnsi="Angsana New"/>
          <w:szCs w:val="32"/>
        </w:rPr>
        <w:t xml:space="preserve"> เรื่อง การกรอกแบบฝากส่งพัสดุไปรษณียภัณฑ์</w:t>
      </w:r>
      <w:r>
        <w:rPr>
          <w:rFonts w:ascii="Angsana New" w:hAnsi="Angsana New"/>
          <w:szCs w:val="32"/>
        </w:rPr>
        <w:t xml:space="preserve">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๔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กรอกแบบฝากส่งพัสดุไปรษณียภัณฑ์ได้ถูกต้อง จะทำให้</w:t>
      </w:r>
      <w:r>
        <w:rPr>
          <w:rFonts w:ascii="Angsana New" w:hAnsi="Angsana New"/>
          <w:sz w:val="32"/>
          <w:sz w:val="32"/>
          <w:szCs w:val="32"/>
        </w:rPr>
        <w:t xml:space="preserve">ได้รับบริการที่รวดเร็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และได้ฝึกการใช้ภาษาเพื่อ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ตอบคำถามแสดงความคิดเห็นอย่างอิสระ เพื่อให้นักเรียนเรียนรู้อย่างมีความสุข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ให้คำชมนักเรียนที่กรอกแบบรายการด้วยความตั้งใจ ให้กำลังใจและให้คำแนะนำแก่นักเรียนที่ยังเขียนไม่คล่องด้วยความใกล้ชิด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ฝากส่งพัสดุไปรษณีย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๒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7004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201930</wp:posOffset>
                </wp:positionV>
                <wp:extent cx="13716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9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ขอแบบรายการที่มีโอกาสใช้ในชีวิตประจำวัน เช่น ใบฝากเง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บถอนเงินจากธนาคาร แบบกรอกประวัติผู้ป่วยจากโรงพยาบาล แบบฝากส่งพัสดุไปรษณียภัณฑ์ ใบฝากธนาณัติ ใบสมัคร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สมัครเข้าศึกษาต่อ นำมาแลกเปลี่ยนกันศึกษาและฝึกกรอกแบบรายการให้ถูกต้อง 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227330</wp:posOffset>
                </wp:positionV>
                <wp:extent cx="28575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9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กรอกแบบฝากส่งพัสดุไปรษณียภัณฑ์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ฝากส่งพัสดุไปรษณียภัณฑ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ชัดเจ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 เรียบร้อย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ต่ไม่สะอ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ผู้อื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ู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5:00Z</dcterms:created>
  <dc:creator>sKzXP</dc:creator>
  <dc:description/>
  <cp:keywords/>
  <dc:language>en-US</dc:language>
  <cp:lastModifiedBy>User</cp:lastModifiedBy>
  <cp:lastPrinted>2012-12-04T14:02:00Z</cp:lastPrinted>
  <dcterms:modified xsi:type="dcterms:W3CDTF">2016-02-16T12:41:00Z</dcterms:modified>
  <cp:revision>42</cp:revision>
  <dc:subject/>
  <dc:title> </dc:title>
</cp:coreProperties>
</file>