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561330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</wp:posOffset>
                </wp:positionH>
                <wp:positionV relativeFrom="paragraph">
                  <wp:posOffset>219710</wp:posOffset>
                </wp:positionV>
                <wp:extent cx="194500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pt;mso-wrap-distance-left:9.05pt;mso-wrap-distance-right:9.05pt;mso-wrap-distance-top:0pt;mso-wrap-distance-bottom:0pt;margin-top:17.3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3185</wp:posOffset>
                </wp:positionH>
                <wp:positionV relativeFrom="paragraph">
                  <wp:posOffset>243840</wp:posOffset>
                </wp:positionV>
                <wp:extent cx="332041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36pt;mso-wrap-distance-left:9.05pt;mso-wrap-distance-right:9.05pt;mso-wrap-distance-top:0pt;mso-wrap-distance-bottom:0pt;margin-top:19.2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0910</wp:posOffset>
                </wp:positionH>
                <wp:positionV relativeFrom="paragraph">
                  <wp:posOffset>1354455</wp:posOffset>
                </wp:positionV>
                <wp:extent cx="3869690" cy="742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ักษณะงา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เรื่องตามจินต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58.5pt;mso-wrap-distance-left:9.05pt;mso-wrap-distance-right:9.05pt;mso-wrap-distance-top:0pt;mso-wrap-distance-bottom:0pt;margin-top:106.65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ักษณะงาน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เรื่องตามจินต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9150</wp:posOffset>
                </wp:positionH>
                <wp:positionV relativeFrom="paragraph">
                  <wp:posOffset>714375</wp:posOffset>
                </wp:positionV>
                <wp:extent cx="4038600" cy="4654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เรื่องตามจินตน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6.65pt;mso-wrap-distance-left:9.05pt;mso-wrap-distance-right:9.05pt;mso-wrap-distance-top:0pt;mso-wrap-distance-bottom:0pt;margin-top:56.2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เรื่องตามจินตน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2575</wp:posOffset>
                </wp:positionH>
                <wp:positionV relativeFrom="paragraph">
                  <wp:posOffset>1038860</wp:posOffset>
                </wp:positionV>
                <wp:extent cx="2514600" cy="465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5pt;mso-wrap-distance-left:9.05pt;mso-wrap-distance-right:9.05pt;mso-wrap-distance-top:0pt;mso-wrap-distance-bottom:0pt;margin-top:81.8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530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ใช้กระบวนการเขียนเขียนสื่อสาร เขียนเรียงความ ย่อ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 และรายงานการศึกษาค้นคว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เรื่องตาม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มารยาทในการเขียน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51480" cy="7385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270</wp:posOffset>
                </wp:positionH>
                <wp:positionV relativeFrom="paragraph">
                  <wp:posOffset>30607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4.1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เขียนเรื่องตามจินตนาการ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ินตนาการถึงตัวเองในอนาคต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32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</wp:posOffset>
                </wp:positionH>
                <wp:positionV relativeFrom="paragraph">
                  <wp:posOffset>287020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.6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เรื่องตามจินตนาการเป็นการเขียนเรื่องราวที่เกิดจากความคิด ความฝัน ความรู้สึกที่เกิดจากอารมณ์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เรื่องตามจินตนา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280035</wp:posOffset>
                </wp:positionV>
                <wp:extent cx="35433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0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–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48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ทุกคนไม่มีจินตน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ลกนี้จะเป็น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เรื่องตามจินตนาการจากแผนภูมิที่ครูติดบนกระดาน แล้วสนทนาเกี่ยว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ขียนเรื่องตาม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670</wp:posOffset>
                </wp:positionH>
                <wp:positionV relativeFrom="paragraph">
                  <wp:posOffset>82550</wp:posOffset>
                </wp:positionV>
                <wp:extent cx="5267325" cy="5114925"/>
                <wp:effectExtent l="19685" t="19685" r="18415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51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6.5pt;width:414.7pt;height:40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445</wp:posOffset>
                </wp:positionH>
                <wp:positionV relativeFrom="paragraph">
                  <wp:posOffset>130175</wp:posOffset>
                </wp:positionV>
                <wp:extent cx="5029200" cy="50006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00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นหนาวและดาวพราวแส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กาศยามค่ำของคืนนี้หนาวกว่าทุกคืน ลมโชยเข้ามาในห้องนอนเล็ก ๆ ห้องหนึ่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็กหญิงลอออรเงยหน้าขึ้นจากหนังสือในมือที่อ่านอยู่บนเตียง เด็กหญิงนำที่คั่นหนังสือม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ั่นหน้าที่อ่านค้างไว้ วางมันลงบนโต๊ะเล็กข้างเตียงเพื่อจะไปปิดหน้าต่าง เด็กหญิงมองขึ้นไปบนท้องฟ้า โอ้โฮ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!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นี้ท้องฟ้าสวยจริง เด็กหญิงลอออรมองท้องฟ้าอย่างเคลิบเคลิ้ม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วงดาวน้อยใหญ่ส่องแสงระยิบระยับ ท่ามกลางท้องฟ้าอันมืดมิด แต่แล้วเด็กหญิงก็ได้เห็นอะไรบางอย่างที่น่าอัศจรรย์ใจยิ่ง ดวงดาวเล็ก ๆ หลายดวงทยอยตกลงมาจากฟากฟ้าแล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วมตัวเป็นกลุ่มลอยตรงลงมาในสวนดอกไม้ของบ้านเธอ เธอเพ่งมองตาไม่กะพริบ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บพลันดวงดาวเหล่านั้นกลับกลายร่างเป็นเทพธิดาตัวเล็ก ๆ ที่แสนงดงาม สูงประมาณนิ้วหัวแม่มือ พวกเธอเปล่งเสียงร้องเพลงไพเราะหวานใสดังกังวานราวเสียงระฆังแก้ว กริ๊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ิ๊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ิ๊ง จิ้งหรีดนักดนตรียามค่ำคืนขยับปีกส่งเสียงประสานรับทันที หิ่งห้อยนับร้อย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่อย ๆ บินมาจากที่ต่าง ๆ ในสวน จนบริเวณนั้นดูสว่างไสวไปทั่ว เหล่าเต่าทองผู้มีสีสั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ดงามและผีเสื้อราตรีบินมาร่วมร่ายรำกันอย่างสนุกสน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มหนาววูบหนึ่งพัดมากระทบใบหน้าน้อย ๆ ของเด็กหญิงทำให้เธอรู้สึกตัว ลอออรเอื้อมแขนน้อยดึงบานหน้าต่างเข้ามาเหลือช่องพอให้อากาศถ่ายเทได้ รูดม่านสีหวานเรียบร้อยแล้วเดินกลับไปที่เตียง เด็กหญิงปิดไฟแล้วล้มตัวลงนอนด้วยใบหน้าที่ยังมีรอยยิ้ม คืนนี้เธอคงนอนหลับฝัน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ฤภร  รุจิเร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93.75pt;mso-wrap-distance-left:9.05pt;mso-wrap-distance-right:9.05pt;mso-wrap-distance-top:0pt;mso-wrap-distance-bottom:0pt;margin-top:10.25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นหนาวและดาวพราวแส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กาศยามค่ำของคืนนี้หนาวกว่าทุกคืน ลมโชยเข้ามาในห้องนอนเล็ก ๆ ห้องหนึ่ง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็กหญิงลอออรเงยหน้าขึ้นจากหนังสือในมือที่อ่านอยู่บนเตียง เด็กหญิงนำที่คั่นหนังสือมา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ั่นหน้าที่อ่านค้างไว้ วางมันลงบนโต๊ะเล็กข้างเตียงเพื่อจะไปปิดหน้าต่าง เด็กหญิงมองขึ้นไปบนท้องฟ้า โอ้โฮ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!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นี้ท้องฟ้าสวยจริง เด็กหญิงลอออรมองท้องฟ้าอย่างเคลิบเคลิ้ม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วงดาวน้อยใหญ่ส่องแสงระยิบระยับ ท่ามกลางท้องฟ้าอันมืดมิด แต่แล้วเด็กหญิงก็ได้เห็นอะไรบางอย่างที่น่าอัศจรรย์ใจยิ่ง ดวงดาวเล็ก ๆ หลายดวงทยอยตกลงมาจากฟากฟ้าและ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วมตัวเป็นกลุ่มลอยตรงลงมาในสวนดอกไม้ของบ้านเธอ เธอเพ่งมองตาไม่กะพริบ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ับพลันดวงดาวเหล่านั้นกลับกลายร่างเป็นเทพธิดาตัวเล็ก ๆ ที่แสนงดงาม สูงประมาณนิ้วหัวแม่มือ พวกเธอเปล่งเสียงร้องเพลงไพเราะหวานใสดังกังวานราวเสียงระฆังแก้ว กริ๊ง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ิ๊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ิ๊ง จิ้งหรีดนักดนตรียามค่ำคืนขยับปีกส่งเสียงประสานรับทันที หิ่งห้อยนับร้อย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่อย ๆ บินมาจากที่ต่าง ๆ ในสวน จนบริเวณนั้นดูสว่างไสวไปทั่ว เหล่าเต่าทองผู้มีสีสั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ดงามและผีเสื้อราตรีบินมาร่วมร่ายรำกันอย่างสนุกสน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มหนาววูบหนึ่งพัดมากระทบใบหน้าน้อย ๆ ของเด็กหญิงทำให้เธอรู้สึกตัว ลอออรเอื้อมแขนน้อยดึงบานหน้าต่างเข้ามาเหลือช่องพอให้อากาศถ่ายเทได้ รูดม่านสีหวานเรียบร้อยแล้วเดินกลับไปที่เตียง เด็กหญิงปิดไฟแล้วล้มตัวลงนอนด้วยใบหน้าที่ยังมีรอยยิ้ม คืนนี้เธอคงนอนหลับฝัน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ฤภร  รุจิเร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ความรู้เรื่อง การเขียนเรื่องตามจินตนาการ </w:t>
      </w:r>
      <w:r>
        <w:rPr>
          <w:rFonts w:ascii="Angsana New" w:hAnsi="Angsana New"/>
          <w:sz w:val="32"/>
          <w:sz w:val="32"/>
          <w:szCs w:val="32"/>
        </w:rPr>
        <w:t>แล้วร่วมกันสรุปความเข้าใจ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ะดมความคิดเกี่ยวกับคำ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ินตนาการ แล้วสรุปเป็นแผนภาพความคิดบนกระด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ินตนาการถึงอาชีพตนเองในอนาคต จากนั้นให้ออกมาแสดงท่าทางเลียนแบบอาชีพนั้น เพื่อให้เพื่อน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จินตนาการซึ่งกันและกัน เพื่อแต่งเติมจินตนา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ของตนเ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เขียนเรื่องตามจินตนาการเป็นการเขียนเรื่องราวที่เกิดจากความคิด ความฝัน ความรู้ส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กิดจากอารมณ์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ถ้าทุกคนไม่มีจินตน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ลกนี้จะเป็น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ลกเปลี่ยนจินตนาการซึ่งกันและกัน ครูคอยกระตุ้นให้นักเรียนเกิดจินตน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การ และให้กำลังใจอย่างใกล้ชิด</w:t>
      </w:r>
    </w:p>
    <w:p>
      <w:pPr>
        <w:pStyle w:val="Normal"/>
        <w:ind w:right="-20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46630" cy="70929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765</wp:posOffset>
                </wp:positionH>
                <wp:positionV relativeFrom="paragraph">
                  <wp:posOffset>259715</wp:posOffset>
                </wp:positionV>
                <wp:extent cx="169545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0.4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ูมิ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๒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๑ 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31:00Z</dcterms:created>
  <dc:creator>sKzXP</dc:creator>
  <dc:description/>
  <cp:keywords/>
  <dc:language>en-US</dc:language>
  <cp:lastModifiedBy>User</cp:lastModifiedBy>
  <cp:lastPrinted>2012-12-04T14:05:00Z</cp:lastPrinted>
  <dcterms:modified xsi:type="dcterms:W3CDTF">2016-02-20T09:15:00Z</dcterms:modified>
  <cp:revision>42</cp:revision>
  <dc:subject/>
  <dc:title> </dc:title>
</cp:coreProperties>
</file>