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935</wp:posOffset>
                </wp:positionH>
                <wp:positionV relativeFrom="paragraph">
                  <wp:posOffset>210820</wp:posOffset>
                </wp:positionV>
                <wp:extent cx="1945005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6.6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3185</wp:posOffset>
                </wp:positionH>
                <wp:positionV relativeFrom="paragraph">
                  <wp:posOffset>243840</wp:posOffset>
                </wp:positionV>
                <wp:extent cx="2863215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36pt;mso-wrap-distance-left:9.05pt;mso-wrap-distance-right:9.05pt;mso-wrap-distance-top:0pt;mso-wrap-distance-bottom:0pt;margin-top:19.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8380</wp:posOffset>
                </wp:positionH>
                <wp:positionV relativeFrom="paragraph">
                  <wp:posOffset>1331595</wp:posOffset>
                </wp:positionV>
                <wp:extent cx="3622040" cy="756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ินตนา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ย่าง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59.55pt;mso-wrap-distance-left:9.05pt;mso-wrap-distance-right:9.05pt;mso-wrap-distance-top:0pt;mso-wrap-distance-bottom:0pt;margin-top:104.85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ินตนาการ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ย่าง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150</wp:posOffset>
                </wp:positionH>
                <wp:positionV relativeFrom="paragraph">
                  <wp:posOffset>699135</wp:posOffset>
                </wp:positionV>
                <wp:extent cx="4038600" cy="465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เรื่องตามจินต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6.65pt;mso-wrap-distance-left:9.05pt;mso-wrap-distance-right:9.05pt;mso-wrap-distance-top:0pt;mso-wrap-distance-bottom:0pt;margin-top:55.0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เรื่องตามจินตน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2575</wp:posOffset>
                </wp:positionH>
                <wp:positionV relativeFrom="paragraph">
                  <wp:posOffset>1023620</wp:posOffset>
                </wp:positionV>
                <wp:extent cx="2514600" cy="465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80.6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674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เขียนเขียนสื่อสาร เขียนเรียงความ ย่อ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รื่อง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   มีมารยาทในการเข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89250" cy="7264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27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เขียนเรื่องตามจินตนาการ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เรื่องตามจินตนาก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เข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32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เรื่องตามจินตนาการ เป็นการเขียนเรื่องราวที่เกิดจากความคิด ความฝัน ความรู้สึกที่เกิดจากอารมณ์ต่าง ๆ การเขียนเรื่องตามจินตนาการได้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ต้องฝึกการคิด การสังเกต และมี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ียนเรื่องตามจินตนาการ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พัฒนาผลงานการเขียนเรื่องให้น่าอ่านขึ้นได้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นักเรียนจะพัฒนาผลงานการเขียนเรื่องให้น่าอ่าน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นิทานคนละ ๑ เรื่อง แล้วร่วมกันสนทนาแลกเปลี่ยนความคิดและ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ิทานเหล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ระดมความคิดเห็นว่าจะเขียนเรื่องตามจินตนา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เป็นรูปเล่มที่น่าอ่าน โดยใช้กระดาษแผ่นเดียวได้อย่างไร ทำแนวตั้งหรือแนวนอนตามความช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เรื่องตามจินตนาการที่นักเรียนอยากเขียน ตามขั้นตอ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กเรียนอยากเขียนเรื่อ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นักเรียนเขียนร่างข้อความที่จะเขียนเรื่องเป็นแผน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นักเรียนนำข้อความที่ร่างไว้มาเรียบเรียงเป็นเรื่องให้สละสลวย</w:t>
      </w:r>
    </w:p>
    <w:p>
      <w:pPr>
        <w:pStyle w:val="Normal"/>
        <w:ind w:right="-201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นักเรียนเขียนเรื่องตามจินตนาการ โดยวาดภาพประกอบแบบหนังสือภาพ และด้านหลังกระดาษให้เขียนปกหน้าแบบหนังสือ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ชื่อเรื่อง และผู้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ตรวจสอบความถูกต้อง จากนั้นแลกเปลี่ยนผลงานให้สมาชิกในกลุ่มอ่าน</w:t>
      </w:r>
    </w:p>
    <w:p>
      <w:pPr>
        <w:pStyle w:val="Normal"/>
        <w:ind w:right="-342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Cs w:val="32"/>
        </w:rPr>
        <w:t>ให้นักเรียนแต่ละกลุ่มเลือกผลงานที่น่าสนใจ มีความคิดสร้างสรรค์ ออกมานำเสนอหน้า</w:t>
      </w:r>
      <w:r>
        <w:rPr>
          <w:rFonts w:ascii="Angsana New" w:hAnsi="Angsana New"/>
          <w:szCs w:val="32"/>
        </w:rPr>
        <w:t>ชั้น</w:t>
      </w:r>
      <w:r>
        <w:rPr>
          <w:rFonts w:ascii="Angsana New" w:hAnsi="Angsana New"/>
          <w:szCs w:val="32"/>
        </w:rPr>
        <w:t>เรียน โดยครูคัดเลือกผลงานที่สวยงามแสดงหน้า</w:t>
      </w:r>
      <w:r>
        <w:rPr>
          <w:rFonts w:ascii="Angsana New" w:hAnsi="Angsana New"/>
          <w:szCs w:val="32"/>
        </w:rPr>
        <w:t>ชั้น</w:t>
      </w:r>
      <w:r>
        <w:rPr>
          <w:rFonts w:ascii="Angsana New" w:hAnsi="Angsana New"/>
          <w:szCs w:val="32"/>
        </w:rPr>
        <w:t>เรียน และรวม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เขียนเรื่องตามจินตนา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เป็นการเขียนเรื่องราวที่เกิดจากความคิด ความฝัน ความรู้ส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กิดจากอารมณ์ต่าง ๆ การเขียนเรื่องตามจินตนาการได้ดีจะต้องฝึกการคิด การสังเกต และมี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ือกเรื่องที่ตนเองอยากเขียนตามความสนใจ ครูให้กำลังใจนักเรียนที่ตั้งใจทำกิจกรรม  เสริมแรงนักเรียนที่งานเรียบร้อยสวยงาม และให้กำลังใจนักเรียนที่ทำงานช้า ครูนำผลงา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ตามจินตนาการที่อยู่ในเกณฑ์ดี จัดนิทรรศการหน้า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เรียน มุมงานสวยด้วยตั้ง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46630" cy="7092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สำหรับแต่งเรื่องตามจินตนา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ไม้ สีเทียน สีเมจิ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3185" cy="73152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670</wp:posOffset>
                </wp:positionH>
                <wp:positionV relativeFrom="paragraph">
                  <wp:posOffset>245745</wp:posOffset>
                </wp:positionV>
                <wp:extent cx="270383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36pt;mso-wrap-distance-left:9.05pt;mso-wrap-distance-right:9.05pt;mso-wrap-distance-top:0pt;mso-wrap-distance-bottom:0pt;margin-top:19.3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ียนเรื่องตามจินตนาการ  ครูสามารถปรับรูปแบบการเขียนเป็นนิทานแผ่นเดียว หรือเป็นหนังสือเล่มเล็ก หนังสือนิทานขนาด ๘ หน้า 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 xml:space="preserve">๔ พับครึ่ง แล้ววาดภาพประกอบเพื่อใช้เป็นหนังสือส่งเสริมการอ่านหรือหนังสืออ่านเพิ่มเติม หรือจัดทำโครงงานสร้างหนังสืออ่านเพิ่มเติ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เรื่องแบบนิทานแผ่นเดียวหรือหนังสือประกอบภาพแผ่นเดียว ครูอาจเสนอแบบให้นักเรียนโดยใช้กระดา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 แนวนอน เพื่อแบ่งกระดาษเป็น ๒ ด้าน ซ้ายขวา แต่ละด้านตีกรอบสำหรับเขียนภาพกว้างประมาณ ๓ นิ้ว ยาวประมาณ ๔ นิ้ว ส่วนล่างใต้กรอบตีเส้นสำหรับเขียนเรื่องจนหมดระยะหน้ากระดาษ ส่วนด้านหลังกระดาษสำหรับทำเป็นปกหนังสือภาพหรือนิทานแผ่นเดีย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14859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4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9995</wp:posOffset>
                </wp:positionH>
                <wp:positionV relativeFrom="paragraph">
                  <wp:posOffset>3429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5pt;margin-top:2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1350</wp:posOffset>
                </wp:positionH>
                <wp:positionV relativeFrom="paragraph">
                  <wp:posOffset>34290</wp:posOffset>
                </wp:positionV>
                <wp:extent cx="457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2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7455</wp:posOffset>
                </wp:positionH>
                <wp:positionV relativeFrom="paragraph">
                  <wp:posOffset>19050</wp:posOffset>
                </wp:positionV>
                <wp:extent cx="466090" cy="5803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ปก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ปก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1720</wp:posOffset>
                </wp:positionH>
                <wp:positionV relativeFrom="paragraph">
                  <wp:posOffset>-640715</wp:posOffset>
                </wp:positionV>
                <wp:extent cx="14859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pt;margin-top:-50.4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6020</wp:posOffset>
                </wp:positionH>
                <wp:positionV relativeFrom="paragraph">
                  <wp:posOffset>-172085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-13.55pt" to="137.55pt,-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6020</wp:posOffset>
                </wp:positionH>
                <wp:positionV relativeFrom="paragraph">
                  <wp:posOffset>-5778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-4.55pt" to="137.55pt,-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6020</wp:posOffset>
                </wp:positionH>
                <wp:positionV relativeFrom="paragraph">
                  <wp:posOffset>5651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4.45pt" to="137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6020</wp:posOffset>
                </wp:positionH>
                <wp:positionV relativeFrom="paragraph">
                  <wp:posOffset>170815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13.45pt" to="137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1820</wp:posOffset>
                </wp:positionH>
                <wp:positionV relativeFrom="paragraph">
                  <wp:posOffset>-172085</wp:posOffset>
                </wp:positionV>
                <wp:extent cx="5715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-13.55pt" to="191.55pt,-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1820</wp:posOffset>
                </wp:positionH>
                <wp:positionV relativeFrom="paragraph">
                  <wp:posOffset>-57785</wp:posOffset>
                </wp:positionV>
                <wp:extent cx="5715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-4.55pt" to="191.55pt,-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1820</wp:posOffset>
                </wp:positionH>
                <wp:positionV relativeFrom="paragraph">
                  <wp:posOffset>56515</wp:posOffset>
                </wp:positionV>
                <wp:extent cx="5715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4.45pt" to="191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1820</wp:posOffset>
                </wp:positionH>
                <wp:positionV relativeFrom="paragraph">
                  <wp:posOffset>170815</wp:posOffset>
                </wp:positionV>
                <wp:extent cx="5715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3.45pt" to="191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24:00Z</dcterms:created>
  <dc:creator>sKzXP</dc:creator>
  <dc:description/>
  <cp:keywords/>
  <dc:language>en-US</dc:language>
  <cp:lastModifiedBy>User</cp:lastModifiedBy>
  <cp:lastPrinted>2012-12-04T14:12:00Z</cp:lastPrinted>
  <dcterms:modified xsi:type="dcterms:W3CDTF">2016-02-16T12:42:00Z</dcterms:modified>
  <cp:revision>35</cp:revision>
  <dc:subject/>
  <dc:title> </dc:title>
</cp:coreProperties>
</file>