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</wp:posOffset>
            </wp:positionH>
            <wp:positionV relativeFrom="paragraph">
              <wp:posOffset>-165100</wp:posOffset>
            </wp:positionV>
            <wp:extent cx="5562600" cy="189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50800</wp:posOffset>
                </wp:positionV>
                <wp:extent cx="19450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4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5565</wp:posOffset>
                </wp:positionH>
                <wp:positionV relativeFrom="paragraph">
                  <wp:posOffset>60960</wp:posOffset>
                </wp:positionV>
                <wp:extent cx="297751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36pt;mso-wrap-distance-left:9.05pt;mso-wrap-distance-right:9.05pt;mso-wrap-distance-top:0pt;mso-wrap-distance-bottom:0pt;margin-top:4.8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4790</wp:posOffset>
                </wp:positionH>
                <wp:positionV relativeFrom="paragraph">
                  <wp:posOffset>531495</wp:posOffset>
                </wp:positionV>
                <wp:extent cx="272415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.65pt;mso-wrap-distance-left:9.05pt;mso-wrap-distance-right:9.05pt;mso-wrap-distance-top:0pt;mso-wrap-distance-bottom:0pt;margin-top:41.85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1155</wp:posOffset>
                </wp:positionH>
                <wp:positionV relativeFrom="paragraph">
                  <wp:posOffset>863600</wp:posOffset>
                </wp:positionV>
                <wp:extent cx="2514600" cy="465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68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3640</wp:posOffset>
                </wp:positionH>
                <wp:positionV relativeFrom="paragraph">
                  <wp:posOffset>5080</wp:posOffset>
                </wp:positionV>
                <wp:extent cx="3372485" cy="830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65.4pt;mso-wrap-distance-left:9.05pt;mso-wrap-distance-right:9.05pt;mso-wrap-distance-top:0pt;mso-wrap-distance-bottom:0pt;margin-top:0.4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5900</wp:posOffset>
            </wp:positionH>
            <wp:positionV relativeFrom="paragraph">
              <wp:posOffset>92710</wp:posOffset>
            </wp:positionV>
            <wp:extent cx="2720340" cy="312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86360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8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เขียนเขียนสื่อสาร 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785" cy="713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มารยาทในการเขีย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อย่างมีมารยาทในการเข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มีมารยาทใน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มารยาทในการเขียนจะทำให้ผู้อ่านสามารถเข้าใจสารที่ผู้เขียนถ่ายทอดได้ง่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มีประสิทธิภาพยิ่งขึ้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51405" cy="7626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อย่างไรจึงเรียกว่า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ทำอย่างไรจึงเรียกว่ามีมารยาทในการเขียน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ว่า  ถ้านักเรียนนำข้อความจากหนังสือเล่มอื่นมา 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รอ้างอิงที่มา ควรอ้างแหล่งที่มา บอกที่มา ใช้ภาษา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รยาทในการเขียน โดยทบทวนความรู้เกี่ยวกับการเข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มารยาทใน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มารยาทการเขียนจดหมาย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ารยาทการเขียนสื่อสา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คำขวัญ คำอวยพร คำแนะนำ เขียนแสดงความรู้สึ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เขียนเรื่องตามจินตน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 อภิปรายเรื่องมารยาทในการเขียน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มีนิสัยรักการเขียน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แทนแต่ละกลุ่มออกมานำเสนอเกี่ยวกับมารยาทในการเขียน 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มีนิสัยรักการเขียน  เมื่อครบทุกกลุ่มครูเสริมแรงด้วยคำชม  และให้ข้อเสนอแนะเพิ่มเติ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นักเรียนทำใบงานที่ </w:t>
      </w:r>
      <w:r>
        <w:rPr>
          <w:rFonts w:ascii="Angsana New" w:hAnsi="Angsana New"/>
          <w:szCs w:val="32"/>
        </w:rPr>
        <w:t>๒๑</w:t>
      </w:r>
      <w:r>
        <w:rPr>
          <w:rFonts w:ascii="Angsana New" w:hAnsi="Angsana New"/>
          <w:szCs w:val="32"/>
        </w:rPr>
        <w:t xml:space="preserve"> เรื่อง 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หน้าชั้นเรียน โดยพิจารณาคนที่ไม่ค่อยได้รับการคัดเลือกให้นำเสนอผลงาน ครูและนักเรียนช่วยกันพิจารณา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ตนเองว่าเป็นผู้มีมารยาทในการเขียนหรือไม่ ถ้ายังบกพร่องในข้อใดให้พยายามปรับปรุงแก้ไข สังเกตพัฒนาการของตนเอง และปฏิบัติให้สม่ำเสมอจนเป็น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 การมีมารยาทในการเขียนจะทำให้ผู้อ่านสามารถเข้าใจสารที่ผู้เขียนถ่ายทอดได้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ประสิทธิภาพ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ตอบคำถามแสดงความคิดเห็นอย่างอิสระ เพื่อให้นักเรียนเรียนรู้อย่างมีความสุข ครูชมเชยนักเรียนที่ตั้งใจทำ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ชาร์ตขาวแผ่นใหญ่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กกาเมจิ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๒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0</wp:posOffset>
                </wp:positionH>
                <wp:positionV relativeFrom="paragraph">
                  <wp:posOffset>227330</wp:posOffset>
                </wp:positionV>
                <wp:extent cx="2857500" cy="4146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65pt;mso-wrap-distance-left:9.05pt;mso-wrap-distance-right:9.05pt;mso-wrap-distance-top:0pt;mso-wrap-distance-bottom:0pt;margin-top:17.9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มารยาทในการเขีย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รยาทเหล่านั้น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ทั้ง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ปฏิบัติต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รยาทเหล่านั้นจ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เหล่านั้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เร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ไม่ให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มสำคัญ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ปฏิบัติเมื่อได้ร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ตุ้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8:00Z</dcterms:created>
  <dc:creator>sKzXP</dc:creator>
  <dc:description/>
  <cp:keywords/>
  <dc:language>en-US</dc:language>
  <cp:lastModifiedBy>User</cp:lastModifiedBy>
  <cp:lastPrinted>2012-12-04T14:15:00Z</cp:lastPrinted>
  <dcterms:modified xsi:type="dcterms:W3CDTF">2016-02-20T09:16:00Z</dcterms:modified>
  <cp:revision>45</cp:revision>
  <dc:subject/>
  <dc:title> </dc:title>
</cp:coreProperties>
</file>