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ragraph">
                  <wp:posOffset>303530</wp:posOffset>
                </wp:positionV>
                <wp:extent cx="889635" cy="797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850" cy="70485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62.8pt;mso-wrap-distance-left:9.05pt;mso-wrap-distance-right:9.05pt;mso-wrap-distance-top:0pt;mso-wrap-distance-bottom:0pt;margin-top:23.9pt;mso-position-vertical-relative:text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850" cy="70485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2050</wp:posOffset>
                </wp:positionH>
                <wp:positionV relativeFrom="paragraph">
                  <wp:posOffset>30480</wp:posOffset>
                </wp:positionV>
                <wp:extent cx="3457575" cy="386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กรอกใบฝากธนาณัติในประ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30.45pt;mso-wrap-distance-left:9.05pt;mso-wrap-distance-right:9.05pt;mso-wrap-distance-top:0pt;mso-wrap-distance-bottom:0pt;margin-top:2.4pt;mso-position-vertical-relative:text;margin-left: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กรอกใบฝากธนาณัติใน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065</wp:posOffset>
                </wp:positionH>
                <wp:positionV relativeFrom="paragraph">
                  <wp:posOffset>110490</wp:posOffset>
                </wp:positionV>
                <wp:extent cx="3350895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...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.......................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/>
                              <w:t>...............................................................</w:t>
                            </w:r>
                            <w:r>
                              <w:rPr/>
                              <w:t>ชั้น</w:t>
                            </w:r>
                            <w:r>
                              <w:rPr/>
                              <w:t>.............</w:t>
                            </w:r>
                            <w:r>
                              <w:rPr/>
                              <w:t>เลขที่</w:t>
                            </w:r>
                            <w:r>
                              <w:rPr/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5pt;height:45pt;mso-wrap-distance-left:9.05pt;mso-wrap-distance-right:9.05pt;mso-wrap-distance-top:0pt;mso-wrap-distance-bottom:0pt;margin-top:8.7pt;mso-position-vertical-relative:text;margin-left: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..............</w:t>
                      </w:r>
                      <w:r>
                        <w:rPr/>
                        <w:t>เดือน</w:t>
                      </w:r>
                      <w:r>
                        <w:rPr/>
                        <w:t>........................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ชื่อ</w:t>
                      </w:r>
                      <w:r>
                        <w:rPr/>
                        <w:t>...............................................................</w:t>
                      </w:r>
                      <w:r>
                        <w:rPr/>
                        <w:t>ชั้น</w:t>
                      </w:r>
                      <w:r>
                        <w:rPr/>
                        <w:t>.............</w:t>
                      </w:r>
                      <w:r>
                        <w:rPr/>
                        <w:t>เลขที่</w:t>
                      </w:r>
                      <w:r>
                        <w:rPr/>
                        <w:t>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1435</wp:posOffset>
                </wp:positionH>
                <wp:positionV relativeFrom="paragraph">
                  <wp:posOffset>39370</wp:posOffset>
                </wp:positionV>
                <wp:extent cx="1424940" cy="7067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pt;height:55.65pt;mso-wrap-distance-left:9.05pt;mso-wrap-distance-right:9.05pt;mso-wrap-distance-top:0pt;mso-wrap-distance-bottom:0pt;margin-top:3.1pt;mso-position-vertical-relative:text;margin-left:30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0490</wp:posOffset>
                </wp:positionH>
                <wp:positionV relativeFrom="paragraph">
                  <wp:posOffset>635</wp:posOffset>
                </wp:positionV>
                <wp:extent cx="5349240" cy="6381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ศึกษาใบฝากธนาณัติในประเท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ากนั้นตอบคำถามทีละข้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้วจึงกรอกข้อมู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ในแบบรายกา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ดยสมมุติรายละเอียดต่า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ามความเหมาะส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pt;height:50.25pt;mso-wrap-distance-left:9.05pt;mso-wrap-distance-right:9.05pt;mso-wrap-distance-top:0pt;mso-wrap-distance-bottom:0pt;margin-top:0pt;mso-position-vertical-relative:text;margin-left:-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ศึกษาใบฝากธนาณัติในประเท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ากนั้นตอบคำถามทีละข้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้วจึงกรอกข้อมู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ในแบบรายกา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ดยสมมุติรายละเอียดต่า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ามความเหมาะ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960</wp:posOffset>
                </wp:positionH>
                <wp:positionV relativeFrom="paragraph">
                  <wp:posOffset>45720</wp:posOffset>
                </wp:positionV>
                <wp:extent cx="4657090" cy="61976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6960" cy="61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8pt;margin-top:3.6pt;width:366.65pt;height:48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</wp:posOffset>
                </wp:positionH>
                <wp:positionV relativeFrom="paragraph">
                  <wp:posOffset>45720</wp:posOffset>
                </wp:positionV>
                <wp:extent cx="4800600" cy="6197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้านักเรียนต้องการซื้อหนังสืออ่านเสริมประสบการณ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ดยชำระเงินผ่านทางธนาณัติเป็นจำนวนเงิ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๐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8.8pt;mso-wrap-distance-left:9.05pt;mso-wrap-distance-right:9.05pt;mso-wrap-distance-top:0pt;mso-wrap-distance-bottom:0pt;margin-top:3.6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ถ้านักเรียนต้องการซื้อหนังสืออ่านเสริมประสบการณ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ดยชำระเงินผ่านทางธนาณัติเป็นจำนวนเงิ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๐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471160" cy="1371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ฝากส่งธนาณัติแบบธรรมด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่วนพิเศ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EMS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รือออนไลน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เหตุใ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อบคำถามแล้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นักเรียนเขีย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position w:val="-4"/>
                                <w:sz w:val="32"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ใน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position w:val="-4"/>
                                <w:sz w:val="32"/>
                                <w:sz w:val="32"/>
                                <w:szCs w:val="32"/>
                              </w:rPr>
                              <w:t>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งแบบรายกา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pt;height:108pt;mso-wrap-distance-left:9.05pt;mso-wrap-distance-right:9.05pt;mso-wrap-distance-top:0pt;mso-wrap-distance-bottom:0pt;margin-top:12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ฝากส่งธนาณัติแบบธรรมด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่วนพิเศ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EMS</w:t>
                      </w:r>
                      <w:r>
                        <w:rPr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รือออนไลน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เหตุใ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อบคำถามแล้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ห้นักเรียนเขีย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position w:val="-4"/>
                          <w:sz w:val="32"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ใน </w:t>
                      </w:r>
                      <w:r>
                        <w:rPr>
                          <w:rFonts w:ascii="Wingdings 2" w:hAnsi="Wingdings 2" w:eastAsia="Wingdings 2" w:cs="Wingdings 2"/>
                          <w:position w:val="-4"/>
                          <w:sz w:val="32"/>
                          <w:sz w:val="32"/>
                          <w:szCs w:val="32"/>
                        </w:rPr>
                        <w:t>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องแบบรายการ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4900</wp:posOffset>
                </wp:positionH>
                <wp:positionV relativeFrom="paragraph">
                  <wp:posOffset>74930</wp:posOffset>
                </wp:positionV>
                <wp:extent cx="306070" cy="101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pt;margin-top:5.9pt;width:24.05pt;height: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7415</wp:posOffset>
                </wp:positionH>
                <wp:positionV relativeFrom="paragraph">
                  <wp:posOffset>55880</wp:posOffset>
                </wp:positionV>
                <wp:extent cx="480060" cy="1206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45pt;margin-top:4.4pt;width:37.75pt;height: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385</wp:posOffset>
                </wp:positionH>
                <wp:positionV relativeFrom="paragraph">
                  <wp:posOffset>139065</wp:posOffset>
                </wp:positionV>
                <wp:extent cx="5539740" cy="39719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740" cy="397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เรียนฝากส่งธนาณัติวันใ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ห้นักเรียนเขียนวัน เดือน ปี ลงในช่องวันที่ฝากส่งของแบบรายก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เรียนต้องการฝากส่งธนาณัติเป็นจำนวนเงินเท่าใด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ห้นักเรียนเขียนจำนวนเงินเป็นตัวเลขและตัวหนังสือลงในแบบรายก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เรียนจะฝากส่งธนาณัติไปยังที่ทำการไปรษณีย์เข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ำเภอใ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ให้นักเรียนเขียนที่ตั้งของที่ทำการไปรษณีย์ที่จะจ่ายเงินให้ผู้รั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ร้อมรหัสไปรษณีย์ เป็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ัว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ฮินดูอารบิกลงในแบบรายก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นักเรียนต้องการฝากส่งธนาณัติถึงใคร หมายเลขโทรศัพท์ใดที่สามารถติดต่อได้</w:t>
                            </w:r>
                            <w:r>
                              <w:rPr>
                                <w:rFonts w:ascii="Angsana New" w:hAnsi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และผู้นั้นอยู่ที่ไห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ห้นักเรียนเขียนชื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ามสกุล หมายเลขโทรศัพท์ และที่อยู่ผู้รับเงินลงในแบบรายก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pt;height:312.75pt;mso-wrap-distance-left:9.05pt;mso-wrap-distance-right:9.05pt;mso-wrap-distance-top:0pt;mso-wrap-distance-bottom:0pt;margin-top:10.9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เรียนฝากส่งธนาณัติวันใ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ห้นักเรียนเขียนวัน เดือน ปี ลงในช่องวันที่ฝากส่งของแบบรายก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เรียนต้องการฝากส่งธนาณัติเป็นจำนวนเงินเท่าใด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ห้นักเรียนเขียนจำนวนเงินเป็นตัวเลขและตัวหนังสือลงในแบบรายก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เรียนจะฝากส่งธนาณัติไปยังที่ทำการไปรษณีย์เข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ำเภอใ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ให้นักเรียนเขียนที่ตั้งของที่ทำการไปรษณีย์ที่จะจ่ายเงินให้ผู้รับ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ร้อมรหัสไปรษณีย์ เป็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ัว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ฮินดูอารบิกลงในแบบรายก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pacing w:val="-6"/>
                          <w:sz w:val="32"/>
                          <w:sz w:val="32"/>
                          <w:szCs w:val="32"/>
                        </w:rPr>
                        <w:t>นักเรียนต้องการฝากส่งธนาณัติถึงใคร หมายเลขโทรศัพท์ใดที่สามารถติดต่อได้</w:t>
                      </w:r>
                      <w:r>
                        <w:rPr>
                          <w:rFonts w:ascii="Angsana New" w:hAnsi="Angsana New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pacing w:val="-6"/>
                          <w:sz w:val="32"/>
                          <w:sz w:val="32"/>
                          <w:szCs w:val="32"/>
                        </w:rPr>
                        <w:t>และผู้นั้นอยู่ที่ไห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ห้นักเรียนเขียนชื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ามสกุล หมายเลขโทรศัพท์ และที่อยู่ผู้รับเงินลงในแบบรายก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7325</wp:posOffset>
                </wp:positionH>
                <wp:positionV relativeFrom="paragraph">
                  <wp:posOffset>124460</wp:posOffset>
                </wp:positionV>
                <wp:extent cx="5471160" cy="285305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285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ครเป็นผู้ฝากส่งธนาณัติ หมายเลขโทรศัพท์ใดที่สามารถติดต่อได้และผู้ฝากส่งอยู่ที่ใ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ห้นักเรียนเขียน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ามสกุล หมายเลขโทรศัพท์ และที่อยู่ผู้ฝากเงิน จากนั้นลงลายมือ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รงช่องผู้ฝากเงินในแบบรายก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pt;height:224.65pt;mso-wrap-distance-left:9.05pt;mso-wrap-distance-right:9.05pt;mso-wrap-distance-top:0pt;mso-wrap-distance-bottom:0pt;margin-top:9.8pt;mso-position-vertical-relative:text;margin-left:-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ครเป็นผู้ฝากส่งธนาณัติ หมายเลขโทรศัพท์ใดที่สามารถติดต่อได้และผู้ฝากส่งอยู่ที่ใ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ห้นักเรียนเขียน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ามสกุล หมายเลขโทรศัพท์ และที่อยู่ผู้ฝากเงิน จากนั้นลงลายมือ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  <w:t xml:space="preserve">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รงช่องผู้ฝากเงินในแบบรายก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6040</wp:posOffset>
            </wp:positionH>
            <wp:positionV relativeFrom="paragraph">
              <wp:posOffset>18415</wp:posOffset>
            </wp:positionV>
            <wp:extent cx="5273675" cy="400050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3150</wp:posOffset>
                </wp:positionH>
                <wp:positionV relativeFrom="paragraph">
                  <wp:posOffset>39370</wp:posOffset>
                </wp:positionV>
                <wp:extent cx="308610" cy="1320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5pt;margin-top:3.1pt;width:24.25pt;height:10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30905</wp:posOffset>
                </wp:positionH>
                <wp:positionV relativeFrom="paragraph">
                  <wp:posOffset>17780</wp:posOffset>
                </wp:positionV>
                <wp:extent cx="461010" cy="1320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15pt;margin-top:1.4pt;width:36.25pt;height:10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708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114300</wp:posOffset>
          </wp:positionV>
          <wp:extent cx="6355080" cy="9509760"/>
          <wp:effectExtent l="0" t="0" r="0" b="0"/>
          <wp:wrapNone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55080" cy="950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2:46:00Z</dcterms:created>
  <dc:creator>iLLuSioN</dc:creator>
  <dc:description/>
  <cp:keywords/>
  <dc:language>en-US</dc:language>
  <cp:lastModifiedBy>User</cp:lastModifiedBy>
  <cp:lastPrinted>2012-12-04T13:53:00Z</cp:lastPrinted>
  <dcterms:modified xsi:type="dcterms:W3CDTF">2016-02-15T10:44:00Z</dcterms:modified>
  <cp:revision>24</cp:revision>
  <dc:subject/>
  <dc:title> </dc:title>
</cp:coreProperties>
</file>