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155</wp:posOffset>
                </wp:positionH>
                <wp:positionV relativeFrom="paragraph">
                  <wp:posOffset>236220</wp:posOffset>
                </wp:positionV>
                <wp:extent cx="889635" cy="7975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7048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62.8pt;mso-wrap-distance-left:9.05pt;mso-wrap-distance-right:9.05pt;mso-wrap-distance-top:0pt;mso-wrap-distance-bottom:0pt;margin-top:18.6pt;mso-position-vertical-relative:text;margin-left: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7048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0630</wp:posOffset>
                </wp:positionH>
                <wp:positionV relativeFrom="paragraph">
                  <wp:posOffset>327660</wp:posOffset>
                </wp:positionV>
                <wp:extent cx="3600450" cy="401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กรอกใบถอน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1.6pt;mso-wrap-distance-left:9.05pt;mso-wrap-distance-right:9.05pt;mso-wrap-distance-top:0pt;mso-wrap-distance-bottom:0pt;margin-top:25.8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กรอกใบถอน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2138680</wp:posOffset>
                </wp:positionV>
                <wp:extent cx="5443220" cy="638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ศึกษาใบถอนเง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นั้นตอบคำถามทีละข้อแล้วจึงกรอกข้อมูลลงในแบบราย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สมมุติรายละเอียด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ความ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50.25pt;mso-wrap-distance-left:9.05pt;mso-wrap-distance-right:9.05pt;mso-wrap-distance-top:0pt;mso-wrap-distance-bottom:0pt;margin-top:168.4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ศึกษาใบถอนเง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นั้นตอบคำถามทีละข้อแล้วจึงกรอกข้อมูลลงในแบบราย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สมมุติรายละเอียด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ความ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</wp:posOffset>
                </wp:positionH>
                <wp:positionV relativeFrom="paragraph">
                  <wp:posOffset>2903220</wp:posOffset>
                </wp:positionV>
                <wp:extent cx="4800600" cy="404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นักเรียนต้องการถอนเงิน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๐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กบัญชีที่เปิดไว้กับธนาคารออม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85pt;mso-wrap-distance-left:9.05pt;mso-wrap-distance-right:9.05pt;mso-wrap-distance-top:0pt;mso-wrap-distance-bottom:0pt;margin-top:228.6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้านักเรียนต้องการถอนเงิน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๐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ากบัญชีที่เปิดไว้กับธนาคารออมส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</wp:posOffset>
                </wp:positionH>
                <wp:positionV relativeFrom="paragraph">
                  <wp:posOffset>99060</wp:posOffset>
                </wp:positionV>
                <wp:extent cx="3350895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45pt;mso-wrap-distance-left:9.05pt;mso-wrap-distance-right:9.05pt;mso-wrap-distance-top:0pt;mso-wrap-distance-bottom:0pt;margin-top:7.8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6195</wp:posOffset>
                </wp:positionH>
                <wp:positionV relativeFrom="paragraph">
                  <wp:posOffset>41910</wp:posOffset>
                </wp:positionV>
                <wp:extent cx="1424940" cy="6896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54.3pt;mso-wrap-distance-left:9.05pt;mso-wrap-distance-right:9.05pt;mso-wrap-distance-top:0pt;mso-wrap-distance-bottom:0pt;margin-top:3.3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790</wp:posOffset>
                </wp:positionH>
                <wp:positionV relativeFrom="paragraph">
                  <wp:posOffset>81915</wp:posOffset>
                </wp:positionV>
                <wp:extent cx="4663440" cy="344805"/>
                <wp:effectExtent l="3175" t="381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344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7pt;margin-top:6.45pt;width:367.15pt;height:27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58420</wp:posOffset>
                </wp:positionV>
                <wp:extent cx="5140960" cy="13074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ัญชีของนักเรียนเป็นบัญชีประเภทใ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มื่อตอบคำถามแล้ว ให้นักเรียนเขีย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position w:val="-4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ใ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position w:val="-4"/>
                                <w:sz w:val="32"/>
                                <w:sz w:val="32"/>
                                <w:szCs w:val="32"/>
                              </w:rPr>
                              <w:t>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ของแบบราย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จะถอนเงินแบบเป็นเงินสด เงินโอน หรือเช็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เขีย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position w:val="-4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ใ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position w:val="-4"/>
                                <w:sz w:val="32"/>
                                <w:sz w:val="32"/>
                                <w:szCs w:val="32"/>
                              </w:rPr>
                              <w:t>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ของแบบราย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102.95pt;mso-wrap-distance-left:9.05pt;mso-wrap-distance-right:9.05pt;mso-wrap-distance-top:0pt;mso-wrap-distance-bottom:0pt;margin-top:4.6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ัญชีของนักเรียนเป็นบัญชีประเภทใ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มื่อตอบคำถามแล้ว ให้นักเรียนเขียน </w:t>
                      </w:r>
                      <w:r>
                        <w:rPr>
                          <w:rFonts w:ascii="Wingdings 2" w:hAnsi="Wingdings 2" w:eastAsia="Wingdings 2" w:cs="Wingdings 2"/>
                          <w:position w:val="-4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ใน </w:t>
                      </w:r>
                      <w:r>
                        <w:rPr>
                          <w:rFonts w:ascii="Wingdings 2" w:hAnsi="Wingdings 2" w:eastAsia="Wingdings 2" w:cs="Wingdings 2"/>
                          <w:position w:val="-4"/>
                          <w:sz w:val="32"/>
                          <w:sz w:val="32"/>
                          <w:szCs w:val="32"/>
                        </w:rPr>
                        <w:t>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ของแบบราย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จะถอนเงินแบบเป็นเงินสด เงินโอน หรือเช็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ห้นักเรียนเขียน </w:t>
                      </w:r>
                      <w:r>
                        <w:rPr>
                          <w:rFonts w:ascii="Wingdings 2" w:hAnsi="Wingdings 2" w:eastAsia="Wingdings 2" w:cs="Wingdings 2"/>
                          <w:position w:val="-4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ใน </w:t>
                      </w:r>
                      <w:r>
                        <w:rPr>
                          <w:rFonts w:ascii="Wingdings 2" w:hAnsi="Wingdings 2" w:eastAsia="Wingdings 2" w:cs="Wingdings 2"/>
                          <w:position w:val="-4"/>
                          <w:sz w:val="32"/>
                          <w:sz w:val="32"/>
                          <w:szCs w:val="32"/>
                        </w:rPr>
                        <w:t>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ของแบบราย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</wp:posOffset>
                </wp:positionH>
                <wp:positionV relativeFrom="paragraph">
                  <wp:posOffset>95885</wp:posOffset>
                </wp:positionV>
                <wp:extent cx="5318760" cy="4800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จะถอนเงินจากบัญชีซึ่งเปิดที่สำนัก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าขาใ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ชื่อสำนัก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ขาของบัญชีที่จะให้หักเงินลงในแบบราย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ไปถอนเงินวันใ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วัน เดือน ปี ที่ถอนเงินลงในแบบราย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เจ้าของบัญชีคือใ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ชื่อเจ้าของบัญชีลงในช่อง “ชื่อบัญชี” ของแบบราย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บัญชีของนักเรียนคือเลขใ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เลขที่บัญชีลงในแบบราย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ต้องการถอนเงินจำนวนเท่าใ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จำนวนเงินที่จะถอนเป็นตัวหนังสือและตัวเลขลงในแบบราย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่อตรวจสอบข้อมูลเรียบร้อยแล้ว ให้นักเรียนเขียน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มสกุลด้วยลายม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อ่านได้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ชัดเจน ลงในช่อง “เจ้าของบัญชี” และเมื่อได้รับเงินจากเจ้าหน้าที่ธนาคาร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รียบร้อยแล้ว ให้ลงชื่อด้วยลายมือที่อ่านได้ชัดเจนเช่นเดียวกันในช่อง “ผู้รับเงิน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แบบราย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378pt;mso-wrap-distance-left:9.05pt;mso-wrap-distance-right:9.05pt;mso-wrap-distance-top:0pt;mso-wrap-distance-bottom:0pt;margin-top:7.55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จะถอนเงินจากบัญชีซึ่งเปิดที่สำนัก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าขาใ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เขียนชื่อสำนัก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ขาของบัญชีที่จะให้หักเงินลงในแบบราย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กเรียนไปถอนเงินวันใ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เขียนวัน เดือน ปี ที่ถอนเงินลงในแบบราย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เจ้าของบัญชีคือใ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เขียนชื่อเจ้าของบัญชีลงในช่อง “ชื่อบัญชี” ของแบบราย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บัญชีของนักเรียนคือเลขใ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เขียนเลขที่บัญชีลงในแบบราย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กเรียนต้องการถอนเงินจำนวนเท่าใ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เขียนจำนวนเงินที่จะถอนเป็นตัวหนังสือและตัวเลขลงในแบบราย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่อตรวจสอบข้อมูลเรียบร้อยแล้ว ให้นักเรียนเขียน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มสกุลด้วยลายม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อ่านได้</w:t>
                      </w:r>
                      <w:r>
                        <w:rPr>
                          <w:rFonts w:ascii="Angsana New" w:hAnsi="Angsana New"/>
                          <w:spacing w:val="-8"/>
                          <w:sz w:val="32"/>
                          <w:sz w:val="32"/>
                          <w:szCs w:val="32"/>
                        </w:rPr>
                        <w:t xml:space="preserve">ชัดเจน ลงในช่อง “เจ้าของบัญชี” และเมื่อได้รับเงินจากเจ้าหน้าที่ธนาคาร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รียบร้อยแล้ว ให้ลงชื่อด้วยลายมือที่อ่านได้ชัดเจนเช่นเดียวกันในช่อง “ผู้รับเงิน”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แบบรา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05</wp:posOffset>
            </wp:positionH>
            <wp:positionV relativeFrom="paragraph">
              <wp:posOffset>3810</wp:posOffset>
            </wp:positionV>
            <wp:extent cx="5273675" cy="34290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08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114300</wp:posOffset>
          </wp:positionV>
          <wp:extent cx="6355080" cy="950976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950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52:00Z</dcterms:created>
  <dc:creator>WincoolV5</dc:creator>
  <dc:description/>
  <cp:keywords/>
  <dc:language>en-US</dc:language>
  <cp:lastModifiedBy>User</cp:lastModifiedBy>
  <cp:lastPrinted>2011-05-09T18:50:00Z</cp:lastPrinted>
  <dcterms:modified xsi:type="dcterms:W3CDTF">2016-02-24T11:41:00Z</dcterms:modified>
  <cp:revision>9</cp:revision>
  <dc:subject/>
  <dc:title> </dc:title>
</cp:coreProperties>
</file>