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554355</wp:posOffset>
                </wp:positionV>
                <wp:extent cx="4947285" cy="7429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ร่างคำ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58.5pt;mso-wrap-distance-left:9.05pt;mso-wrap-distance-right:9.05pt;mso-wrap-distance-top:0pt;mso-wrap-distance-bottom:0pt;margin-top:43.6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ร่างคำ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2172335</wp:posOffset>
                </wp:positionV>
                <wp:extent cx="5353685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ร่างคำพูดเพื่อแสดงความรู้ ความคิดเห็น และความรู้สึกจาก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ึ่งกำลังเป็นที่สนใจในขณะนั้น ความยาวประมาณ 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 บรรทัด แล้วฝึก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50.55pt;mso-wrap-distance-left:9.05pt;mso-wrap-distance-right:9.05pt;mso-wrap-distance-top:0pt;mso-wrap-distance-bottom:0pt;margin-top:171.0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ร่างคำพูดเพื่อแสดงความรู้ ความคิดเห็น และความรู้สึกจากเหตุ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ึ่งกำลังเป็นที่สนใจในขณะนั้น ความยาวประมาณ 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 บรรทัด แล้วฝึก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436245</wp:posOffset>
                </wp:positionV>
                <wp:extent cx="911225" cy="8229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34.3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1174115</wp:posOffset>
                </wp:positionV>
                <wp:extent cx="1472565" cy="704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92.4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354455</wp:posOffset>
                </wp:positionV>
                <wp:extent cx="335089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06.6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3021330</wp:posOffset>
                </wp:positionV>
                <wp:extent cx="5315585" cy="1676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32pt;mso-wrap-distance-left:9.05pt;mso-wrap-distance-right:9.05pt;mso-wrap-distance-top:0pt;mso-wrap-distance-bottom:0pt;margin-top:237.9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113665</wp:posOffset>
          </wp:positionV>
          <wp:extent cx="6355080" cy="95097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1:00Z</dcterms:created>
  <dc:creator>sKzXP</dc:creator>
  <dc:description/>
  <cp:keywords/>
  <dc:language>en-US</dc:language>
  <cp:lastModifiedBy>User</cp:lastModifiedBy>
  <cp:lastPrinted>2011-05-10T15:03:00Z</cp:lastPrinted>
  <dcterms:modified xsi:type="dcterms:W3CDTF">2016-02-15T11:06:00Z</dcterms:modified>
  <cp:revision>10</cp:revision>
  <dc:subject/>
  <dc:title> </dc:title>
</cp:coreProperties>
</file>