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806065</wp:posOffset>
                </wp:positionV>
                <wp:extent cx="5278755" cy="6889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นหาความภาคภูมิใจในวงศ์ตระกูล 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ยการสอบถามจากผู้ปกค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ญาติผู้ใหญ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ร่างข้อความที่จะพูดรายงานแล้วฝึก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54.25pt;mso-wrap-distance-left:9.05pt;mso-wrap-distance-right:9.05pt;mso-wrap-distance-top:0pt;mso-wrap-distance-bottom:0pt;margin-top:220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นหาความภาคภูมิใจในวงศ์ตระกูล 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ยการสอบถามจากผู้ปกค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ญาติผู้ใหญ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ร่างข้อความที่จะพูดรายงานแล้วฝึก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731520</wp:posOffset>
                </wp:positionV>
                <wp:extent cx="274320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5pt;mso-wrap-distance-left:9.05pt;mso-wrap-distance-right:9.05pt;mso-wrap-distance-top:0pt;mso-wrap-distance-bottom:0pt;margin-top:57.6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649605</wp:posOffset>
                </wp:positionV>
                <wp:extent cx="911225" cy="822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51.1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697990</wp:posOffset>
                </wp:positionV>
                <wp:extent cx="1472565" cy="704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133.7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773555</wp:posOffset>
                </wp:positionV>
                <wp:extent cx="3350895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39.6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3613785</wp:posOffset>
                </wp:positionV>
                <wp:extent cx="5502910" cy="187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47.6pt;mso-wrap-distance-left:9.05pt;mso-wrap-distance-right:9.05pt;mso-wrap-distance-top:0pt;mso-wrap-distance-bottom:0pt;margin-top:284.5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113665</wp:posOffset>
          </wp:positionV>
          <wp:extent cx="6355080" cy="95097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sKzXP</dc:creator>
  <dc:description/>
  <cp:keywords/>
  <dc:language>en-US</dc:language>
  <cp:lastModifiedBy>com41</cp:lastModifiedBy>
  <cp:lastPrinted>2011-05-10T15:27:00Z</cp:lastPrinted>
  <dcterms:modified xsi:type="dcterms:W3CDTF">2012-12-19T06:22:00Z</dcterms:modified>
  <cp:revision>8</cp:revision>
  <dc:subject/>
  <dc:title> </dc:title>
</cp:coreProperties>
</file>