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90</wp:posOffset>
            </wp:positionH>
            <wp:positionV relativeFrom="paragraph">
              <wp:posOffset>-97155</wp:posOffset>
            </wp:positionV>
            <wp:extent cx="55435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8630</wp:posOffset>
                </wp:positionH>
                <wp:positionV relativeFrom="paragraph">
                  <wp:posOffset>1669415</wp:posOffset>
                </wp:positionV>
                <wp:extent cx="1214120" cy="381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9pt;margin-top:131.45pt;width:95.5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.2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045</wp:posOffset>
                </wp:positionH>
                <wp:positionV relativeFrom="paragraph">
                  <wp:posOffset>825500</wp:posOffset>
                </wp:positionV>
                <wp:extent cx="4800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3880</wp:posOffset>
                </wp:positionH>
                <wp:positionV relativeFrom="paragraph">
                  <wp:posOffset>51435</wp:posOffset>
                </wp:positionV>
                <wp:extent cx="109982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7pt;mso-wrap-distance-left:9.05pt;mso-wrap-distance-right:9.05pt;mso-wrap-distance-top:0pt;mso-wrap-distance-bottom:0pt;margin-top:4.0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0</wp:posOffset>
            </wp:positionH>
            <wp:positionV relativeFrom="paragraph">
              <wp:posOffset>38100</wp:posOffset>
            </wp:positionV>
            <wp:extent cx="3371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ind w:right="21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2565</wp:posOffset>
                </wp:positionH>
                <wp:positionV relativeFrom="paragraph">
                  <wp:posOffset>1270</wp:posOffset>
                </wp:positionV>
                <wp:extent cx="2662555" cy="1567815"/>
                <wp:effectExtent l="0" t="0" r="0" b="285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1567800"/>
                          <a:chOff x="0" y="0"/>
                          <a:chExt cx="2662560" cy="156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625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177120"/>
                            <a:ext cx="1828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25960"/>
                            <a:ext cx="2426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ตั้งคำถามและตอบคำถามจากการฟังเรื่อง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 2" w:cs="Wingdings 2"/>
                                  <w:color w:val="auto"/>
                                  <w:lang w:val="en-US" w:bidi="th-TH"/>
                                </w:rPr>
                                <w:t xml:space="preserve">    เกี่ยวกับความปลอดภัยในการดำเนิน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วิเคราะห์ความน่าเชื่อถือจากข่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 2" w:cs="Wingdings 2"/>
                                  <w:color w:val="auto"/>
                                  <w:lang w:val="en-US" w:bidi="th-TH"/>
                                </w:rPr>
                                <w:t xml:space="preserve">    ที่เกี่ยวกับ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0.1pt;width:209.65pt;height:123.45pt" coordorigin="2319,2" coordsize="4193,2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9;top:2;width:4192;height:2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281;width:28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831;width:382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การตั้งคำถามและตอบคำถามจากการฟังเรื่อง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 2" w:cs="Wingdings 2"/>
                            <w:color w:val="auto"/>
                            <w:lang w:val="en-US" w:bidi="th-TH"/>
                          </w:rPr>
                          <w:t xml:space="preserve">    เกี่ยวกับความปลอดภัยในการดำเนินชีวิต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การวิเคราะห์ความน่าเชื่อถือจากข่าว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 2" w:cs="Wingdings 2"/>
                            <w:color w:val="auto"/>
                            <w:lang w:val="en-US" w:bidi="th-TH"/>
                          </w:rPr>
                          <w:t xml:space="preserve">    ที่เกี่ยวกับสุขภาพ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2065" distR="8890" simplePos="0" locked="0" layoutInCell="0" allowOverlap="1" relativeHeight="56">
                <wp:simplePos x="0" y="0"/>
                <wp:positionH relativeFrom="column">
                  <wp:posOffset>2087880</wp:posOffset>
                </wp:positionH>
                <wp:positionV relativeFrom="paragraph">
                  <wp:posOffset>186055</wp:posOffset>
                </wp:positionV>
                <wp:extent cx="1736725" cy="1613535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613520"/>
                          <a:chOff x="0" y="0"/>
                          <a:chExt cx="173664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568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1140120" y="328320"/>
                              <a:ext cx="568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1126080" y="957600"/>
                              <a:ext cx="5684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680" y="1236240"/>
                              <a:ext cx="5684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43920" y="912240"/>
                              <a:ext cx="568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59400" y="317880"/>
                              <a:ext cx="5684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142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57480"/>
                              <a:ext cx="883800" cy="88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60" y="480240"/>
                            <a:ext cx="15278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ฟัง 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พู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4.65pt;width:131.1pt;height:127pt" coordorigin="3357,293" coordsize="2622,2540">
                <v:group id="shape_0" style="position:absolute;left:3357;top:293;width:2622;height:2540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36;top:293;width:895;height:59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083;top:810;width:895;height:593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061;top:1801;width:894;height:592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174;top:2240;width:894;height:593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357;top:1730;width:895;height:593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382;top:793;width:894;height:593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3910;top:788;width:1529;height:1529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977;top:856;width:1391;height:139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3450;top:1049;width:2405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ฟัง การด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การพู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64230</wp:posOffset>
            </wp:positionH>
            <wp:positionV relativeFrom="paragraph">
              <wp:posOffset>-111760</wp:posOffset>
            </wp:positionV>
            <wp:extent cx="830580" cy="744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2990</wp:posOffset>
            </wp:positionH>
            <wp:positionV relativeFrom="paragraph">
              <wp:posOffset>37465</wp:posOffset>
            </wp:positionV>
            <wp:extent cx="796925" cy="5962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20800</wp:posOffset>
            </wp:positionH>
            <wp:positionV relativeFrom="paragraph">
              <wp:posOffset>36195</wp:posOffset>
            </wp:positionV>
            <wp:extent cx="804545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20</wp:posOffset>
                </wp:positionH>
                <wp:positionV relativeFrom="paragraph">
                  <wp:posOffset>130175</wp:posOffset>
                </wp:positionV>
                <wp:extent cx="2359660" cy="1333500"/>
                <wp:effectExtent l="0" t="0" r="0" b="4565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333440"/>
                          <a:chOff x="0" y="0"/>
                          <a:chExt cx="2359800" cy="13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840" y="0"/>
                            <a:ext cx="22986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20"/>
                            <a:ext cx="19940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79520"/>
                            <a:ext cx="222264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แสดงความคิดเห็นเกี่ยวกับเหตุ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มีปฏิสัมพันธ์กับคนรอบข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0.25pt;width:185.8pt;height:105pt" coordorigin="332,205" coordsize="3716,2100">
                <v:shape id="shape_0" stroked="f" o:allowincell="f" style="position:absolute;left:428;top:205;width:3619;height:2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365;width:313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960;width:34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แสดงความคิดเห็นเกี่ยวกับเหตุ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มีปฏิสัมพันธ์กับคนรอบข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7070</wp:posOffset>
                </wp:positionH>
                <wp:positionV relativeFrom="paragraph">
                  <wp:posOffset>154305</wp:posOffset>
                </wp:positionV>
                <wp:extent cx="2020570" cy="1172210"/>
                <wp:effectExtent l="0" t="0" r="0" b="590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172160"/>
                          <a:chOff x="0" y="0"/>
                          <a:chExt cx="2020680" cy="1172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2068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90000"/>
                            <a:ext cx="1182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57920"/>
                            <a:ext cx="12301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ร้องเพ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2.15pt;width:159.1pt;height:92.3pt" coordorigin="5082,243" coordsize="3182,1846">
                <v:shape id="shape_0" stroked="f" o:allowincell="f" style="position:absolute;left:5082;top:243;width:3181;height:18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385;width:18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964;width:193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ร้องเพล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9555</wp:posOffset>
            </wp:positionH>
            <wp:positionV relativeFrom="paragraph">
              <wp:posOffset>146050</wp:posOffset>
            </wp:positionV>
            <wp:extent cx="1691640" cy="6388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92710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7175</wp:posOffset>
            </wp:positionH>
            <wp:positionV relativeFrom="paragraph">
              <wp:posOffset>23495</wp:posOffset>
            </wp:positionV>
            <wp:extent cx="6083935" cy="1600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44780</wp:posOffset>
                </wp:positionV>
                <wp:extent cx="5284470" cy="14103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ูดแสดงความรู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วามคิดเห็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ความรู้สึกจากเรื่องที่ฟังและด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ั้งคำถามและตอบคำถามเชิงเหตุผลจากเรื่องที่ฟังและด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เคราะห์ความน่าเชื่อถือจากเรื่องที่ฟังและดูอย่างมีเหตุผ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ูดรายงานเรื่องหรือประเด็นที่ศึกษาค้นคว้าจากการฟั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การสนทน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มีมารยาทในการฟั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การพู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11.05pt;mso-wrap-distance-left:9.05pt;mso-wrap-distance-right:9.05pt;mso-wrap-distance-top:0pt;mso-wrap-distance-bottom:0pt;margin-top:11.4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ูดแสดงความรู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วามคิดเห็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ความรู้สึกจากเรื่องที่ฟังและด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ตั้งคำถามและตอบคำถามเชิงเหตุผลจากเรื่องที่ฟังและด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ิเคราะห์ความน่าเชื่อถือจากเรื่องที่ฟังและดูอย่างมีเหตุผล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ูดรายงานเรื่องหรือประเด็นที่ศึกษาค้นคว้าจากการฟั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ด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การสนทน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มีมารยาทในการฟั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ด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การพู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210820</wp:posOffset>
                </wp:positionV>
                <wp:extent cx="1945005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6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7605</wp:posOffset>
                </wp:positionH>
                <wp:positionV relativeFrom="paragraph">
                  <wp:posOffset>236220</wp:posOffset>
                </wp:positionV>
                <wp:extent cx="271018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8.6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860</wp:posOffset>
                </wp:positionH>
                <wp:positionV relativeFrom="paragraph">
                  <wp:posOffset>1348740</wp:posOffset>
                </wp:positionV>
                <wp:extent cx="4014470" cy="1017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นี้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ฉันมีเรื่องเล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80.15pt;mso-wrap-distance-left:9.05pt;mso-wrap-distance-right:9.05pt;mso-wrap-distance-top:0pt;mso-wrap-distance-bottom:0pt;margin-top:106.2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นี้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ฉันมีเรื่องเล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702945</wp:posOffset>
                </wp:positionV>
                <wp:extent cx="4751705" cy="7086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5.8pt;mso-wrap-distance-left:9.05pt;mso-wrap-distance-right:9.05pt;mso-wrap-distance-top:0pt;mso-wrap-distance-bottom:0pt;margin-top:55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0</wp:posOffset>
                </wp:positionH>
                <wp:positionV relativeFrom="paragraph">
                  <wp:posOffset>124460</wp:posOffset>
                </wp:positionV>
                <wp:extent cx="22860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8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พูดแสดงความรู้ ความคิดเห็น และความรู้สึก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เล่าเรื่อง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่าเรื่องตามความสนใจ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พูดเล่าเรื่อง สามารถสื่อสารให้เกิดความเข้าใจแก่ผู้ฟั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ให้ผู้อื่นฟัง ต้องมีความเชื่อมั่นในตนเอง เรียงลำดับความสำคัญ และสรุป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เรื่องที่เล่า เพื่อให้</w:t>
      </w:r>
      <w:r>
        <w:rPr>
          <w:rFonts w:ascii="Angsana New" w:hAnsi="Angsana New"/>
          <w:sz w:val="32"/>
          <w:sz w:val="32"/>
          <w:szCs w:val="32"/>
        </w:rPr>
        <w:t>ผู้ฟัง</w:t>
      </w:r>
      <w:r>
        <w:rPr>
          <w:rFonts w:ascii="Angsana New" w:hAnsi="Angsana New"/>
          <w:sz w:val="32"/>
          <w:sz w:val="32"/>
          <w:szCs w:val="32"/>
        </w:rPr>
        <w:t>เกิด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คิดเห็น 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 id="shape_0" stroked="f" o:allowincell="f" style="position:absolute;left:-12;top:-446;width:3515;height:12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เล่าเรื่องสามารถสื่อสารให้</w:t>
      </w:r>
      <w:r>
        <w:rPr>
          <w:rFonts w:ascii="Angsana New" w:hAnsi="Angsana New"/>
          <w:sz w:val="32"/>
          <w:sz w:val="32"/>
          <w:szCs w:val="32"/>
        </w:rPr>
        <w:t>ผู้ฟัง</w:t>
      </w:r>
      <w:r>
        <w:rPr>
          <w:rFonts w:ascii="Angsana New" w:hAnsi="Angsana New"/>
          <w:sz w:val="32"/>
          <w:sz w:val="32"/>
          <w:szCs w:val="32"/>
        </w:rPr>
        <w:t xml:space="preserve">เกิดความเข้าใจได้อย่างไร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ิจกรรม “เกมกระซิบ” มีจุดมุ่งหมายเพื่อฝึกสมาธิในการฟัง ฝึกการจับใจความของ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ล่น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แบ่งกลุ่มจำนวนเท่า ๆ กัน นั่งเป็นแถวตอน นักเรียนคนแรกของแต่ละแถวรับข้อความจากครู นักเรียนอ่านข้อความในเวลาที่ครูกำหนด แล้วนำข้อความที่อ่านไปกระซิบให้เพื่อนในแถวคนต่อ ๆ ไปจนครบทุกคน คนสุดท้ายของแต่ละแถวบอกข้อความที่เพื่อนกระซิบ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ครบทุกคน ใครบอกข้อความได้ครบข้อความ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อย่าง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ิมทอดถอนใจ ที่ทุยถอดทองให้ทินไป</w:t>
      </w:r>
      <w:r>
        <w:rPr>
          <w:rFonts w:ascii="Angsana New" w:hAnsi="Angsana New"/>
          <w:sz w:val="32"/>
          <w:sz w:val="32"/>
          <w:szCs w:val="32"/>
        </w:rPr>
        <w:t>ไถ่</w:t>
      </w:r>
      <w:r>
        <w:rPr>
          <w:rFonts w:ascii="Angsana New" w:hAnsi="Angsana New"/>
          <w:sz w:val="32"/>
          <w:sz w:val="32"/>
          <w:szCs w:val="32"/>
        </w:rPr>
        <w:t>ถอนที่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ก่งเกลือกกลิ้งอยู่บนก้อนกรวด เพราะกลัวกิ้งก่าเข้ามากล้ำก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ิดชวนแม่แช่ม ไปบ้านตาแจ่ม เพื่อกินข้าวแช่ และเปียแช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ฟลุกลุกไปปลุกดุ๊ก ให้พาหนูนุก น้องของปุ๊กไปปลด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พูดแสดงความรู้ ความคิดเห็น และความรู้สึกจากเรื่องที่ฟังและดู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๒ คน เล่าเรื่องตามความสนใจให้เพื่อนฟัง เช่น เรื่องประทับ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่องเที่ยววันหยุดสุดสัปดาห์ นิทานแสน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เปรียบเทียบความแตกต่างใน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๒ คน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มั่นใจในตนเองในการเล่า การเรียงลำดับความสำคัญ และสรุปความของเรื่องที่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หลักการพูดเป็นแผนภาพความคิด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74165</wp:posOffset>
            </wp:positionH>
            <wp:positionV relativeFrom="paragraph">
              <wp:posOffset>-333375</wp:posOffset>
            </wp:positionV>
            <wp:extent cx="2114550" cy="82105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0725" t="80578" r="27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9445</wp:posOffset>
                </wp:positionH>
                <wp:positionV relativeFrom="paragraph">
                  <wp:posOffset>-207645</wp:posOffset>
                </wp:positionV>
                <wp:extent cx="5727700" cy="68580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ข้อมูลความรู้ใน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จะพูดเป็นอย่า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54pt;mso-wrap-distance-left:9.05pt;mso-wrap-distance-right:9.05pt;mso-wrap-distance-top:0pt;mso-wrap-distance-bottom:0pt;margin-top:-16.3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ข้อมูลความรู้ใน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จะพูดเป็นอย่างด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375</wp:posOffset>
            </wp:positionH>
            <wp:positionV relativeFrom="paragraph">
              <wp:posOffset>156210</wp:posOffset>
            </wp:positionV>
            <wp:extent cx="4544695" cy="28956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12156" r="-8" b="1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815</wp:posOffset>
                </wp:positionH>
                <wp:positionV relativeFrom="paragraph">
                  <wp:posOffset>213360</wp:posOffset>
                </wp:positionV>
                <wp:extent cx="2135505" cy="923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6.8pt;width:168.1pt;height:7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51435</wp:posOffset>
            </wp:positionV>
            <wp:extent cx="2314575" cy="220027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5895</wp:posOffset>
            </wp:positionH>
            <wp:positionV relativeFrom="paragraph">
              <wp:posOffset>47625</wp:posOffset>
            </wp:positionV>
            <wp:extent cx="2233930" cy="55753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771" t="-8" r="23037" b="8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1130300" cy="34290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เหตุ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7pt;mso-wrap-distance-left:9.05pt;mso-wrap-distance-right:9.05pt;mso-wrap-distance-top:0pt;mso-wrap-distance-bottom:0pt;margin-top:11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เหตุ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27889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ให้ดีก่อน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7pt;mso-wrap-distance-left:9.05pt;mso-wrap-distance-right:9.05pt;mso-wrap-distance-top:0pt;mso-wrap-distance-bottom:0pt;margin-top:1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ดให้ดีก่อน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81280</wp:posOffset>
                </wp:positionV>
                <wp:extent cx="1028700" cy="4686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pt;mso-wrap-distance-left:9.05pt;mso-wrap-distance-right:9.05pt;mso-wrap-distance-top:0pt;mso-wrap-distance-bottom:0pt;margin-top:6.4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49195</wp:posOffset>
            </wp:positionH>
            <wp:positionV relativeFrom="paragraph">
              <wp:posOffset>13335</wp:posOffset>
            </wp:positionV>
            <wp:extent cx="466725" cy="107632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631" t="63664" r="45082" b="1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7370</wp:posOffset>
            </wp:positionH>
            <wp:positionV relativeFrom="paragraph">
              <wp:posOffset>13335</wp:posOffset>
            </wp:positionV>
            <wp:extent cx="2454910" cy="82105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0725" t="80578" r="27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56845</wp:posOffset>
            </wp:positionH>
            <wp:positionV relativeFrom="paragraph">
              <wp:posOffset>63500</wp:posOffset>
            </wp:positionV>
            <wp:extent cx="2233930" cy="55753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7771" t="-8" r="23037" b="8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114300</wp:posOffset>
                </wp:positionV>
                <wp:extent cx="1838325" cy="7588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งลำดับเรื่องที่จะ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ต่อเนื่อง ไม่พูดวก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9.75pt;mso-wrap-distance-left:9.05pt;mso-wrap-distance-right:9.05pt;mso-wrap-distance-top:0pt;mso-wrap-distance-bottom:0pt;margin-top:9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งลำดับเรื่องที่จะพู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ต่อเนื่อง ไม่พูดวก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940</wp:posOffset>
                </wp:positionH>
                <wp:positionV relativeFrom="paragraph">
                  <wp:posOffset>139700</wp:posOffset>
                </wp:positionV>
                <wp:extent cx="1630680" cy="6858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ีกเลี่ยงเรื่อง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4pt;mso-wrap-distance-left:9.05pt;mso-wrap-distance-right:9.05pt;mso-wrap-distance-top:0pt;mso-wrap-distance-bottom:0pt;margin-top:11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ีกเลี่ยงเรื่อง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27810</wp:posOffset>
            </wp:positionH>
            <wp:positionV relativeFrom="paragraph">
              <wp:posOffset>8890</wp:posOffset>
            </wp:positionV>
            <wp:extent cx="2114550" cy="82105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0725" t="80578" r="27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6100</wp:posOffset>
                </wp:positionH>
                <wp:positionV relativeFrom="paragraph">
                  <wp:posOffset>118110</wp:posOffset>
                </wp:positionV>
                <wp:extent cx="1630680" cy="68580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การ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เชิง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4pt;mso-wrap-distance-left:9.05pt;mso-wrap-distance-right:9.05pt;mso-wrap-distance-top:0pt;mso-wrap-distance-bottom:0pt;margin-top:9.3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การ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เชิงสร้างสรร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เท่า ๆ กัน ส่งตัวแทนออกมาเล่าเรื่อง โดยให้นักเรียนใ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พื่อนกลุ่มอื่นประเมินการเล่าเรื่องของนักเรียนตามหลักการพูดที่เรียนมา ครูคอยสังเกตประเม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พฤติกรรมการ</w:t>
      </w:r>
      <w:r>
        <w:rPr>
          <w:rFonts w:ascii="Angsana New" w:hAnsi="Angsana New"/>
          <w:sz w:val="32"/>
          <w:sz w:val="32"/>
          <w:szCs w:val="32"/>
        </w:rPr>
        <w:t>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เล่าเรื่องให้ผู้อื่นฟัง ต้องมีความเชื่อมั่นในตนเอง เรียงลำดับความสำคัญ และสรุปความของเรื่องที่เล่า เพื่อให้</w:t>
      </w:r>
      <w:r>
        <w:rPr>
          <w:rFonts w:ascii="Angsana New" w:hAnsi="Angsana New"/>
          <w:sz w:val="32"/>
          <w:sz w:val="32"/>
          <w:szCs w:val="32"/>
        </w:rPr>
        <w:t>ผู้ฟัง</w:t>
      </w:r>
      <w:r>
        <w:rPr>
          <w:rFonts w:ascii="Angsana New" w:hAnsi="Angsana New"/>
          <w:sz w:val="32"/>
          <w:sz w:val="32"/>
          <w:szCs w:val="32"/>
        </w:rPr>
        <w:t>เกิดความเข้าใจ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พูดเล่าเรื่องสามารถสื่อสารให้</w:t>
      </w:r>
      <w:r>
        <w:rPr>
          <w:rFonts w:ascii="Angsana New" w:hAnsi="Angsana New"/>
          <w:sz w:val="32"/>
          <w:sz w:val="32"/>
          <w:szCs w:val="32"/>
        </w:rPr>
        <w:t>ผู้ฟัง</w:t>
      </w:r>
      <w:r>
        <w:rPr>
          <w:rFonts w:ascii="Angsana New" w:hAnsi="Angsana New"/>
          <w:sz w:val="32"/>
          <w:sz w:val="32"/>
          <w:szCs w:val="32"/>
        </w:rPr>
        <w:t>เกิดความเข้าใจ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ด้อย่างไร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ฝึกพูดเล่าเรื่องตามความสนใจของตนเอง ครูเป็นผู้แนะนำและให้กำลัง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มกระซิบ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4.jpeg"/><Relationship Id="rId24" Type="http://schemas.openxmlformats.org/officeDocument/2006/relationships/image" Target="media/image16.png"/><Relationship Id="rId25" Type="http://schemas.openxmlformats.org/officeDocument/2006/relationships/image" Target="media/image14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4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3.jpeg"/><Relationship Id="rId40" Type="http://schemas.openxmlformats.org/officeDocument/2006/relationships/image" Target="media/image25.jpeg"/><Relationship Id="rId41" Type="http://schemas.openxmlformats.org/officeDocument/2006/relationships/image" Target="media/image26.png"/><Relationship Id="rId42" Type="http://schemas.openxmlformats.org/officeDocument/2006/relationships/image" Target="media/image23.jpe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4:00Z</dcterms:created>
  <dc:creator>sKzXP</dc:creator>
  <dc:description/>
  <cp:keywords/>
  <dc:language>en-US</dc:language>
  <cp:lastModifiedBy>User</cp:lastModifiedBy>
  <cp:lastPrinted>2012-12-19T13:04:00Z</cp:lastPrinted>
  <dcterms:modified xsi:type="dcterms:W3CDTF">2016-02-20T09:26:00Z</dcterms:modified>
  <cp:revision>19</cp:revision>
  <dc:subject/>
  <dc:title> </dc:title>
</cp:coreProperties>
</file>