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218440</wp:posOffset>
                </wp:positionV>
                <wp:extent cx="19450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2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5715</wp:posOffset>
                </wp:positionH>
                <wp:positionV relativeFrom="paragraph">
                  <wp:posOffset>222885</wp:posOffset>
                </wp:positionV>
                <wp:extent cx="27101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7.55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</wp:posOffset>
                </wp:positionH>
                <wp:positionV relativeFrom="paragraph">
                  <wp:posOffset>1360805</wp:posOffset>
                </wp:positionV>
                <wp:extent cx="4686300" cy="678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นิทานก่อ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้วย้อนเล่า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.4pt;mso-wrap-distance-left:9.05pt;mso-wrap-distance-right:9.05pt;mso-wrap-distance-top:0pt;mso-wrap-distance-bottom:0pt;margin-top:107.1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นิทานก่อ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้วย้อนเล่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795</wp:posOffset>
                </wp:positionH>
                <wp:positionV relativeFrom="paragraph">
                  <wp:posOffset>708660</wp:posOffset>
                </wp:positionV>
                <wp:extent cx="4034790" cy="687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ความรู้สึ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เรื่องที่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54.15pt;mso-wrap-distance-left:9.05pt;mso-wrap-distance-right:9.05pt;mso-wrap-distance-top:0pt;mso-wrap-distance-bottom:0pt;margin-top:55.8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ความรู้สึก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เรื่องที่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00</wp:posOffset>
                </wp:positionH>
                <wp:positionV relativeFrom="paragraph">
                  <wp:posOffset>190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1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พูดแสดงความรู้ ความคิดเห็น และความรู้สึกจากเรื่องที่ฟังและด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64485" cy="7169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การพูดแสดงความรู้ ความคิดเห็น และความรู้สึกจากเรื่องที่ฟั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บใจความสำคัญจากการฟังนิทานและสรุปข้อคิดจากเรื่องที่ฟัง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รู้ ความคิดเห็น และความรู้สึกจากเรื่องที่ฟัง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ฟัง</w:t>
      </w:r>
      <w:r>
        <w:rPr>
          <w:rFonts w:ascii="Angsana New" w:hAnsi="Angsana New"/>
          <w:sz w:val="32"/>
          <w:sz w:val="32"/>
          <w:szCs w:val="32"/>
        </w:rPr>
        <w:t>และ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ังที่ดีต้องฟังอย่างตั้งใจเพื่อให้เกิดความเข้าใจและควรใช้ความคิดอย่างมีเหตุผล เพื่อสรุปสาระสำคัญ และข้อคิดที่ได้จากการ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94945</wp:posOffset>
            </wp:positionV>
            <wp:extent cx="2514600" cy="8153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แสดงความรู้ ความคิดเห็น 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33875" cy="952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ฟังอย่างไรให้เกิดความเข้าใจ สามารถจับใจความสำคัญ และสรุปข้อคิด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ิจกรรม “ฝึกคิดจากการฟัง” จุดประสงค์เพื่อฝึกการฟัง เพื่อความรู้ความเข้าใจ เพราะเป็นพื้นฐานทำให้เกิดความเข้าใจ และจับใจควา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ดำเนิ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นักเรียนฟังข้อความแล้วตอบคำถา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“จับ”</w:t>
      </w:r>
      <w:r>
        <w:rPr>
          <w:rFonts w:ascii="Angsana New" w:hAnsi="Angsana New"/>
          <w:sz w:val="32"/>
          <w:sz w:val="32"/>
          <w:szCs w:val="32"/>
        </w:rPr>
        <w:t xml:space="preserve"> จับแรกต้องแบกห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งจับตามคอยหา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ก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ับสามคุยกันเฟื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บสี่เหงานั่งเศร้าซึ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เข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เจ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“หัว”</w:t>
      </w:r>
      <w:r>
        <w:rPr>
          <w:rFonts w:ascii="Angsana New" w:hAnsi="Angsana New"/>
          <w:sz w:val="32"/>
          <w:sz w:val="32"/>
          <w:szCs w:val="32"/>
        </w:rPr>
        <w:t xml:space="preserve"> หัวแรกยามขบข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สองนั้นดอกกล้วย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ปล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หัวสามโจรมือไ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สี่</w:t>
      </w:r>
      <w:r>
        <w:rPr>
          <w:rFonts w:ascii="Angsana New" w:hAnsi="Angsana New"/>
          <w:sz w:val="32"/>
          <w:sz w:val="32"/>
          <w:szCs w:val="32"/>
        </w:rPr>
        <w:t>ไซร้เป็นผู้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โม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ร่วมกับนักเรียนในการฝึกคิดจากการฟัง สามารถเป็นพื้นฐานให้เกิดความเข้าใจ และจับใจความ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๕ คน ครูแจกกระดาษปรู๊ฟ กลุ่มละ ๑ แผ่น จากนั้นครูเล่านิทาน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้วให้นักเรียนทุกกลุ่มร่วมกันวาดภาพประกอบ สรุปเรื่องและข้อคิดจากนิทาน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นำเสนอผลงานหน้าชั้นเรียนพร้อมรูปภาพประก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ฟังนิทานจากแถบบันทึกเสียง ๑ เรื่อง แล้วออกมาพูดแสดงความรู้ ความคิดเห็น และความรู้สึกจากเรื่อ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  <w:t xml:space="preserve">     </w:t>
      </w:r>
      <w:r>
        <w:rPr>
          <w:rFonts w:ascii="Angsana New" w:hAnsi="Angsana New"/>
          <w:spacing w:val="-4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ฟังที่ดีต้องฝึกฝนให้เกิดความเข้าใจ ควรใช้ความคิดอย่างมีเหตุผล เพื่อสรุปสาระสำคัญ และข้อคิดที่ได้จากการฟั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 </w:t>
      </w:r>
      <w:r>
        <w:rPr>
          <w:rFonts w:ascii="Angsana New" w:hAnsi="Angsana New"/>
          <w:spacing w:val="-4"/>
          <w:szCs w:val="32"/>
        </w:rPr>
        <w:t>๏ นักเรียนมีวิธีการฟังอย่างไรให้เกิดความเข้าใจ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ascii="Angsana New" w:hAnsi="Angsana New"/>
          <w:spacing w:val="-4"/>
          <w:szCs w:val="32"/>
        </w:rPr>
        <w:t>สามารถจับใจความสำคัญ และสรุปข้อคิดได้</w:t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ฝนการฟัง การวาดภาพ สรุปเรื่อง และข้อคิดตามความเข้าใจของตนเอง ครูให้คำแนะนำอย่างใกล้ชิ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ปรู๊ฟ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715</wp:posOffset>
                </wp:positionH>
                <wp:positionV relativeFrom="paragraph">
                  <wp:posOffset>29972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6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0190" cy="7004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190500</wp:posOffset>
                </wp:positionV>
                <wp:extent cx="13716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นิทาน และข้อคิดจากการฟัง เล่าประกอบท่าทาง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เล่า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0:00Z</dcterms:created>
  <dc:creator>sKzXP</dc:creator>
  <dc:description/>
  <cp:keywords/>
  <dc:language>en-US</dc:language>
  <cp:lastModifiedBy>User</cp:lastModifiedBy>
  <cp:lastPrinted>2012-12-19T13:06:00Z</cp:lastPrinted>
  <dcterms:modified xsi:type="dcterms:W3CDTF">2016-02-16T12:42:00Z</dcterms:modified>
  <cp:revision>22</cp:revision>
  <dc:subject/>
  <dc:title> </dc:title>
</cp:coreProperties>
</file>