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935</wp:posOffset>
                </wp:positionH>
                <wp:positionV relativeFrom="paragraph">
                  <wp:posOffset>210820</wp:posOffset>
                </wp:positionV>
                <wp:extent cx="1945005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6.6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8085</wp:posOffset>
                </wp:positionH>
                <wp:positionV relativeFrom="paragraph">
                  <wp:posOffset>243840</wp:posOffset>
                </wp:positionV>
                <wp:extent cx="27101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6pt;mso-wrap-distance-left:9.05pt;mso-wrap-distance-right:9.05pt;mso-wrap-distance-top:0pt;mso-wrap-distance-bottom:0pt;margin-top:19.2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0870</wp:posOffset>
                </wp:positionH>
                <wp:positionV relativeFrom="paragraph">
                  <wp:posOffset>1336040</wp:posOffset>
                </wp:positionV>
                <wp:extent cx="4361180" cy="695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่าววันนี้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ฉันมี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54.75pt;mso-wrap-distance-left:9.05pt;mso-wrap-distance-right:9.05pt;mso-wrap-distance-top:0pt;mso-wrap-distance-bottom:0pt;margin-top:105.2pt;mso-position-vertical-relative:text;margin-left: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่าววันนี้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ฉันมี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2575</wp:posOffset>
                </wp:positionH>
                <wp:positionV relativeFrom="paragraph">
                  <wp:posOffset>1029970</wp:posOffset>
                </wp:positionV>
                <wp:extent cx="2514600" cy="465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81.1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42291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แสดงความ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คิดเห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ความรู้สึ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ากเรื่องที่ฟังและ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54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แสดงความ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คิดเห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ความรู้สึ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ากเรื่องที่ฟังและ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912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สามารถเลือกฟังและดูอย่างมีวิจารณญาณ และพูดแสดงความรู้ ความคิ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พูดแสดงความรู้ ความคิดเห็น และความรู้สึกจากเรื่องที่ฟังและดู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89250" cy="7232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0</wp:posOffset>
                </wp:positionH>
                <wp:positionV relativeFrom="paragraph">
                  <wp:posOffset>29845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3.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หลักการพูดแสดงความรู้ ความคิดเห็น และความรู้สึกจากเรื่องที่ฟังและดู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ูดแสดงความรู้ ความคิดเห็น และความรู้สึกจากข่าว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พูดแสดงความรู้ ความคิดเห็น และความรู้สึกเกี่ยวกับข่าว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32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แสดงความรู้ ความคิดเห็น และความรู้สึกต้องพิจารณา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รอบคอบ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มีเหตุผล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ไม่ให้ขัดแย้ง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แสดงความรู้ ความคิดเห็น และความรู้สึกจาก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 เรื่อง การเขียนร่างคำพูดแสดงความรู้ ความคิดเห็น และความรู้สึ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ใดที่ควรระมัดระวังในการพูดแสดงความคิดเห็นมากที่สุ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ิจกรรม “คิดก่อนพูด” เพื่อฝึกการแสดงความคิดเห็นร่วมกัน และเลือกใช้คำพูดให้เหมาะกับกาลเทศะและ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วิธีการดำเนิ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ย่อย กลุ่มละ 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รูเสนอปัญหาต่าง ๆ ที่นักเรียนพบอยู่ทั่ว ๆไป ให้นักเรียนช่วยกันคิดหาทางแก้ไข โดยวิธีละมุนละม่อม ตัวอย่าง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๐ จะทำอย่างไรที่จะให้เพื่อนรู้ว่า เขาขอยืมเงินเราไปแล้วลืมใช้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๐ จะทำอย่างไรที่จะบอกให้เพื่อนรู้ว่า เขาลืมรูดซิปกางเกงโดยไม่ให้เขารู้สึกอ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๐ จะทำอย่างไรที่จะบอกให้เพื่อนรู้ว่า เขามีเศษอาหารติดฟันโดยไม่ให้เขาอ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๐ จะทำอย่างไรที่จะทำให้เพื่อนรู้ว่า เขาไม่ควรใส่เสื้อสีแดง เพราะเขา</w:t>
      </w:r>
      <w:r>
        <w:rPr>
          <w:rFonts w:ascii="Angsana New" w:hAnsi="Angsana New"/>
          <w:sz w:val="32"/>
          <w:sz w:val="32"/>
          <w:szCs w:val="32"/>
        </w:rPr>
        <w:t>มีผิวคล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ห้นักเรียนจับฉลากเลือกปัญหาดังกล่าว โดยจัดปัญหาให้นักเรียน ๒ กลุ่มต่อ ๑ ปัญ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ลังจากนั้นให้แต่ละกลุ่มไปคิดร่วมกัน แล้วนำผลมารายงานแลกเปลี่ยนกันในเวลา ๑๐ 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ยกตัวอย่างข่าวเหตุการณ์ในชีวิตประจำวัน โดยครูพูดแสดงความคิดเห็น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่าวเหตุการณ์นั้นร่วมกับนักเรียน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เล่าข่าวที่กำลังเป็นที่สนใจขณะนั้น 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๖ เรื่อง การเขียนร่างคำพูดแสดงความรู้ ความคิดเห็น และความรู้ส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ออกมาพูดแสดงความรู้ ความคิดเห็น และความรู้สึกหน้าชั้นเรียน</w:t>
      </w:r>
      <w:r>
        <w:rPr>
          <w:rFonts w:ascii="Angsana New" w:hAnsi="Angsana New"/>
          <w:sz w:val="32"/>
          <w:sz w:val="32"/>
          <w:szCs w:val="32"/>
        </w:rPr>
        <w:t>ทีละคน</w:t>
      </w:r>
      <w:r>
        <w:rPr>
          <w:rFonts w:ascii="Angsana New" w:hAnsi="Angsana New"/>
          <w:sz w:val="32"/>
          <w:sz w:val="32"/>
          <w:szCs w:val="32"/>
        </w:rPr>
        <w:t xml:space="preserve"> โดยมีครูคอยเพิ่มเติมให้สมบูรณ์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พูดแสดงความรู้ ความคิดเห็น และความรู้สึกต้องพิจารณา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รอบคอบ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เหตุผล เพื่อไม่ให้ขัดแย้ง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เรื่องใดที่ควรระมัดระวังในการพูดแสดงความคิดเห็นมากที่สุ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ูดแสดงความรู้ ความคิดเห็น และความรู้สึกอย่างรอบคอบ และมีเหตุผลตามความคิดของตนเอง ครูคอยให้คำแนะนำและให้กำลัง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46630" cy="7092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765</wp:posOffset>
                </wp:positionH>
                <wp:positionV relativeFrom="paragraph">
                  <wp:posOffset>259715</wp:posOffset>
                </wp:positionV>
                <wp:extent cx="169545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คิดก่อนพู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่าว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ชิ้นงานที่ ๑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30550" cy="76771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090</wp:posOffset>
                </wp:positionH>
                <wp:positionV relativeFrom="paragraph">
                  <wp:posOffset>240030</wp:posOffset>
                </wp:positionV>
                <wp:extent cx="13716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.9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เท่า ๆ กัน ครูแจกแผ่นข่าวเหตุการณ์อย่างหลากหลายจากหนังสือพิมพ์ที่ครูเตรียมมาแจกกลุ่มละ ๑ ข่าว ให้นักเรียนร่วมกันพูดแสดงความรู้ ความคิดเห็น และความรู้สึ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803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-510540</wp:posOffset>
                </wp:positionV>
                <wp:extent cx="28575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4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พูดแสดงความรู้ ความคิดเห็น และความรู้สึก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ูดแสดงความ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คิดเห็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รู้สึ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แสดงความ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คิดเห็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รู้ส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ชัดเจ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ฉะฉ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เสียงน่าฟั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แสดงความ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คิดเห็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รู้ส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ชัดเจ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ฉะ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แสดงความ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คิดเห็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รู้ส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ชัดเ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แสดงความ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คิดเห็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รู้ส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บ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็กน้อ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7:00Z</dcterms:created>
  <dc:creator>sKzXP</dc:creator>
  <dc:description/>
  <cp:keywords/>
  <dc:language>en-US</dc:language>
  <cp:lastModifiedBy>User</cp:lastModifiedBy>
  <cp:lastPrinted>2012-12-04T15:11:00Z</cp:lastPrinted>
  <dcterms:modified xsi:type="dcterms:W3CDTF">2016-02-25T11:02:00Z</dcterms:modified>
  <cp:revision>25</cp:revision>
  <dc:subject/>
  <dc:title> </dc:title>
</cp:coreProperties>
</file>