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2991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21844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985</wp:posOffset>
                </wp:positionH>
                <wp:positionV relativeFrom="paragraph">
                  <wp:posOffset>220980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7.4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980</wp:posOffset>
                </wp:positionH>
                <wp:positionV relativeFrom="paragraph">
                  <wp:posOffset>1331595</wp:posOffset>
                </wp:positionV>
                <wp:extent cx="4340225" cy="75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ฟังเรื่องน่ารู้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ฝึกคิดดูตั้งตอบคำถ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59.55pt;mso-wrap-distance-left:9.05pt;mso-wrap-distance-right:9.05pt;mso-wrap-distance-top:0pt;mso-wrap-distance-bottom:0pt;margin-top:104.8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ฟังเรื่องน่ารู้</w:t>
                      </w: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ฝึกคิดดูตั้งตอบคำถ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695</wp:posOffset>
                </wp:positionH>
                <wp:positionV relativeFrom="paragraph">
                  <wp:posOffset>693420</wp:posOffset>
                </wp:positionV>
                <wp:extent cx="403479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63pt;mso-wrap-distance-left:9.05pt;mso-wrap-distance-right:9.05pt;mso-wrap-distance-top:0pt;mso-wrap-distance-bottom:0pt;margin-top:54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74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ตั้งคำถามและตอบคำถามเชิงเหตุผล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ตั้งคำถามและตอบคำถามเชิงเหตุผล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และตอบคำถามเชิงเหตุผลจากการฟังและดู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ตั้งคำถามและตอบคำถามเชิงเหตุผลจากการฟังและดู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การฟังและดู ทำให้สรุปใจความสำคัญ และได้ความรู้ ข้อคิดที่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160" cy="7099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26162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ทุกคนมีแต่การตั้งคำถามโดยไม่มีการแสวงหาคำตอบ โลกนี้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ิจกรรม “สงสัยจึงไต่ถาม” โดยมีจุดประสงค์ให้นักเรียนแสดงเหตุผ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ข้อสงสัยเพื่อแสวงหาคำตอบ และฝึกการตั้งคำถาม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ดำเนิ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นำรายชื่อนักเรียนทั้งหมดเขียนใส่ฉลากไว้แล้วใส่ในกล่อง ครูจับฉลากรายชื่อนักเรียนขึ้นมาทีละ ๒ คน ให้นักเรียนออกมาผลัดกันเป็นผู้สัมภาษณ์ และผู้ถูกสัมภาษณ์โดยถามประวั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หาข้อมูลต่าง ๆ ของแต่ละฝ่ายให้ได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ล่นทั้งสองจะต้องซักถามข้อสงสัย โดยถามและตอบภายใน ๑ นาที ให้ได้คำถาม และคำตอบที่ถูกต้องในแต่ละคู่ เมื่อหมดเวลาให้ผู้เล่นกลับไปนั่งที่เดิม</w:t>
      </w:r>
    </w:p>
    <w:p>
      <w:pPr>
        <w:pStyle w:val="Normal"/>
        <w:ind w:right="-34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จับฉลากรายชื่อนักเรียนคู่อื่น ๆ แล้วดำเนินการเล่นต่อไป ผู้เล่นคู่ใดมีคำถาม และคำตอบมากที่สุด และถูกต้องจะเป็นผู้ช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ถึงประโยชน์ที่ได้รับจากการเล่นกิจกรรม “สงสัยจึงไต่ถาม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ตั้งคำถามและตอบคำถามเชิงเหตุผลจาก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ความรู้แนะนำแนวทางการตั้งคำถามและตอบคำถามเชิงเหตุผล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ระสำคัญของเรื่องที่ฟัง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ื่องนี้มีจุดประสงค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เท็จจริงคืออะไร ข้อคิดเห็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น่าเชื่อถือมากน้อยเพียงไร สังเกตจากสิ่ง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คิดหรือความรู้ที่จะนำไปใช้ประโยชน์คืออะไร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แบ่งกลุ่ม กลุ่มละเท่า ๆ กัน ฟังเรื่องน่ารู้ที่ครูเล่า แล้วร่วมกันตั้งคำถามและตอบคำถามจาก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รายงานผลงานการตั้งคำ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การตั้งคำถามและตอบคำถามเชิงเหตุผลจากการฟังและดู ทำให้สรุปใจความ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ความรู้ ข้อคิดที่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หากทุกคนมีแต่การตั้งคำถามโดยไม่มีการแสวงหาคำตอบ โลกนี้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ื่นชมนักเรียนที่ตั้งคำถามและตอบคำถามได้ดี และให้เพื่อนปรบมือให้กำลั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“สงสัยจึงไต่ถาม”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รื่องน่ารู้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sKzXP</dc:creator>
  <dc:description/>
  <cp:keywords/>
  <dc:language>en-US</dc:language>
  <cp:lastModifiedBy>User</cp:lastModifiedBy>
  <cp:lastPrinted>2012-12-19T13:10:00Z</cp:lastPrinted>
  <dcterms:modified xsi:type="dcterms:W3CDTF">2016-02-16T12:42:00Z</dcterms:modified>
  <cp:revision>18</cp:revision>
  <dc:subject/>
  <dc:title> </dc:title>
</cp:coreProperties>
</file>