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98490" cy="1944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</wp:posOffset>
                </wp:positionH>
                <wp:positionV relativeFrom="paragraph">
                  <wp:posOffset>226060</wp:posOffset>
                </wp:positionV>
                <wp:extent cx="19450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8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4745</wp:posOffset>
                </wp:positionH>
                <wp:positionV relativeFrom="paragraph">
                  <wp:posOffset>228600</wp:posOffset>
                </wp:positionV>
                <wp:extent cx="27101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8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357630</wp:posOffset>
                </wp:positionV>
                <wp:extent cx="4944745" cy="892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ตั้งคำถามและตอบคำถามด้วย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70.25pt;mso-wrap-distance-left:9.05pt;mso-wrap-distance-right:9.05pt;mso-wrap-distance-top:0pt;mso-wrap-distance-bottom:0pt;margin-top:106.9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ตั้งคำถามและตอบคำถามด้วยเหตุ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095</wp:posOffset>
                </wp:positionH>
                <wp:positionV relativeFrom="paragraph">
                  <wp:posOffset>714375</wp:posOffset>
                </wp:positionV>
                <wp:extent cx="4034790" cy="758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ั้งคำถามและ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9.7pt;mso-wrap-distance-left:9.05pt;mso-wrap-distance-right:9.05pt;mso-wrap-distance-top:0pt;mso-wrap-distance-bottom:0pt;margin-top:56.2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ั้งคำถามและตอบคำถามเชิงเหตุผล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72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ตั้งคำถามและตอบคำถามเชิงเหตุผล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14015" cy="7264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แนวทางการตั้งคำถามและตอบคำถามเชิงเหตุผล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และตอบคำถามเชิงเหตุผล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ตั้งคำถามและตอบคำถามเชิงเหตุผล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 ทำให้สามารถวิเคราะห์ความน่าเชื่อถือ และนำความรู้หรือข้อคิดที่ได้รับไปใช้เป็นประโยชน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การดูโฆษณ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ind w:right="-90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ที่ชอบตั้งคำถามทำให้เป็นเด็กฉลาดใช่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ิจกรรมร้องเพลง การดู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นองคนอ่านหนังส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ดูสื่อ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ี่ยวชาญก้าวหน้า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ต้องไม่สับ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ือกสืบค้นให้แง่คิ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ความให้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เคราะห์มากมีแย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มีสมาธิตั้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ให้เหตุผลเข้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ดี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กันจุดหมาย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หมายด้วยซ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มีใช้ใน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ตั้งตอบถ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ื่อความเหตุผลมี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ล้วนตั้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ขก้าวไกลสมใจดีเทอญ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ยวีร์  สมเชื้อเวีย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หมายของเพลง การดูที่ดี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ให้นักเรียนแบ่งกลุ่ม กลุ่มละเท่า ๆ กัน ดูโฆษณาจากรายการโทรทัศน์ แล้วร่วมกันตั้งคำถ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อบคำถามเชิงเหตุผล กลุ่มละ ๓ 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รายงานผลการตั้งคำถามและตอบคำถาม  แล้วให้นักเรียนร่วมกันแสดงความคิดเห็นข้อคำถามของเพื่อน ๆ โดยครู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ฟังรายการวิทยุหรือทางอินเทอร์เน็ต แล้วตั้งคำถามกลุ่มละ ๓ คำถาม จากนั้นออกมานำเสนอหน้าชั้นเรียน ให้เพื่อนกลุ่มอื่นช่วยกันตอบคำถามอย่าง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ตั้งคำถามและตอบคำถามเชิงเหตุผล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ประโยชน์และความสำคัญของการฝึกตั้งคำถาม และ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ิงเหตุผลจากการฟังและดูเป็นแผนภาพความคิด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5310</wp:posOffset>
            </wp:positionH>
            <wp:positionV relativeFrom="paragraph">
              <wp:posOffset>159385</wp:posOffset>
            </wp:positionV>
            <wp:extent cx="4537710" cy="46863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106045</wp:posOffset>
                </wp:positionV>
                <wp:extent cx="5727700" cy="10147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รับความรู้ หรือข้อ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ำไปใช้เป็นประโยชน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79.9pt;mso-wrap-distance-left:9.05pt;mso-wrap-distance-right:9.05pt;mso-wrap-distance-top:0pt;mso-wrap-distance-bottom:0pt;margin-top:8.3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รับความรู้ หรือข้อ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ำไปใช้เป็นประโยชน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50895</wp:posOffset>
                </wp:positionH>
                <wp:positionV relativeFrom="paragraph">
                  <wp:posOffset>197485</wp:posOffset>
                </wp:positionV>
                <wp:extent cx="5727700" cy="707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ยให้สรุปใจความ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รื่องที่ฟังและดู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55.7pt;mso-wrap-distance-left:9.05pt;mso-wrap-distance-right:9.05pt;mso-wrap-distance-top:0pt;mso-wrap-distance-bottom:0pt;margin-top:15.55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วยให้สรุปใจความสำคั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รื่องที่ฟังและดู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7820</wp:posOffset>
                </wp:positionH>
                <wp:positionV relativeFrom="paragraph">
                  <wp:posOffset>20955</wp:posOffset>
                </wp:positionV>
                <wp:extent cx="2286000" cy="1028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และความ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ฝึกตั้งคำถามและตอบคำถามเชิงเหตุผลจากการ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.65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และความสำคั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ฝึกตั้งคำถามและตอบคำถามเชิงเหตุผลจากการ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7820</wp:posOffset>
                </wp:positionH>
                <wp:positionV relativeFrom="paragraph">
                  <wp:posOffset>193040</wp:posOffset>
                </wp:positionV>
                <wp:extent cx="2171700" cy="800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ความน่าเชื่อ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ข้อเท็จจริงและข้อคิดเห็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5.2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ความน่าเชื่อถ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ข้อเท็จจริงและข้อคิดเห็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ตั้งคำถามและตอบคำถามเชิงเหตุผลจากเรื่องที่ฟังและดู ทำให้สามารถ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น่าเชื่อถือ และนำความรู้หรือข้อคิดที่ได้รับไปใช้เป็นประโยชน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ด็กที่ชอบตั้งคำถามทำให้เป็นเด็กฉลาดใช่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ั้งคำถามและตอบคำถามจากการฟังและดูตามความเข้าใจของตนเองอย่างอิสร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ห้คำแนะนำเพิ่มเติมเพื่อให้ได้ความรู้ที่ชัดเจน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 “การดูที่ดี”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ฆษณาจากโทรทัศน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วิทย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75</wp:posOffset>
                </wp:positionH>
                <wp:positionV relativeFrom="paragraph">
                  <wp:posOffset>307340</wp:posOffset>
                </wp:positionV>
                <wp:extent cx="228600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4.2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๒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264795</wp:posOffset>
            </wp:positionV>
            <wp:extent cx="3695065" cy="75247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7620</wp:posOffset>
                </wp:positionV>
                <wp:extent cx="28575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.6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ตั้งคำถามและตอบคำถามเชิงเหตุผลจากเรื่องที่ฟังและดู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และ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ชิงเหตุผล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ในประเด็น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่าสนใจ มีเหตุผล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ชื่อมโยงกับชีวิต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ในประเด็น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น่าสนใจ 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ถามอย่างมีเหตุผล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ป็นการถามตาม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จากข้อมูลใน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2:00Z</dcterms:created>
  <dc:creator>sKzXP</dc:creator>
  <dc:description/>
  <cp:keywords/>
  <dc:language>en-US</dc:language>
  <cp:lastModifiedBy>User</cp:lastModifiedBy>
  <cp:lastPrinted>2012-12-19T13:13:00Z</cp:lastPrinted>
  <dcterms:modified xsi:type="dcterms:W3CDTF">2016-03-01T04:53:00Z</dcterms:modified>
  <cp:revision>22</cp:revision>
  <dc:subject/>
  <dc:title> </dc:title>
</cp:coreProperties>
</file>