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35</wp:posOffset>
                </wp:positionH>
                <wp:positionV relativeFrom="paragraph">
                  <wp:posOffset>226060</wp:posOffset>
                </wp:positionV>
                <wp:extent cx="194500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8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2365</wp:posOffset>
                </wp:positionH>
                <wp:positionV relativeFrom="paragraph">
                  <wp:posOffset>228600</wp:posOffset>
                </wp:positionV>
                <wp:extent cx="27101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ฟ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สนทน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สื่อ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6pt;mso-wrap-distance-left:9.05pt;mso-wrap-distance-right:9.05pt;mso-wrap-distance-top:0pt;mso-wrap-distance-bottom:0pt;margin-top:18pt;mso-position-vertical-relative:text;margin-left:1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ฟ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สนทน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สื่อส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6310</wp:posOffset>
                </wp:positionH>
                <wp:positionV relativeFrom="paragraph">
                  <wp:posOffset>1332865</wp:posOffset>
                </wp:positionV>
                <wp:extent cx="3780790" cy="907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ิดวิเคราะห์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เรื่องน่า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71.45pt;mso-wrap-distance-left:9.05pt;mso-wrap-distance-right:9.05pt;mso-wrap-distance-top:0pt;mso-wrap-distance-bottom:0pt;margin-top:104.9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ิดวิเคราะห์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เรื่องน่า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935</wp:posOffset>
                </wp:positionH>
                <wp:positionV relativeFrom="paragraph">
                  <wp:posOffset>708660</wp:posOffset>
                </wp:positionV>
                <wp:extent cx="4034790" cy="718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ิเคราะห์ความน่าเชื่อถือจากเรื่องที่ฟั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ดู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56.55pt;mso-wrap-distance-left:9.05pt;mso-wrap-distance-right:9.05pt;mso-wrap-distance-top:0pt;mso-wrap-distance-bottom:0pt;margin-top:55.8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ิเคราะห์ความน่าเชื่อถือจากเรื่องที่ฟัง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ดู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1500</wp:posOffset>
                </wp:positionH>
                <wp:positionV relativeFrom="paragraph">
                  <wp:posOffset>190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1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สามารถเลือกฟังและดูอย่างมีวิจารณญาณ และพูดแสดงความรู้ ความค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วิเคราะห์ความน่าเชื่อถือจากเรื่องที่ฟังและดูอย่างมี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 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1785" cy="713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การวิเคราะห์ความน่าเชื่อถือของเรื่องน่ารู้ที่ฟังและดู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ฟังและวิเคราะห์ความน่าเชื่อถือจากเรื่องที่ฟังและดู </w:t>
      </w:r>
      <w:r>
        <w:rPr>
          <w:rFonts w:cs="Angsana New" w:ascii="Angsana New" w:hAnsi="Angsana New"/>
          <w:sz w:val="32"/>
          <w:szCs w:val="32"/>
        </w:rPr>
        <w:t xml:space="preserve">(P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เห็นความสำคัญของการวิเคราะห์ความน่าเชื่อถือจากเรื่องน่ารู้ที่ฟังและดูในชีวิตประจำว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4230" cy="7378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7178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ความน่าเชื่อถือของเรื่องที่ฟังและดูต้องใช้เหตุผลหรือคิดหาหลักฐานที่อ้างอิ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ชัดเจน แล้วจึงตัดสินใจ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ความน่าเชื่อถือของเรื่องที่ฟังและดูในชีวิตประจำวั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–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จึงไม่ควรเชื่อสิ่งที่ได้ฟังหรือดูในทันท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เพราะเหตุใดจึงไม่ควรเชื่อสิ่งที่ได้ฟังหรือดูในทันท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ิจกรรม “ฟังแล้วคิด” โดยมีจุดประสงค์เพื่อฝึกสมาธิในการฟัง พัฒนาด้านการคิด การดำเนินกิจกรรม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บทร้อยกรองต่อไป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ู่ของแดงแต่งงานกับบรรเจ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กำเนิดลูกชายหนึ่งลูกสาวส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ู่ของแดงเพียรผูกดวงเพื่อตั้ง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ึ้นต้นว่า “บรร” กัน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หารนั้นเป็นชายกายสูงใหญ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องเที่ยวไปทั่วไทยทุกแห่ง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บรรจงและบรรจบนั้นหน้าม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อีกคนลูกหัวปีคือบรรเ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จากบทร้อยกร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่าของแดงชื่อ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บรรเจ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่อของแดงชื่อ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บร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าของแดงชื่ออะไ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จงและบรรจ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วิเคราะห์คำตอบที่ได้จากข้อความในบทร้อยกรอง</w:t>
      </w:r>
    </w:p>
    <w:p>
      <w:pPr>
        <w:pStyle w:val="Normal"/>
        <w:ind w:right="-342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 เรื่อง การวิเคราะห์ความน่าเชื่อถือจากเรื่องที่ฟังและดู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แนวทางการวิเคราะห์ความน่าเชื่อถือจากเรื่องที่ฟังและด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รื่องที่ฟังและดูในชีวิตประจำวัน ได้แก่ ข่าว และเหตุการณ์ การอภิปราย สารคดี โฆษณ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หากผู้รับสารรู้จักใช้เหตุผลในการวิเคราะห์ จะทำให้สามารถตัดสินได้ว่า เรื่องนั้นมีความน่าเชื่อถือมากน้อยเพียงใด นำไปใช้ประโยชน์ได้อย่างไร ซึ่งมีแนวทางในการวิเคราะห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นื้อหาของเรื่องมีหลักฐานอ้างอิงหรือไม่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นวนภาษาที่ใช้เป็นภาษาเรียบง่าย สื่อความหมายชัดเจน ไม่มีลักษณะไปในทางชวนเ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ากเป็นข่าว ต้องเล่าเหตุการณ์ตามลำดับตั้งแต่ต้นจนจบ ไม่มีปิดบังอำพร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้างอิงหลักฐาน ที่มา สถานที่ เวลา รวมถึงบุคคลที่เกี่ยวข้อง เพื่อให้ผู้อื่นทราบรายละเอียดที่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ากเรื่องนั้นมีการแสดงความคิดเห็นประกอบ ต้องพิจารณาเหตุผลตามความเป็นจริ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ชักจูงไปทางใดทางหนึ่ง</w:t>
      </w:r>
    </w:p>
    <w:p>
      <w:pPr>
        <w:pStyle w:val="Normal"/>
        <w:ind w:right="-342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Cs w:val="32"/>
        </w:rPr>
        <w:t>นักเรียนแบ่งกลุ่ม กลุ่มละเท่าๆ กัน ฟังเรื่องน่ารู้ที่ครูเล่า แล้วร่วมกันวิเคราะห์ความน่าเชื่อถือของเรื่องที่ฟังตามหัวข้อที่กำหนด ดังนี้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เนื้อหามีหลักฐานอ้างอิงหรือไม่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การลำดับเหตุการณ์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ความน่าเชื่อถือของเรื่อ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ประโยชน์ที่ได้จากเรื่อง</w:t>
      </w:r>
    </w:p>
    <w:p>
      <w:pPr>
        <w:pStyle w:val="Normal"/>
        <w:rPr/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 xml:space="preserve">- </w:t>
      </w:r>
      <w:r>
        <w:rPr>
          <w:rFonts w:ascii="Angsana New" w:hAnsi="Angsana New"/>
          <w:szCs w:val="32"/>
        </w:rPr>
        <w:t>ความคิดเห็นจากเรื่อง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นำเสนอผลงาน โดยให้นักเรียนกลุ่มอื่น ๆ ร่วม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จากการ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วิเคราะห์ความน่าเชื่อถือของเรื่องที่ฟังและดูต้องใช้เหตุผลหรือคิดหาหลักฐานที่อ้างอิงได้ชัดเจน แล้วจึงตัดสินใจเชื่อถ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ิเคราะห์ความน่าเชื่อถือของเรื่องน่ารู้ที่ฟังและดูตามความเข้าใจของตนเองอย่างอิสระโดยครูคอยให้คำแนะนำอย่างใกล้ชิด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เรื่องน่ารู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1:00Z</dcterms:created>
  <dc:creator>sKzXP</dc:creator>
  <dc:description/>
  <cp:keywords/>
  <dc:language>en-US</dc:language>
  <cp:lastModifiedBy>User</cp:lastModifiedBy>
  <cp:lastPrinted>2012-12-19T13:14:00Z</cp:lastPrinted>
  <dcterms:modified xsi:type="dcterms:W3CDTF">2016-02-16T12:43:00Z</dcterms:modified>
  <cp:revision>25</cp:revision>
  <dc:subject/>
  <dc:title> </dc:title>
</cp:coreProperties>
</file>