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218440</wp:posOffset>
                </wp:positionV>
                <wp:extent cx="19450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2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985</wp:posOffset>
                </wp:positionH>
                <wp:positionV relativeFrom="paragraph">
                  <wp:posOffset>228600</wp:posOffset>
                </wp:positionV>
                <wp:extent cx="27101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8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9170</wp:posOffset>
                </wp:positionH>
                <wp:positionV relativeFrom="paragraph">
                  <wp:posOffset>1325245</wp:posOffset>
                </wp:positionV>
                <wp:extent cx="3796030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คิดวิเคราะห์ข่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56.2pt;mso-wrap-distance-left:9.05pt;mso-wrap-distance-right:9.05pt;mso-wrap-distance-top:0pt;mso-wrap-distance-bottom:0pt;margin-top:104.3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คิดวิเคราะห์ข่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895</wp:posOffset>
                </wp:positionH>
                <wp:positionV relativeFrom="paragraph">
                  <wp:posOffset>708660</wp:posOffset>
                </wp:positionV>
                <wp:extent cx="4034790" cy="763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ความน่าเชื่อถือจากเรื่องที่ฟั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ดู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60.15pt;mso-wrap-distance-left:9.05pt;mso-wrap-distance-right:9.05pt;mso-wrap-distance-top:0pt;mso-wrap-distance-bottom:0pt;margin-top:55.8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ความน่าเชื่อถือจากเรื่องที่ฟั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ดู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292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วิเคราะห์ความน่าเชื่อถือจากเรื่องที่ฟังและดูอย่าง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14015" cy="729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30607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.1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รุปแนวทางการวิเคราะห์ความน่าเชื่อถือจากข่าวหรือเหตุการณ์ที่ฟังหรือดูในชีวิตประจำว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ฟังข่าวหรือเหตุการณ์แล้ววิเคราะห์ความน่าเชื่อถือของข่าวหรือเหตุการณ์ที่ฟังหรือดู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วิเคราะห์ความน่าเชื่อถือจากข่าวหรือเหตุการณ์ที่ฟังหรือ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ของข่าวต้องดูการเล่าเหตุการณ์ตามลำดับตั้งแต่ต้นจนจบ ไม่ปิดบังที่มาสถานที่ เวลา และบุคคล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ทราบรายละเอียดที่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ของข่าวหรือเหตุการณ์ที่ฟังหรือดูในชีวิตประจำวัน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ประเภทใดที่ต้องใช้การวิเคราะห์ความน่าเชื่อถือ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ข่าวประเภทใดที่ต้องใช้การวิเคราะห์ความน่าเชื่อถือ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 ๒ คนออกมาเล่าข่าวหรือเหตุการณ์ที่น่าสนใจให้เพื่อนฟัง</w:t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เกี่ยวกับข่าวที่เพื่อนเล่าให้ฟัง เช่น การลำดับเหตุ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แต่ต้นจนจบ หลักฐานอ้างอิง ที่มา สถานที่ เวลา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แบ่งกลุ่ม กลุ่มละเท่า ๆ กัน ฟังข่าวที่ครูเล่า แล้วร่วมวิเคราะห์ความน่าเชื่อถือ</w:t>
      </w:r>
      <w:r>
        <w:rPr>
          <w:rFonts w:cs="Angsana New" w:ascii="Angsana New" w:hAnsi="Angsana New"/>
          <w:szCs w:val="32"/>
        </w:rPr>
        <w:br/>
      </w:r>
      <w:r>
        <w:rPr>
          <w:rFonts w:ascii="Angsana New" w:hAnsi="Angsana New"/>
          <w:szCs w:val="32"/>
        </w:rPr>
        <w:t>ของข่าวตามหัวข้อที่กำหน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ได้แก่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เนื้อหามีหลักฐานอ้างอิงหรือไม่ อย่างไร เช่น ที่มา สถานที่ เวลา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การลำดับเหตุการณ์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ความน่าเชื่อถือของเรื่อง บุคคลที่เกี่ยวข้อ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ประโยชน์ที่ได้จากเรื่อง</w:t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ความคิดเห็นจากการฟัง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นำเสนอผลงานแล้วนักเรียนกลุ่มอื่นร่วม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การวิเคราะห์ความน่าเชื่อถือของข่าวต้องดูการเล่าเหตุการณ์ตามลำดับตั้งแต่ต้นจนจ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ปิดบังที่มา สถานที่ เวลา และบุคคลที่เกี่ยวข้อง เพื่อให้ทราบรายละเอียดที่ชัดเ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ิเคราะห์ความน่าเชื่อถือของข่าวตามความเข้าใจของตนเองอย่างอิสร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คอยให้คำแนะนำ โดยเน้นข่าวที่ทันสมัย และเป็นที่น่าสนใจในปัจจุบัน เพื่อให้นักเรียนไม่เบื่อ และสนุกสนานในเวลา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8:00Z</dcterms:created>
  <dc:creator>sKzXP</dc:creator>
  <dc:description/>
  <cp:keywords/>
  <dc:language>en-US</dc:language>
  <cp:lastModifiedBy>User</cp:lastModifiedBy>
  <cp:lastPrinted>2012-12-19T13:15:00Z</cp:lastPrinted>
  <dcterms:modified xsi:type="dcterms:W3CDTF">2016-02-15T11:09:00Z</dcterms:modified>
  <cp:revision>18</cp:revision>
  <dc:subject/>
  <dc:title> </dc:title>
</cp:coreProperties>
</file>