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18440</wp:posOffset>
                </wp:positionV>
                <wp:extent cx="194500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220980</wp:posOffset>
                </wp:positionV>
                <wp:extent cx="27101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7.4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1350010</wp:posOffset>
                </wp:positionV>
                <wp:extent cx="435864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บทความน่ารู้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พาหนูคิดว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63.35pt;mso-wrap-distance-left:9.05pt;mso-wrap-distance-right:9.05pt;mso-wrap-distance-top:0pt;mso-wrap-distance-bottom:0pt;margin-top:106.3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บทความน่ารู้</w:t>
                      </w: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พาหนูคิดวิ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175</wp:posOffset>
                </wp:positionH>
                <wp:positionV relativeFrom="paragraph">
                  <wp:posOffset>701040</wp:posOffset>
                </wp:positionV>
                <wp:extent cx="4034790" cy="725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ความน่าเชื่อถือจากเรื่องที่ฟั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7.15pt;mso-wrap-distance-left:9.05pt;mso-wrap-distance-right:9.05pt;mso-wrap-distance-top:0pt;mso-wrap-distance-bottom:0pt;margin-top:55.2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ความน่าเชื่อถือจากเรื่องที่ฟั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16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วิเคราะห์ความน่าเชื่อถือจากเรื่องที่ฟังและดูอย่าง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วิเคราะห์ความน่าเชื่อถือจากเรื่องที่ฟั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ดู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น่าเชื่อถือจากการฟังบทความ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วิเคราะห์ความน่าเชื่อถือจากการฟังบทคว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3120" cy="741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7178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ของบทความที่ฟังหรือดูต้องพิจารณาจากหลักฐานอ้างอิงที่ชัดเจน ใช้สำนวนภาษาเรียบง่ายไม่ชักจูงไปทางใดทางหนึ่ง</w:t>
      </w:r>
      <w:r>
        <w:rPr>
          <w:rFonts w:ascii="Angsana New" w:hAnsi="Angsana New"/>
          <w:sz w:val="32"/>
          <w:sz w:val="32"/>
          <w:szCs w:val="32"/>
        </w:rPr>
        <w:t xml:space="preserve"> หากมีการแสดงความคิดเห็นประกอบต้องพิจารณาเหตุผล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ของบทความที่ฟังหรือดูในชีวิตประจำว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ความน่าเชื่อถือจากเรื่องที่ฟังและดู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ความจากสื่อสิ่งพิมพ์น่าเชื่อถือกว่าบทความจากสื่ออินเทอร์เน็ต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ลักษณะของบทความ แล้วเล่าเรื่อ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บทความที่เคยได้ฟังหรือ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แนวทางเกี่ยวกับการวิเคราะห์ความน่าเชื่อถือจากบทความที่ฟังหรือดูในชีวิตประจำ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เท่า ๆ กัน ฟังบทความน่ารู้ที่ครูเล่าให้ฟัง แล้วร่วมกันวิเคราะห์ความน่าเชื่อถือของบทความตามแนวทางการวิเคราะห์ความน่าเชื่อถือ ครู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ตัวแทนกลุ่มออกมานำ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บทความที่นักเรียนเคยฟังหรือดูตามความสนใจคนละ ๑ เรื่อง แล้ววิเคราะห์ความน่าเชื่อถือตามแนวทางการวิเคราะห์ความน่าเชื่อถือแล้วออกมานำเสนอผลงานทีละค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วิเคราะห์ความน่าเชื่อถือจาก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</w:t>
      </w:r>
      <w:r>
        <w:rPr>
          <w:rFonts w:ascii="Angsana New" w:hAnsi="Angsana New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right="-34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วิเคราะห์ความน่าเชื่อถือของบทความที่ฟังหรือดูต้องพิจารณาจากหลักฐานอ้างอิง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ชัดเจน ใช้สำนวนภาษาเรียบง่ายไม่ชักจูงไปทางใดทางหนึ่ง หากมีการแสดงความคิดเห็นประกอบต้องพิจารณาเหตุผลตามความเป็น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บทความจากสื่อสิ่งพิมพ์น่าเชื่อถือกว่าบทความจากสื่ออินเทอร์เน็ต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ความน่าเชื่อถือของบทความหรือสารคดีน่ารู้น่าสนใจที่ฟังหรือดู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ข้าใจของตนเอง ครูให้คำแนะนำอย่างใกล้ชิ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หรือสารค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๒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80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51054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ความน่าเชื่อถือจากเรื่องที่ฟังและดู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เชื่อถือ</w:t>
            </w:r>
          </w:p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ทุก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ารถ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ให้เห็น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ทุก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ให้เห็นจริ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5"/>
                <w:sz w:val="32"/>
                <w:szCs w:val="32"/>
              </w:rPr>
            </w:pPr>
            <w:r>
              <w:rPr>
                <w:rFonts w:ascii="Angsana New" w:hAnsi="Angsana New"/>
                <w:spacing w:val="-15"/>
                <w:sz w:val="32"/>
                <w:sz w:val="32"/>
                <w:szCs w:val="32"/>
              </w:rPr>
              <w:t>แต่ไม่มีกา</w:t>
            </w:r>
            <w:r>
              <w:rPr>
                <w:rFonts w:ascii="Angsana New" w:hAnsi="Angsana New"/>
                <w:spacing w:val="-15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15"/>
                <w:sz w:val="32"/>
                <w:sz w:val="32"/>
                <w:szCs w:val="32"/>
              </w:rPr>
              <w:t>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ทุกประเด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บาง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ธิบายสั้น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ห้ผู้อื่น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5:00Z</dcterms:created>
  <dc:creator>sKzXP</dc:creator>
  <dc:description/>
  <cp:keywords/>
  <dc:language>en-US</dc:language>
  <cp:lastModifiedBy>User</cp:lastModifiedBy>
  <cp:lastPrinted>2012-12-04T15:55:00Z</cp:lastPrinted>
  <dcterms:modified xsi:type="dcterms:W3CDTF">2016-03-01T04:54:00Z</dcterms:modified>
  <cp:revision>27</cp:revision>
  <dc:subject/>
  <dc:title> </dc:title>
</cp:coreProperties>
</file>