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0644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24130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9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24384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9.2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1280160</wp:posOffset>
                </wp:positionV>
                <wp:extent cx="4756150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ฉันภาคภูมิใจ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จึงใฝ่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71.1pt;mso-wrap-distance-left:9.05pt;mso-wrap-distance-right:9.05pt;mso-wrap-distance-top:0pt;mso-wrap-distance-bottom:0pt;margin-top:100.8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ฉันภาคภูมิใจ</w:t>
                      </w: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จึงใฝ่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822960</wp:posOffset>
                </wp:positionV>
                <wp:extent cx="40347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6pt;mso-wrap-distance-left:9.05pt;mso-wrap-distance-right:9.05pt;mso-wrap-distance-top:0pt;mso-wrap-distance-bottom:0pt;margin-top:64.8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นท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1480" cy="7385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ในการพูดรายงา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รายงาน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รายงานเพื่อ</w:t>
      </w:r>
      <w:r>
        <w:rPr>
          <w:rFonts w:ascii="Angsana New" w:hAnsi="Angsana New"/>
          <w:sz w:val="32"/>
          <w:sz w:val="32"/>
          <w:szCs w:val="32"/>
        </w:rPr>
        <w:t>ถ่ายทอด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รายงานเรื่องที่ค้นคว้าจากการฟัง การดู และการสนทนา ควรเริ่มด้วยการกล่าวน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ูดให้ชัดเจน ไม่ยืดเยื้อ และมีบุคลิกภาพที่ดี เพื่อให้การพูดรายงานมีความน่าสนใจ ผู้ฟังได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อย่างไรให้ผู้ฟังมีความสนใจ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พูดรายงานอย่างไรให้ผู้ฟังมีความสนใจมากที่สุด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จำนวน ๒ คน เล่าเรื่องราวความภาคภูมิใจที่สุดในความสามารถของตนให้เพื่อนฟัง เช่น การแข่งขันประกวดความสามารถด้านวิชาการ งานศิลป์ ร้องเพล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รายงาน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การพูดรายงาน ความภาคภูมิใจในความสามารถของตนเอง และของ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หลักการพูดรายง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พูดรายงานเรื่องหรือประเด็นที่ศึกษาค้นคว้าจากการฟัง การดู และการสนทนา สามารถรายงานได้หลายวิธี เช่น การพูดลำดับขั้นตอนการปฏิบัติงาน การพูดลำดับเหตุการณ์ ซึ่งมีหลักในการพู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ายง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ิ่มรายงานด้วยการกล่าวนำ เช่น ผู้ร่วมงาน จุดประสงค์ แหล่งข้อมูล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ขณะรายงานควรพูดให้ชัดเจน ออกเสียงให้ถูกต้อง เสียงดังพอประมาณ น้ำเสียงนุ่มนวล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บุคลิกภาพที่ดี ยืนหรือนั่งอย่างสำ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ษาเวลาในการพูดตามที่กำหนด ไม่พูดยืดเยื้อวก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ูดรายงานจบ ควรเปิดโอกาสให้ผู้ฟังซักถาม หรือ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้จักกล่าวคำขอบคุณเมื่อได้รับคำชมเชย หรือข้อแนะนำใน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รื่องที่เคยค้นคว้าจากการฟัง การดู และการสนทนา แล้วออกมาพูดรายงานหน้าชั้นเรียนทีละค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</w:t>
      </w:r>
      <w:r>
        <w:rPr>
          <w:rFonts w:ascii="Angsana New" w:hAnsi="Angsana New"/>
          <w:szCs w:val="32"/>
        </w:rPr>
        <w:t>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พูดรายงานเรื่องที่ค้นคว้าจากการฟัง การดู และการสนทนา ควรเริ่มด้วยการกล่าวนำ พูดให้ชัดเจน ไม่ยืดเยื้อ และมีบุคลิกภาพที่ดี เพื่อให้การพูดรายงานมีความน่าสนใจ ผู้ฟังได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เพื่อน ๆ ปรบมือให้นักเรียนทุกคนที่พูดรายงานหน้าชั้น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9:00Z</dcterms:created>
  <dc:creator>sKzXP</dc:creator>
  <dc:description/>
  <cp:keywords/>
  <dc:language>en-US</dc:language>
  <cp:lastModifiedBy>User</cp:lastModifiedBy>
  <cp:lastPrinted>2012-12-19T13:18:00Z</cp:lastPrinted>
  <dcterms:modified xsi:type="dcterms:W3CDTF">2016-02-16T12:43:00Z</dcterms:modified>
  <cp:revision>21</cp:revision>
  <dc:subject/>
  <dc:title> </dc:title>
</cp:coreProperties>
</file>