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92140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35</wp:posOffset>
                </wp:positionH>
                <wp:positionV relativeFrom="paragraph">
                  <wp:posOffset>226060</wp:posOffset>
                </wp:positionV>
                <wp:extent cx="194500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8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9505</wp:posOffset>
                </wp:positionH>
                <wp:positionV relativeFrom="paragraph">
                  <wp:posOffset>236220</wp:posOffset>
                </wp:positionV>
                <wp:extent cx="27101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6pt;mso-wrap-distance-left:9.05pt;mso-wrap-distance-right:9.05pt;mso-wrap-distance-top:0pt;mso-wrap-distance-bottom:0pt;margin-top:18.6pt;mso-position-vertical-relative:text;margin-left:1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9890</wp:posOffset>
                </wp:positionH>
                <wp:positionV relativeFrom="paragraph">
                  <wp:posOffset>1345565</wp:posOffset>
                </wp:positionV>
                <wp:extent cx="2454910" cy="4305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33.9pt;mso-wrap-distance-left:9.05pt;mso-wrap-distance-right:9.05pt;mso-wrap-distance-top:0pt;mso-wrap-distance-bottom:0pt;margin-top:105.9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</wp:posOffset>
                </wp:positionH>
                <wp:positionV relativeFrom="paragraph">
                  <wp:posOffset>1256665</wp:posOffset>
                </wp:positionV>
                <wp:extent cx="4667250" cy="780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42"/>
                                <w:sz w:val="42"/>
                                <w:szCs w:val="4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42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4"/>
                                <w:sz w:val="42"/>
                                <w:sz w:val="42"/>
                                <w:szCs w:val="42"/>
                              </w:rPr>
                              <w:t xml:space="preserve">๒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42"/>
                                <w:sz w:val="42"/>
                                <w:szCs w:val="42"/>
                              </w:rPr>
                              <w:t>พูดรายงาน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42"/>
                                <w:szCs w:val="42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42"/>
                                <w:sz w:val="42"/>
                                <w:szCs w:val="42"/>
                              </w:rPr>
                              <w:t>จากการสนท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61.45pt;mso-wrap-distance-left:9.05pt;mso-wrap-distance-right:9.05pt;mso-wrap-distance-top:0pt;mso-wrap-distance-bottom:0pt;margin-top:98.9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4"/>
                          <w:sz w:val="42"/>
                          <w:sz w:val="42"/>
                          <w:szCs w:val="4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42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4"/>
                          <w:sz w:val="42"/>
                          <w:sz w:val="42"/>
                          <w:szCs w:val="42"/>
                        </w:rPr>
                        <w:t xml:space="preserve">๒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42"/>
                          <w:sz w:val="42"/>
                          <w:szCs w:val="42"/>
                        </w:rPr>
                        <w:t>พูดรายงาน</w:t>
                      </w:r>
                      <w:r>
                        <w:rPr>
                          <w:b/>
                          <w:bCs/>
                          <w:spacing w:val="-4"/>
                          <w:sz w:val="42"/>
                          <w:szCs w:val="42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42"/>
                          <w:sz w:val="42"/>
                          <w:szCs w:val="42"/>
                        </w:rPr>
                        <w:t>จากการสนท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3275</wp:posOffset>
                </wp:positionH>
                <wp:positionV relativeFrom="paragraph">
                  <wp:posOffset>792480</wp:posOffset>
                </wp:positionV>
                <wp:extent cx="403479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6pt;mso-wrap-distance-left:9.05pt;mso-wrap-distance-right:9.05pt;mso-wrap-distance-top:0pt;mso-wrap-distance-bottom:0pt;margin-top:62.4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340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สามารถเลือกฟังและดูอย่างมีวิจารณญาณ และพูดแสดงความรู้ 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ูดรายงานเรื่องหรือประเด็นที่ศึกษาค้นคว้าจากการฟัง การ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นทน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01950" cy="7264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29845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3.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ในการพูดรายงา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ูดรายงานการศึกษาค้นคว้าจากการสนทนา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พูดรายงานเพื่อ</w:t>
      </w:r>
      <w:r>
        <w:rPr>
          <w:rFonts w:ascii="Angsana New" w:hAnsi="Angsana New"/>
          <w:sz w:val="32"/>
          <w:sz w:val="32"/>
          <w:szCs w:val="32"/>
        </w:rPr>
        <w:t>ถ่ายทอด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การศึกษาค้นคว้าจากการสนทนาควรปฏิบัติตามหลักการพูดรายงานจะ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ื่อสารชัดเจน และ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สนทนาที่ดีมีอะไรบ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หลักการสนทนาที่ดี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ทบทวนความรู้เกี่ยวกับการพูดรายงาน และหลักการพูดรายงานซึ่งได้เรียนมาในชั่วโมงที่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เกี่ยวกับการศึกษาค้นคว้าจากการสนทนาเพื่อให้ได้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ต้องการ 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Cs w:val="32"/>
        </w:rPr>
        <w:t>ให้นักเรียนศึกษาค้นคว้าประวัติของโรงเรียนที่ตนเองกำลังศึกษา โดยการสนทนาซักถามจากผู้ที่เกี่ยวข้องในโรงเรียน เขียนร่างข้อความที่จะกล่าวรายงานแล้วให้ตัวแทนนักเรียนออกมาพูดรายงานหน้าชั้นเรียนประมาณ ๕ คน โดยครู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>ของข้อมูลและเพิ่มเติมให้ชัดเจน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พูดรายงานการศึกษาค้นคว้าจากการสนทนาควรปฏิบัติตามหลักการพูดรายงานจะทำให้การสื่อสารชัดเจน และน่าส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้นคว้าประวัติของโรงเรียนที่ตนเองกำลังศึกษา โดยการสนทนาค้นหาข้อมูลจากผู้ที่เกี่ยวข้องอย่างอิสระ โดยครูให้คำแนะนำอย่างใกล้ชิ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ในโรง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7:00Z</dcterms:created>
  <dc:creator>sKzXP</dc:creator>
  <dc:description/>
  <cp:keywords/>
  <dc:language>en-US</dc:language>
  <cp:lastModifiedBy>User</cp:lastModifiedBy>
  <cp:lastPrinted>2012-12-19T13:19:00Z</cp:lastPrinted>
  <dcterms:modified xsi:type="dcterms:W3CDTF">2016-02-16T12:43:00Z</dcterms:modified>
  <cp:revision>16</cp:revision>
  <dc:subject/>
  <dc:title> </dc:title>
</cp:coreProperties>
</file>