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82231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226060</wp:posOffset>
                </wp:positionV>
                <wp:extent cx="194500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8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845</wp:posOffset>
                </wp:positionH>
                <wp:positionV relativeFrom="paragraph">
                  <wp:posOffset>236220</wp:posOffset>
                </wp:positionV>
                <wp:extent cx="27101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8.6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295</wp:posOffset>
                </wp:positionH>
                <wp:positionV relativeFrom="paragraph">
                  <wp:posOffset>1241425</wp:posOffset>
                </wp:positionV>
                <wp:extent cx="4744720" cy="684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พูดรายงาน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ข่าวเหตุ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53.9pt;mso-wrap-distance-left:9.05pt;mso-wrap-distance-right:9.05pt;mso-wrap-distance-top:0pt;mso-wrap-distance-bottom:0pt;margin-top:97.7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พูดรายงาน</w:t>
                      </w:r>
                      <w:r>
                        <w:rPr>
                          <w:b/>
                          <w:bCs/>
                          <w:spacing w:val="-6"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ข่าวเหตุ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275</wp:posOffset>
                </wp:positionH>
                <wp:positionV relativeFrom="paragraph">
                  <wp:posOffset>784860</wp:posOffset>
                </wp:positionV>
                <wp:extent cx="40347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6pt;mso-wrap-distance-left:9.05pt;mso-wrap-distance-right:9.05pt;mso-wrap-distance-top:0pt;mso-wrap-distance-bottom:0pt;margin-top:61.8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912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นท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6715" cy="7327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หลักในการพูดรายงา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รายงานจากข่าวเหตุการณ์ที่ได้ฟังและดู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พูดรายงานเพื่อ</w:t>
      </w:r>
      <w:r>
        <w:rPr>
          <w:rFonts w:ascii="Angsana New" w:hAnsi="Angsana New"/>
          <w:sz w:val="32"/>
          <w:sz w:val="32"/>
          <w:szCs w:val="32"/>
        </w:rPr>
        <w:t>ถ่ายทอด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จากข่าวเหตุการณ์ที่ได้ฟังและดู ควรเริ่มด้วยการกล่าวนำ พูดให้ชัดเจน ไม่ยืดเยื้อ และมีบุคลิกภาพที่ดี เมื่อรายงานจบควรเปิดโอกาสให้ผู้ฟังซักถาม หรือ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การพูดรายงานข่าวของนักข่าวท่านใดมากที่สุด เพราะ</w:t>
      </w:r>
      <w:r>
        <w:rPr>
          <w:rFonts w:ascii="Angsana New" w:hAnsi="Angsana New"/>
          <w:sz w:val="32"/>
          <w:sz w:val="32"/>
          <w:szCs w:val="32"/>
        </w:rPr>
        <w:t>เหตุ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ชอบการพูดรายงานข่าวของนักข่าวท่านใดมากที่สุด เพร</w:t>
      </w:r>
      <w:r>
        <w:rPr>
          <w:rFonts w:ascii="Angsana New" w:hAnsi="Angsana New"/>
          <w:sz w:val="32"/>
          <w:sz w:val="32"/>
          <w:szCs w:val="32"/>
        </w:rPr>
        <w:t>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ดูข่าวเหตุการณ์ประจำวันจากโทรทัศน์หรืออินเทอร์เน็ต แล้วสนทนาเกี่ยวกับเหตุการณ์ดังกล่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ข่าวหรือเหตุการณ์ที่สนใจที่เคยฟังหรือดู คนละ ๑ ข่าว แล้วสอบ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ที่เกี่ยวกับเรื่องนั้นจากบุคคลต่าง ๆ รวบรวมข้อมูลไว้ จากนั้นสรุปข้อมูลนำมาพูดรายงานหน้า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ประเมินผลงาน และให้คำแนะนำ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การพูดรายงานจากข่าวเหตุการณ์ที่ได้ฟังและดู ควรเริ่มด้วยการกล่าวนำ พูดให้ชัดเ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ยืดเยื้อ และมีบุคลิกภาพที่ดี เมื่อรายงานจบควรเปิดโอกาสให้ผู้ฟังซักถาม หรือ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ูดรายงานข่าวเหตุการณ์ตามความสนใจของตนเองโดยครูให้คำ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29972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6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4:00Z</dcterms:created>
  <dc:creator>sKzXP</dc:creator>
  <dc:description/>
  <cp:keywords/>
  <dc:language>en-US</dc:language>
  <cp:lastModifiedBy>User</cp:lastModifiedBy>
  <cp:lastPrinted>2012-12-19T13:20:00Z</cp:lastPrinted>
  <dcterms:modified xsi:type="dcterms:W3CDTF">2016-02-15T11:12:00Z</dcterms:modified>
  <cp:revision>23</cp:revision>
  <dc:subject/>
  <dc:title> </dc:title>
</cp:coreProperties>
</file>