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208915</wp:posOffset>
            </wp:positionV>
            <wp:extent cx="5562600" cy="189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915</wp:posOffset>
                </wp:positionH>
                <wp:positionV relativeFrom="paragraph">
                  <wp:posOffset>3175</wp:posOffset>
                </wp:positionV>
                <wp:extent cx="194500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6pt;mso-wrap-distance-left:9.05pt;mso-wrap-distance-right:9.05pt;mso-wrap-distance-top:0pt;mso-wrap-distance-bottom:0pt;margin-top:0.25pt;mso-position-vertical-relative:text;margin-left: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8240</wp:posOffset>
                </wp:positionH>
                <wp:positionV relativeFrom="paragraph">
                  <wp:posOffset>20955</wp:posOffset>
                </wp:positionV>
                <wp:extent cx="263461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สนทน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36pt;mso-wrap-distance-left:9.05pt;mso-wrap-distance-right:9.05pt;mso-wrap-distance-top:0pt;mso-wrap-distance-bottom:0pt;margin-top:1.65pt;mso-position-vertical-relative:text;margin-left:1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สนทน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สื่อส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591820</wp:posOffset>
                </wp:positionV>
                <wp:extent cx="3901440" cy="465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รยาทในการ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36.65pt;mso-wrap-distance-left:9.05pt;mso-wrap-distance-right:9.05pt;mso-wrap-distance-top:0pt;mso-wrap-distance-bottom:0pt;margin-top:46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รยาทในการ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6780</wp:posOffset>
                </wp:positionH>
                <wp:positionV relativeFrom="paragraph">
                  <wp:posOffset>73025</wp:posOffset>
                </wp:positionV>
                <wp:extent cx="3752850" cy="895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ูด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70.55pt;mso-wrap-distance-left:9.05pt;mso-wrap-distance-right:9.05pt;mso-wrap-distance-top:0pt;mso-wrap-distance-bottom:0pt;margin-top:5.75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ูด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87320</wp:posOffset>
            </wp:positionH>
            <wp:positionV relativeFrom="paragraph">
              <wp:posOffset>6350</wp:posOffset>
            </wp:positionV>
            <wp:extent cx="2720340" cy="3124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3080</wp:posOffset>
                </wp:positionH>
                <wp:positionV relativeFrom="paragraph">
                  <wp:posOffset>317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25pt;mso-position-vertical-relative:text;margin-left:2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สามารถเลือกฟังและดูอย่างมีวิจารณญาณ และพูดแสดงความรู้ ความคิ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ความรู้สึกในโอกาสต่าง ๆ อย่างมีวิจารณญาณและสร้างสรรค์</w:t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76550" cy="7200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030</wp:posOffset>
                </wp:positionH>
                <wp:positionV relativeFrom="paragraph">
                  <wp:posOffset>29083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9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มารยาทในการฟัง การดู และการพูด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นเป็นผู้มีมารยาทในการฟัง การดู และการพูด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มีมารยาทในการฟัง การดู และการพูด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171700" cy="7620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28702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.6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มารยาทในการฟัง การดู และการพูด ทำให้การสื่อสารมีประสิทธิภาพ และเป็นมารยาททางสังคมที่พึงปฏิบัติ</w:t>
      </w:r>
    </w:p>
    <w:p>
      <w:pPr>
        <w:pStyle w:val="Normal"/>
        <w:ind w:right="-20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53975</wp:posOffset>
                </wp:positionV>
                <wp:extent cx="2988945" cy="843915"/>
                <wp:effectExtent l="0" t="0" r="0" b="130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4.25pt;width:235.35pt;height:66.45pt" coordorigin="-12,85" coordsize="4707,1329">
                <v:shape id="shape_0" stroked="f" o:allowincell="f" style="position:absolute;left:-12;top:137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85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547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205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616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87825" cy="89471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</wp:posOffset>
                </wp:positionH>
                <wp:positionV relativeFrom="paragraph">
                  <wp:posOffset>257175</wp:posOffset>
                </wp:positionV>
                <wp:extent cx="35433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0.2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pacing w:val="-6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160</wp:posOffset>
            </wp:positionH>
            <wp:positionV relativeFrom="paragraph">
              <wp:posOffset>57150</wp:posOffset>
            </wp:positionV>
            <wp:extent cx="2506980" cy="78486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860</wp:posOffset>
                </wp:positionH>
                <wp:positionV relativeFrom="paragraph">
                  <wp:posOffset>24130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1.9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ทุกคนไม่มีมารยาทในการฟัง การดู และการพูดจะมีผลอย่างไรบ้า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262255</wp:posOffset>
            </wp:positionV>
            <wp:extent cx="3305175" cy="79057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670</wp:posOffset>
                </wp:positionH>
                <wp:positionV relativeFrom="paragraph">
                  <wp:posOffset>952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7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่วมกิจกรรมเกม “พูดอย่าให้ผิด” มีจุดประสงค์เพื่อฝึกสมาธิในการพูดไม่ให้ผิดพลาด โดยนักเรียนดูบัตรข้อความที่ฝึกพูดทีละข้อความ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“</w:t>
      </w:r>
      <w:r>
        <w:rPr>
          <w:rFonts w:ascii="Angsana New" w:hAnsi="Angsana New"/>
          <w:sz w:val="32"/>
          <w:sz w:val="32"/>
          <w:szCs w:val="32"/>
        </w:rPr>
        <w:t>ยักษ์ใหญ่ ยักไหล่ ไปไล่ยักษ์เล็ก”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“</w:t>
      </w:r>
      <w:r>
        <w:rPr>
          <w:rFonts w:ascii="Angsana New" w:hAnsi="Angsana New"/>
          <w:sz w:val="32"/>
          <w:sz w:val="32"/>
          <w:szCs w:val="32"/>
        </w:rPr>
        <w:t xml:space="preserve">ระนอ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ะยอ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ยะลา”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“</w:t>
      </w:r>
      <w:r>
        <w:rPr>
          <w:rFonts w:ascii="Angsana New" w:hAnsi="Angsana New"/>
          <w:sz w:val="32"/>
          <w:sz w:val="32"/>
          <w:szCs w:val="32"/>
        </w:rPr>
        <w:t>เช้ากินผัดฟัก เย็นกินฟักผัด”</w:t>
      </w:r>
    </w:p>
    <w:p>
      <w:pPr>
        <w:pStyle w:val="Normal"/>
        <w:ind w:right="-342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ให้นักเรียนฝึกพูดทีละคู่ผลัดกันพูดแต่ละข้อความ คนละ ๓ ครั้ง เร็ว ๆ อย่างต่อเนื่อง ผู้ที่พูดไม่ผิด ไม่ติดขัด เป็นผู้ชนะ จากนั้นให้นักเรียนร่วมกันสนทนาถึงความสำคัญของการพูดที่ถูกต้องและ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Cs w:val="32"/>
        </w:rPr>
        <w:t xml:space="preserve">. </w:t>
      </w:r>
      <w:r>
        <w:rPr>
          <w:rFonts w:ascii="Angsana New" w:hAnsi="Angsana New"/>
          <w:szCs w:val="32"/>
        </w:rPr>
        <w:t>ให้นักเรียนร่วมกันบอกความรู้เกี่ยวกับมารยาทในการฟัง การดู และการพูด เป็นแผนภาพความคิด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มารยาทในการฟัง การดู และการพูดที่นักเรียนเคยปฏิบั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และไม่เคยปฏิบัติ 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ascii="Angsana New" w:hAnsi="Angsana New"/>
          <w:sz w:val="32"/>
          <w:sz w:val="32"/>
          <w:szCs w:val="32"/>
        </w:rPr>
        <w:t xml:space="preserve"> เรื่อง มารยาทในการฟัง การดู และการพูด 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๖</w:t>
      </w:r>
      <w:r>
        <w:rPr>
          <w:rFonts w:cs="Angsana New" w:ascii="Angsana New" w:hAnsi="Angsana New"/>
          <w:szCs w:val="32"/>
        </w:rPr>
        <w:t xml:space="preserve">. </w:t>
      </w:r>
      <w:r>
        <w:rPr>
          <w:rFonts w:ascii="Angsana New" w:hAnsi="Angsana New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Cs w:val="32"/>
        </w:rPr>
        <w:t xml:space="preserve">- </w:t>
      </w:r>
      <w:r>
        <w:rPr>
          <w:rFonts w:ascii="Angsana New" w:hAnsi="Angsana New"/>
          <w:szCs w:val="32"/>
        </w:rPr>
        <w:t>๕ คน ร่วมกันหาวิธีแก้ไขบุคคลที่ไม่มีมารยาทในการฟัง การดู และการพูด อย่างสร้างสรรค์และนำไปใช้ได้จริง แล้วออกมานำเสนอหน้าชั้นเรียน</w:t>
      </w:r>
    </w:p>
    <w:p>
      <w:pPr>
        <w:pStyle w:val="Normal"/>
        <w:ind w:right="-201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Cs w:val="32"/>
        </w:rPr>
        <w:t>๗</w:t>
      </w:r>
      <w:r>
        <w:rPr>
          <w:rFonts w:cs="Angsana New" w:ascii="Angsana New" w:hAnsi="Angsana New"/>
          <w:szCs w:val="32"/>
        </w:rPr>
        <w:t xml:space="preserve">. </w:t>
      </w:r>
      <w:r>
        <w:rPr>
          <w:rFonts w:ascii="Angsana New" w:hAnsi="Angsana New"/>
          <w:szCs w:val="32"/>
        </w:rPr>
        <w:t>ให้นักเรียนกลุ่มเดิมร่วมกันอภิปรายถึงความสำคัญและประโยชน์ของการมีมารยาทในการฟัง การดู และการพูด แล้วออกมานำเสนอหน้าชั้นเรียน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Cs w:val="32"/>
        </w:rPr>
        <w:t>๘</w:t>
      </w:r>
      <w:r>
        <w:rPr>
          <w:rFonts w:cs="Angsana New" w:ascii="Angsana New" w:hAnsi="Angsana New"/>
          <w:szCs w:val="32"/>
        </w:rPr>
        <w:t xml:space="preserve">. </w:t>
      </w:r>
      <w:r>
        <w:rPr>
          <w:rFonts w:ascii="Angsana New" w:hAnsi="Angsana New"/>
          <w:szCs w:val="32"/>
        </w:rPr>
        <w:t>ให้</w:t>
      </w:r>
      <w:r>
        <w:rPr>
          <w:rFonts w:ascii="Angsana New" w:hAnsi="Angsana New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right="-201" w:hanging="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มีมารยาทในการฟัง การดู และการพูด ทำให้การสื่อสารมีประสิทธิภาพ และเป็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มารยาททางสังคมที่พึง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๏ ถ้าทุกคนไม่มีมารยาทในการฟัง การด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พูดจะมีผลอย่างไรบ้าง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นทนาเกี่ยวกับมารยาทในการฟัง การดู และการพูด ครูชมเชยนักเรียนที่ปฏิบัติตนเป็นผู้มีมารยาทที่ดี และให้คำแนะนำนักเรียนที่ยังปฏิบัติตนเป็นผู้มีมารยาทไม่ดี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56485" cy="74104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765</wp:posOffset>
                </wp:positionH>
                <wp:positionV relativeFrom="paragraph">
                  <wp:posOffset>267335</wp:posOffset>
                </wp:positionV>
                <wp:extent cx="169545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1.0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ใบงานที่ ๒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4600" cy="74803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  <w:br/>
      </w:r>
      <w:r>
        <w:rPr>
          <w:rFonts w:ascii="Angsana New" w:hAnsi="Angsana New"/>
          <w:sz w:val="32"/>
          <w:sz w:val="32"/>
          <w:szCs w:val="32"/>
        </w:rPr>
        <w:t>เรื่อง  มารยาทในการฟัง การดู และการพู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-510540</wp:posOffset>
                </wp:positionV>
                <wp:extent cx="28575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4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7460" cy="74168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รยาทในการฟัง </w:t>
            </w:r>
          </w:p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ู และการพู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มารยาทในการฟัง </w:t>
            </w:r>
          </w:p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ู และการพู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อยู่เสมอ จนเป็นนิสั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ะเมิน</w:t>
            </w:r>
          </w:p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ับปรุง</w:t>
            </w:r>
          </w:p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ได้ รวมทั้ง</w:t>
            </w:r>
          </w:p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ผู้อื่น</w:t>
            </w:r>
          </w:p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ด้ว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ฟัง</w:t>
            </w:r>
          </w:p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ู และการพูด</w:t>
            </w:r>
          </w:p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อยู่เสมอ จนเป็นนิส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ามารถประเมิน</w:t>
            </w:r>
          </w:p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ับปรุง</w:t>
            </w:r>
          </w:p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ฟัง</w:t>
            </w:r>
          </w:p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ดู และการพูด </w:t>
            </w:r>
          </w:p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ือบตลอดเวลา </w:t>
            </w:r>
          </w:p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สามารถ</w:t>
            </w:r>
          </w:p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ตนเอง</w:t>
            </w:r>
          </w:p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ปรับปรุง</w:t>
            </w:r>
          </w:p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บกพร่องได้ </w:t>
            </w:r>
          </w:p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ให้ผู้อื่นแนะน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ฟัง</w:t>
            </w:r>
          </w:p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ู และการพูด</w:t>
            </w:r>
          </w:p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เวลา</w:t>
            </w:r>
          </w:p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รู้สึกตัว</w:t>
            </w:r>
          </w:p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4:01:00Z</dcterms:created>
  <dc:creator>sKzXP</dc:creator>
  <dc:description/>
  <cp:keywords/>
  <dc:language>en-US</dc:language>
  <cp:lastModifiedBy>User</cp:lastModifiedBy>
  <cp:lastPrinted>2012-12-04T16:03:00Z</cp:lastPrinted>
  <dcterms:modified xsi:type="dcterms:W3CDTF">2016-03-01T04:56:00Z</dcterms:modified>
  <cp:revision>21</cp:revision>
  <dc:subject/>
  <dc:title> </dc:title>
</cp:coreProperties>
</file>