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60006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055</wp:posOffset>
                </wp:positionH>
                <wp:positionV relativeFrom="paragraph">
                  <wp:posOffset>218440</wp:posOffset>
                </wp:positionV>
                <wp:extent cx="17145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7.2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9200</wp:posOffset>
                </wp:positionH>
                <wp:positionV relativeFrom="paragraph">
                  <wp:posOffset>272415</wp:posOffset>
                </wp:positionV>
                <wp:extent cx="2743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อุทา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ื่อสารอารม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1.45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อุทา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ื่อสารอารม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3910</wp:posOffset>
                </wp:positionH>
                <wp:positionV relativeFrom="paragraph">
                  <wp:posOffset>731520</wp:posOffset>
                </wp:positionV>
                <wp:extent cx="3884930" cy="1337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อุทานนำความสำราญและป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105.3pt;mso-wrap-distance-left:9.05pt;mso-wrap-distance-right:9.05pt;mso-wrap-distance-top:0pt;mso-wrap-distance-bottom:0pt;margin-top:57.6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อุทานนำความสำราญและ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drawing>
          <wp:inline distT="0" distB="0" distL="0" distR="0">
            <wp:extent cx="2716530" cy="309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2440</wp:posOffset>
                </wp:positionH>
                <wp:positionV relativeFrom="paragraph">
                  <wp:posOffset>254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2pt;mso-position-vertical-relative:text;margin-left:2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</w:r>
      <w:r>
        <w:rPr>
          <w:sz w:val="12"/>
          <w:szCs w:val="1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บุชนิดและหน้าที่ของคำในประโยค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0660" cy="685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</wp:posOffset>
                </wp:positionH>
                <wp:positionV relativeFrom="paragraph">
                  <wp:posOffset>272415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1.4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rFonts w:cs="Times New Roman"/>
          <w:sz w:val="12"/>
          <w:szCs w:val="1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อกลักษณะและยกตัวอย่างของคำอุ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ต่งเรื่องสั้น ๆ และบทสนทนาโดยใช้คำอุท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็นความสำคัญของคำอุทานที่นำมาใช้ในการ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620</wp:posOffset>
                </wp:positionH>
                <wp:positionV relativeFrom="paragraph">
                  <wp:posOffset>27178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4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อุทานสามารถใช้ในการแต่ง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ทสนทนาเพื่อให้เรื่องราวมีความน่าสนใ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สนุกสนานมากยิ่งขึ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830</wp:posOffset>
                </wp:positionH>
                <wp:positionV relativeFrom="paragraph">
                  <wp:posOffset>31559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อุทาน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128270</wp:posOffset>
                </wp:positionV>
                <wp:extent cx="304673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6680" cy="856080"/>
                          <a:chOff x="0" y="0"/>
                          <a:chExt cx="304668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3558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46320" y="0"/>
                            <a:ext cx="9003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400" y="383040"/>
                            <a:ext cx="2048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10.1pt;width:239.9pt;height:67.4pt" coordorigin="-12,-202" coordsize="4798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78;width:3709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368;top:-202;width:1417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;top:401;width:32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7747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6.1pt;width:235.35pt;height:66.45pt" coordorigin="-12,122" coordsize="4707,1329">
                <v:shape id="shape_0" stroked="f" o:allowincell="f" style="position:absolute;left:-12;top:1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122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58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242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65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  <w:r>
        <w:rPr>
          <w:rFonts w:eastAsia="Angsana New" w:cs="Angsana New" w:ascii="Angsana New" w:hAnsi="Angsana New"/>
          <w:sz w:val="16"/>
          <w:szCs w:val="16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095</wp:posOffset>
                </wp:positionH>
                <wp:positionV relativeFrom="paragraph">
                  <wp:posOffset>281305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1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 เรื่อง การแต่งเรื่องโดยใช้คำอุ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130</wp:posOffset>
                </wp:positionH>
                <wp:positionV relativeFrom="paragraph">
                  <wp:posOffset>276860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1.8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ใช้คำอุทานทำอะไรได้บ้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8365" cy="8128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</wp:posOffset>
                </wp:positionH>
                <wp:positionV relativeFrom="paragraph">
                  <wp:posOffset>278765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9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ราใช้คำอุทานทำ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สัตว์น่ารัก เช่น ลูกสุนัขตัวอ้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พูดข้อความเพิ่มเติมภาพว่า มีเด็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องคนพี่น้องมาแอบดูลูกสุนัขตัวกลม ๆ น่ารักนี้ แล้วพูดขึ้นว่า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“</w:t>
      </w:r>
      <w:r>
        <w:rPr>
          <w:rFonts w:ascii="Angsana New" w:hAnsi="Angsana New"/>
          <w:spacing w:val="-6"/>
          <w:sz w:val="32"/>
          <w:sz w:val="32"/>
          <w:szCs w:val="32"/>
        </w:rPr>
        <w:t>ว้าว</w:t>
      </w:r>
      <w:r>
        <w:rPr>
          <w:rFonts w:cs="Angsana New" w:ascii="Angsana New" w:hAnsi="Angsana New"/>
          <w:spacing w:val="-6"/>
          <w:sz w:val="32"/>
          <w:szCs w:val="32"/>
        </w:rPr>
        <w:t xml:space="preserve">! </w:t>
      </w:r>
      <w:r>
        <w:rPr>
          <w:rFonts w:ascii="Angsana New" w:hAnsi="Angsana New"/>
          <w:spacing w:val="-6"/>
          <w:sz w:val="32"/>
          <w:sz w:val="32"/>
          <w:szCs w:val="32"/>
        </w:rPr>
        <w:t>น่ารักจังเล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” </w:t>
      </w:r>
      <w:r>
        <w:rPr>
          <w:rFonts w:ascii="Angsana New" w:hAnsi="Angsana New"/>
          <w:spacing w:val="-6"/>
          <w:sz w:val="32"/>
          <w:sz w:val="32"/>
          <w:szCs w:val="32"/>
        </w:rPr>
        <w:t>จากนั้น</w:t>
      </w:r>
      <w:r>
        <w:rPr>
          <w:rFonts w:ascii="Angsana New" w:hAnsi="Angsana New"/>
          <w:spacing w:val="-6"/>
          <w:sz w:val="32"/>
          <w:sz w:val="32"/>
          <w:szCs w:val="32"/>
        </w:rPr>
        <w:t>ครูใช้คำถา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ใดเป็นคำอุท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้าว</w:t>
      </w:r>
      <w:r>
        <w:rPr>
          <w:rFonts w:cs="Angsana New" w:ascii="Angsana New" w:hAnsi="Angsana New"/>
          <w:b/>
          <w:bCs/>
          <w:sz w:val="32"/>
          <w:szCs w:val="32"/>
        </w:rPr>
        <w:t>!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อุทานนี้แสดงความรู้สึ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ื่นเต้น พอใจม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อกจากคำว่า ว้าว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นักเรียนคิดว่ามีคำอื่นใช้แทนคำว่า ว้าว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 xml:space="preserve">ไหม มีคำใดบ้า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อื้อฮื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!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ู้ฮ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</w:t>
      </w:r>
      <w:r>
        <w:rPr>
          <w:rFonts w:cs="Angsana New" w:ascii="Angsana New" w:hAnsi="Angsana New"/>
          <w:b/>
          <w:bCs/>
          <w:sz w:val="32"/>
          <w:szCs w:val="32"/>
        </w:rPr>
        <w:t>!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ข้อความที่มีคำอุทานตั้งแต่ ๒ คำขึ้นไป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700</wp:posOffset>
                </wp:positionH>
                <wp:positionV relativeFrom="paragraph">
                  <wp:posOffset>59055</wp:posOffset>
                </wp:positionV>
                <wp:extent cx="4133850" cy="6591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แม่ขา เราจะได้ไปหาคุณยายหรือค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แห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ิดดีใจจังค่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ิดถึงคุณยายใจดีของนิดเหลือเกิน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ดจะหาอะไรไปฝากคุณยายด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1.9pt;mso-wrap-distance-left:9.05pt;mso-wrap-distance-right:9.05pt;mso-wrap-distance-top:0pt;mso-wrap-distance-bottom:0pt;margin-top:4.6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แม่ขา เราจะได้ไปหาคุณยายหรือค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แห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ิดดีใจจังค่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ิดถึงคุณยายใจดีของนิดเหลือเกิน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ดจะหาอะไรไปฝากคุณยายด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ล้วให้นักเรียนอาสาสมัคร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๒ คน ออกมาช่วยกันคิดข้อความเกิน ๒ ประโยคที่ใช้คำอุทานตั้งแต่ ๒ คำขึ้นไป ลองเขียนบนกระดาน จากนั้นให้ทุกคนร่วมกันพิจารณาความถูกต้องเหมาะส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าจตั้งชื่อเรื่องของข้อความที่แต่งนี้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ิจารณาข้อความหรือเรื่องราวต่อไปนี้จากแผนภูมิที่ครูติดไว้บนกระด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ช่วยกันหาคำอุทานมาเติมในช่องว่าง พร้อมกับช่วยกันตั้งชื่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4343400" cy="2514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514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63pt;margin-top:2.9pt;width:341.95pt;height:197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4080</wp:posOffset>
                </wp:positionH>
                <wp:positionV relativeFrom="paragraph">
                  <wp:posOffset>27305</wp:posOffset>
                </wp:positionV>
                <wp:extent cx="4315460" cy="2514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พ่อและคุณแม่พาแก้วกับขวั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ช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สาวไปเย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น้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ิ่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ลอ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วที่โรงพยาบาลแห่งหนึ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วัญ   “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าแดงขา น้องยิ้มด้วยค่ะ 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บ ๆ ยังยิ้มได้หรือคะ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้ว    “…… ยายขวั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ตื่นเต้นไปได้ เขาว่าน้องยิ้มกับแม่ซื้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ฟ้า      “……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้ว รู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ริงเร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้จั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่ซื้อด้ว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๊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ะ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่      “น้องน่ารักไหมลู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่าจับน้องแรงซิ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๊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้างมือหรือยังเรา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วัญ   “……ลืมล้างค่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ี๋ยวขวัญไปล้างให้สะอาดแล้วขอจับน้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อีกทีนะคะ ทีนี้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จะจับเบา ๆ ค่ะ ขวัญจะขอตั้งชื่อให้น้องด้วยได้ไหมคะ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บเบา ๆ ค่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วัญจะขอตั้งชื่อให้น้องด้วยได้ไหมค่ะ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98pt;mso-wrap-distance-left:9.05pt;mso-wrap-distance-right:9.05pt;mso-wrap-distance-top:0pt;mso-wrap-distance-bottom:0pt;margin-top:2.15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พ่อและคุณแม่พาแก้วกับขวั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ูกชา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ูกสาวไปเยี่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น้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ิ่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ลอ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ู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วที่โรงพยาบาลแห่งหนึ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วัญ   “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าแดงขา น้องยิ้มด้วยค่ะ 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ับ ๆ ยังยิ้มได้หรือคะ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้ว    “…… ยายขวั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ตื่นเต้นไปได้ เขาว่าน้องยิ้มกับแม่ซื้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ฟ้า      “……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้ว รู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ริงเร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้จั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่ซื้อด้ว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๊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ะ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่      “น้องน่ารักไหมลู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่าจับน้องแรงซิ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๊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้างมือหรือยังเรา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วัญ   “……ลืมล้างค่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ี๋ยวขวัญไปล้างให้สะอาดแล้วขอจับน้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>อีกทีนะคะ ทีนี้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>จะจับเบา ๆ ค่ะ ขวัญจะขอตั้งชื่อให้น้องด้วยได้ไหมคะ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บเบา ๆ ค่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วัญจะขอตั้งชื่อให้น้องด้วยได้ไหมค่ะ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6680</wp:posOffset>
                </wp:positionH>
                <wp:positionV relativeFrom="paragraph">
                  <wp:posOffset>262890</wp:posOffset>
                </wp:positionV>
                <wp:extent cx="3429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7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8160</wp:posOffset>
                </wp:positionH>
                <wp:positionV relativeFrom="paragraph">
                  <wp:posOffset>3175</wp:posOffset>
                </wp:positionV>
                <wp:extent cx="3429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25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6520</wp:posOffset>
                </wp:positionH>
                <wp:positionV relativeFrom="paragraph">
                  <wp:posOffset>8255</wp:posOffset>
                </wp:positionV>
                <wp:extent cx="342900" cy="342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65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9695</wp:posOffset>
                </wp:positionH>
                <wp:positionV relativeFrom="paragraph">
                  <wp:posOffset>6985</wp:posOffset>
                </wp:positionV>
                <wp:extent cx="342900" cy="3429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55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5375</wp:posOffset>
                </wp:positionH>
                <wp:positionV relativeFrom="paragraph">
                  <wp:posOffset>1270</wp:posOffset>
                </wp:positionV>
                <wp:extent cx="3429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1pt;mso-position-vertical-relative:text;margin-left:1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4080</wp:posOffset>
                </wp:positionH>
                <wp:positionV relativeFrom="paragraph">
                  <wp:posOffset>277495</wp:posOffset>
                </wp:positionV>
                <wp:extent cx="342900" cy="3429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85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1440</wp:posOffset>
                </wp:positionH>
                <wp:positionV relativeFrom="paragraph">
                  <wp:posOffset>2540</wp:posOffset>
                </wp:positionV>
                <wp:extent cx="342900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2pt;mso-position-vertical-relative:text;margin-left:1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ทุกคนช่วยกันพิจารณาข้อความ และช่วยกันคิดคำอุทานเติมในช่องว่าง เช่น ช่องแรกควรเป็น อุ้ย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ช่องที่ ๒ เอ๊ะ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ช่องที่ ๓ แหม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หรือ โธ่เอ๊ย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ช่องที่ ๔ แหม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องที่ ๕ เอ้า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หรือ อุ๊ย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ช่องที่ ๖ ตายจริง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ช่องที่ ๗ อ้อ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หรือ เอ้อ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่วนชื่อเรื่องนี้อาจเป็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้องใหม่ของขวัญ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>, “</w:t>
      </w:r>
      <w:r>
        <w:rPr>
          <w:rFonts w:ascii="Angsana New" w:hAnsi="Angsana New"/>
          <w:sz w:val="32"/>
          <w:sz w:val="32"/>
          <w:szCs w:val="32"/>
        </w:rPr>
        <w:t>ขวัญเห่อน้อ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>, “</w:t>
      </w:r>
      <w:r>
        <w:rPr>
          <w:rFonts w:ascii="Angsana New" w:hAnsi="Angsana New"/>
          <w:sz w:val="32"/>
          <w:sz w:val="32"/>
          <w:szCs w:val="32"/>
        </w:rPr>
        <w:t>น้องสาวของขวัญ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๕ คน ทำชิ้นงานที่ ๒ โดย แต่งเรื่องสั้น ๆ หรือบทสนทนาโดยให้มีคำอุทานอย่างน้อย ๕ คำ พร้อมตั้งชื่อเรื่อง เมื่อหมดเวลา ให้นักเรียนอาสาสมัครออกมาเสนอผลงานให้ทุกคนร่วมกันพิจารณาการใช้คำอุทาน เนื้อเรื่องมีความต่อเนื่องกันหรือไม่ เพียงใด น่าสนใจเพียงใด เป็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ให้บางกลุ่มออกมาเสนอผลงานโดยมีการแสดงบทบาทสมมุติ หรือแสดงท่าทางประกอบเรื่อง มีการพูดที่แสดงสีหน้า น้ำเสียง ตรงตามความรู้สึกหรืออารมณ์ของตัวละครในเรื่อ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จากนั้นรวบรวมผลงานส่งครูให้ตรวจสอบ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อุทานสามารถใช้ในการแต่งเรื่องสั้น ๆ หรือบทสนทนาเพื่อให้เรื่องราวมีความ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นุกสนานมากยิ่งขึ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3235" cy="70104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830</wp:posOffset>
                </wp:positionH>
                <wp:positionV relativeFrom="paragraph">
                  <wp:posOffset>226060</wp:posOffset>
                </wp:positionV>
                <wp:extent cx="1828800" cy="4572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8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คิดตอบปัญหา พิจารณาร่วมกิจกรรมต่าง ๆ อย่างอิสระ สนุกสนาน ตามความสามารถของแต่ละคน ครูให้คำแนะนำ จนนักเรียนเกิดความคิด กำลังใจ และเพลิดเพลิน มีความสุขในการเร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86635" cy="71564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465</wp:posOffset>
                </wp:positionH>
                <wp:positionV relativeFrom="paragraph">
                  <wp:posOffset>248920</wp:posOffset>
                </wp:positionV>
                <wp:extent cx="1265555" cy="4572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6pt;mso-wrap-distance-left:9.05pt;mso-wrap-distance-right:9.05pt;mso-wrap-distance-top:0pt;mso-wrap-distance-bottom:0pt;margin-top:19.6pt;mso-position-vertical-relative:text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ผนภูมิเรื่องสั้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สัตว์น่ารัก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5450" cy="73723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85</wp:posOffset>
                </wp:positionH>
                <wp:positionV relativeFrom="paragraph">
                  <wp:posOffset>288290</wp:posOffset>
                </wp:positionV>
                <wp:extent cx="2286000" cy="4572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7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ชิ้นงานที่ 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๑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 ระดับ   ดีมา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     ระดับ   ดี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     ระดับ   พอใช้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      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430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ParagraphStyle"/>
        <w:spacing w:lineRule="auto" w:line="240"/>
        <w:jc w:val="center"/>
        <w:rPr/>
      </w:pPr>
      <w:r>
        <w:rPr/>
        <w:t xml:space="preserve">       </w:t>
      </w:r>
      <w:r>
        <w:rPr>
          <w:rFonts w:cs="Times New Roman"/>
        </w:rPr>
        <w:t xml:space="preserve">        </w:t>
      </w:r>
      <w:r>
        <w:rPr/>
        <w:t xml:space="preserve">               </w:t>
      </w:r>
    </w:p>
    <w:sectPr>
      <w:type w:val="nextPage"/>
      <w:pgSz w:w="11906" w:h="16838"/>
      <w:pgMar w:left="1588" w:right="1588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53:00Z</dcterms:created>
  <dc:creator>sKzXP</dc:creator>
  <dc:description/>
  <cp:keywords/>
  <dc:language>en-US</dc:language>
  <cp:lastModifiedBy>User</cp:lastModifiedBy>
  <cp:lastPrinted>2012-12-06T17:01:00Z</cp:lastPrinted>
  <dcterms:modified xsi:type="dcterms:W3CDTF">2016-02-20T06:40:00Z</dcterms:modified>
  <cp:revision>62</cp:revision>
  <dc:subject/>
  <dc:title> </dc:title>
</cp:coreProperties>
</file>