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065145</wp:posOffset>
                </wp:positionV>
                <wp:extent cx="383032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685800"/>
                        </a:xfrm>
                        <a:custGeom>
                          <a:avLst/>
                          <a:gdLst>
                            <a:gd name="textAreaLeft" fmla="*/ 45720 w 2171520"/>
                            <a:gd name="textAreaRight" fmla="*/ 2125800 w 217152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205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6948" y="21600"/>
                              </a:lnTo>
                              <a:arcTo wR="3600" hR="3600" stAng="10800000" swAng="5400000"/>
                              <a:lnTo>
                                <a:pt x="1205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1pt;margin-top:241.35pt;width:301.5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4366260</wp:posOffset>
                </wp:positionV>
                <wp:extent cx="228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43.8pt" to="412.15pt,3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4640580</wp:posOffset>
                </wp:positionV>
                <wp:extent cx="2286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65.4pt" to="412.15pt,36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4922520</wp:posOffset>
                </wp:positionV>
                <wp:extent cx="2286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87.6pt" to="412.15pt,38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5173980</wp:posOffset>
                </wp:positionV>
                <wp:extent cx="2286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07.4pt" to="412.15pt,40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5440680</wp:posOffset>
                </wp:positionV>
                <wp:extent cx="2286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428.4pt" to="412.15pt,4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5722620</wp:posOffset>
                </wp:positionV>
                <wp:extent cx="2286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450.6pt" to="412.75pt,4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4180</wp:posOffset>
                </wp:positionH>
                <wp:positionV relativeFrom="paragraph">
                  <wp:posOffset>5996940</wp:posOffset>
                </wp:positionV>
                <wp:extent cx="2286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72.2pt" to="413.35pt,4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6560</wp:posOffset>
                </wp:positionH>
                <wp:positionV relativeFrom="paragraph">
                  <wp:posOffset>6271260</wp:posOffset>
                </wp:positionV>
                <wp:extent cx="2286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493.8pt" to="412.75pt,49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6560820</wp:posOffset>
                </wp:positionV>
                <wp:extent cx="2286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16.6pt" to="412.15pt,5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6858000</wp:posOffset>
                </wp:positionV>
                <wp:extent cx="2286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540pt" to="412.15pt,5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82670</wp:posOffset>
                </wp:positionH>
                <wp:positionV relativeFrom="paragraph">
                  <wp:posOffset>3535680</wp:posOffset>
                </wp:positionV>
                <wp:extent cx="1152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1pt;margin-top:27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89585</wp:posOffset>
                </wp:positionV>
                <wp:extent cx="897890" cy="8058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3.45pt;mso-wrap-distance-left:9.05pt;mso-wrap-distance-right:9.05pt;mso-wrap-distance-top:0pt;mso-wrap-distance-bottom:0pt;margin-top:38.5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500380</wp:posOffset>
                </wp:positionV>
                <wp:extent cx="4441190" cy="7867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ำแนกและวิเคราะห์การแสดงความรู้สึ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คำอุทานใ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61.95pt;mso-wrap-distance-left:9.05pt;mso-wrap-distance-right:9.05pt;mso-wrap-distance-top:0pt;mso-wrap-distance-bottom:0pt;margin-top:39.4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ำแนกและวิเคราะห์การแสดงความรู้สึ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คำอุทานใ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2234565</wp:posOffset>
                </wp:positionV>
                <wp:extent cx="400050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ขีดเส้นใต้คำอุทานในประโยค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วิเคราะห์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ุทานนั้นแสดงความรู้สึก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75.9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ขีดเส้นใต้คำอุทานในประโยคต่อไป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วิเคราะห์ว่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ุทานนั้นแสดงความรู้สึก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3056890</wp:posOffset>
                </wp:positionV>
                <wp:extent cx="685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0.7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286125</wp:posOffset>
                </wp:positionV>
                <wp:extent cx="30861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ธอไม่อยากไปเที่ยวแล้วหร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แปลก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58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อ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ธอไม่อยากไปเที่ยวแล้วหร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แปลก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124325</wp:posOffset>
                </wp:positionV>
                <wp:extent cx="2750820" cy="3200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ฮ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พ่อมาแล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นิจ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าเกิดมาช่างอาภัพ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ชโ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สอบได้คะแนนเต็ม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ชชาไม่ทักกันเลยนะ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ฮ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็กคนนี้สอนเท่าไรก็ไม่จำ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อ้โฮ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นี้คุณแม่แต่งตัวสวยจัง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มายุ่งกับฉันนะ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นี้ฉันไม่ได้นำกระเป๋าเงินมา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้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ูจะได้เห็นช้างตัวจริงหรือคะ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อ๊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เท้าแ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52pt;mso-wrap-distance-left:9.05pt;mso-wrap-distance-right:9.05pt;mso-wrap-distance-top:0pt;mso-wrap-distance-bottom:0pt;margin-top:324.7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ฮ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พ่อมาแล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นิจ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าเกิดมาช่างอาภัพ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ชโ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สอบได้คะแนนเต็ม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ชชาไม่ทักกันเลยนะ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ฮ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็กคนนี้สอนเท่าไรก็ไม่จำ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อ้โฮ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นี้คุณแม่แต่งตัวสวยจัง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ย่ามายุ่งกับฉันนะ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นี้ฉันไม่ได้นำกระเป๋าเงินมา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้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ูจะได้เห็นช้างตัวจริงหรือคะ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อ๊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เท้าแ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1512570</wp:posOffset>
                </wp:positionV>
                <wp:extent cx="3350895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19.1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2855</wp:posOffset>
                </wp:positionH>
                <wp:positionV relativeFrom="paragraph">
                  <wp:posOffset>1277620</wp:posOffset>
                </wp:positionV>
                <wp:extent cx="1472565" cy="7042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100.6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780</wp:posOffset>
          </wp:positionH>
          <wp:positionV relativeFrom="paragraph">
            <wp:posOffset>113665</wp:posOffset>
          </wp:positionV>
          <wp:extent cx="6355080" cy="950976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8:00Z</dcterms:created>
  <dc:creator>sKzXP</dc:creator>
  <dc:description/>
  <cp:keywords/>
  <dc:language>en-US</dc:language>
  <cp:lastModifiedBy>User</cp:lastModifiedBy>
  <cp:lastPrinted>2011-05-04T14:01:00Z</cp:lastPrinted>
  <dcterms:modified xsi:type="dcterms:W3CDTF">2016-02-20T06:39:00Z</dcterms:modified>
  <cp:revision>21</cp:revision>
  <dc:subject/>
  <dc:title> </dc:title>
</cp:coreProperties>
</file>