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58445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210</wp:posOffset>
                </wp:positionH>
                <wp:positionV relativeFrom="paragraph">
                  <wp:posOffset>276860</wp:posOffset>
                </wp:positionV>
                <wp:extent cx="3295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pt;mso-wrap-distance-left:9.05pt;mso-wrap-distance-right:9.05pt;mso-wrap-distance-top:0pt;mso-wrap-distance-bottom:0pt;margin-top:21.8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754380</wp:posOffset>
                </wp:positionV>
                <wp:extent cx="388493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ฝ่รู้ใฝ่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ด้วย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5pt;mso-wrap-distance-left:9.05pt;mso-wrap-distance-right:9.05pt;mso-wrap-distance-top:0pt;mso-wrap-distance-bottom:0pt;margin-top:59.4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ฝ่รู้ใฝ่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ด้วย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29083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9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พลังของภาษา ภูมิปัญญาทางภาษา และรักษาภาษาไทยไว้เป็นสมบัติของชาติ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จำแนกส่วนประกอบของ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ลักษณะและส่วนประกอบ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คำแต่งประโยค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ตือรือร้นในการเข้าร่วม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25844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3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ต้องมีใจ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ื่อสารได้ชัดเ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32639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7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ประโยค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128270</wp:posOffset>
                </wp:positionV>
                <wp:extent cx="306768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856080"/>
                          <a:chOff x="0" y="0"/>
                          <a:chExt cx="306756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716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1440" y="0"/>
                            <a:ext cx="9061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383040"/>
                            <a:ext cx="206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0.1pt;width:241.55pt;height:67.4pt" coordorigin="-12,-202" coordsize="4831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78;width:3734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92;top:-202;width:1426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401;width:32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1pt;width:235.35pt;height:66.45pt" coordorigin="-12,122" coordsize="4707,1329">
                <v:shape id="shape_0" stroked="f" o:allowincell="f" style="position:absolute;left:-12;top:1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2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8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4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5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282575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2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278130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9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วิธีแต่งประโยคอย่างไรให้น่า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8365" cy="815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มีวิธีแต่งประโยคอย่างไรให้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ที่ครูเขียนบนกระดาน เช่น นกบิน  พ่อปลูก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ให้นักเรียนช่วย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จะเพิ่มส่วนขยายประโยค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กบิ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ตัวนั้นบินไปม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ฝูงนั้นบิน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ตัวน้อยบินฉวัดเฉว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ตัวนี้บินอยู่ใกล้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พ่อปลูกต้นไม้</w:t>
      </w:r>
      <w:r>
        <w:rPr>
          <w:rFonts w:ascii="Angsana New" w:hAnsi="Angsana New"/>
          <w:sz w:val="32"/>
          <w:sz w:val="32"/>
          <w:szCs w:val="32"/>
        </w:rPr>
        <w:t>” จะมี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ขยายต่าง</w:t>
      </w:r>
      <w:r>
        <w:rPr>
          <w:rFonts w:ascii="Angsana New" w:hAnsi="Angsana New"/>
          <w:sz w:val="32"/>
          <w:sz w:val="32"/>
          <w:szCs w:val="32"/>
        </w:rPr>
        <w:t xml:space="preserve"> ๆ 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ของฉันปลูกต้น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ของผมปลูกต้นไม้อย่างขะมักเขม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ปลูกต้นไม้ไว้หน้า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ของเธอปลูกต้นไม้หลาย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การมีส่วนขยายต่าง ๆ ช่วยให้ประโยคที่อ่าน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ชัดเจน ทำให้เข้าใจประโยคได้ง่าย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เปรียบเทียบประโยค ๒ ประโยค บนกระดาน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97790</wp:posOffset>
                </wp:positionV>
                <wp:extent cx="24574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7.7pt;width:193.4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97790</wp:posOffset>
                </wp:positionV>
                <wp:extent cx="24574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7.7pt;width:193.4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ธิดาน้องของระวีเรียนอยู่ชั้น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ิดาเตือนเพื่อนไม่ให้ทิ้งขยะลงบนพื้นถน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คำถามให้นักเรียนคิดและ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๑ และ ๒ มีส่วนประกอบหรือเป็นประโยคชนิด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ป็น เพราะประโยคที่ ๑ เป็นประโยค ๒ 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ที่ ๒ เป็นประโยค ๓ 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ระโยคใดมีความน่าสนใจกว่ากั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ที่ ๑ เป็นประโยคบอกเล่าธรรมดา ส่วนประโยคที่ ๒ เป็นประโยคที่มีข้อคิดเตือนใจให้รักสิ่งแวดล้อม รักความสะอาดของสถานที่สาธารณะ ประโยคที่ ๒ จึงมีความน่าสนใจมากกว่าประโยค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ต่งประโยคตามชนิดของประโยคที่จับฉลา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 ๒ ส่วน หรือประโยค ๓ 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ุ่ม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ประโยค โดยทุกประโยคต้องมีส่วนขย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พิจารณาความถูกต้องตามชนิดของประโยค และพิจารณาความ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่วนข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ประโยคที่มีส่วนขยาย เป็นประโยค ๒ ส่วน และประโยค ๓ ส่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ละ ๑ ประโยคในกระดาษแผ่นเล็กที่ครูแจกให้ แล้วออกมานำเสนอหน้าชั้นเรียน ทุกคนร่วมกันพิจารณาความถูกต้องเพื่อแก้ไข ปรับปรุงผล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แต่งประโยคจากบทบาทสมมุติหรือท่าทางต่าง ๆ ที่เพื่อนแสดงให้ดูสลับกัน เช่น ทำท่าทางง่วงนอน ทำท่าคุยกันและหัวเราะ ทำท่าเล่นกีฬาบางชนิด โดยแต่งปากเปล่าแล้วบอกว่าเป็นประโยค ๒ ส่วน หรือประโยค ๓ ส่วน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ิดเผลอเหยียบเท้าของเอ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 ๓ 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ก้วกับเจนหัวเราะเสียงดั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 ๒ 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รื่อง ประโยค ๒ ส่วน ประโยค ๓ ส่วน การใช้ส่วนข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 ๆ เพื่อให้ประโยคมีความชัดเจนยิ่งขึ้น มีรายละเอียดเพิ่มขึ้น และควรแต่งประโยคที่มีข้อคิดเตือนใจให้เกิดประโยช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แต่งประโยค ๒ ส่วน และประโยค ๓ 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บทขยาย อย่า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ประโยค แล้ว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ต้องมีใจความ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สื่อสารได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165735</wp:posOffset>
                </wp:positionV>
                <wp:extent cx="18288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0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และแสดงความคิดเห็นอย่างอิสระ ตามความสามารถ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ให้นักเรียนคิดและกระตุ้นให้เกิดความกระตือรือร้น และมีความสุขในทุก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223520</wp:posOffset>
                </wp:positionV>
                <wp:extent cx="169545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6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524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8885" cy="6292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0</wp:posOffset>
                </wp:positionH>
                <wp:positionV relativeFrom="paragraph">
                  <wp:posOffset>174625</wp:posOffset>
                </wp:positionV>
                <wp:extent cx="14859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7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แต่งประโยคที่มีข้อคิดเตือน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แต่งประโยคหลาย ๆ ประโยคให้ต่อเนื่องเป็นเรื่องสั้น ๆ นิทานส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้วตั้งชื่อ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เดี่ยวหรือกลุ่มเล็ก ๆ 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6:00Z</dcterms:created>
  <dc:creator>sKzXP</dc:creator>
  <dc:description/>
  <cp:keywords/>
  <dc:language>en-US</dc:language>
  <cp:lastModifiedBy>User</cp:lastModifiedBy>
  <cp:lastPrinted>2016-02-15T21:25:00Z</cp:lastPrinted>
  <dcterms:modified xsi:type="dcterms:W3CDTF">2016-02-20T07:08:00Z</dcterms:modified>
  <cp:revision>50</cp:revision>
  <dc:subject/>
  <dc:title> </dc:title>
</cp:coreProperties>
</file>