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013075</wp:posOffset>
                </wp:positionV>
                <wp:extent cx="1500505" cy="77343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0480" cy="77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7.25pt" to="133.1pt,298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693420</wp:posOffset>
                </wp:positionV>
                <wp:extent cx="91440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.6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786765</wp:posOffset>
                </wp:positionV>
                <wp:extent cx="37096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ำแนก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6pt;mso-wrap-distance-left:9.05pt;mso-wrap-distance-right:9.05pt;mso-wrap-distance-top:0pt;mso-wrap-distance-bottom:0pt;margin-top:61.9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ำแนก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10155</wp:posOffset>
                </wp:positionV>
                <wp:extent cx="4000500" cy="410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ำแนกส่วนประกอบของประโยคที่กำหนดให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3pt;mso-wrap-distance-left:9.05pt;mso-wrap-distance-right:9.05pt;mso-wrap-distance-top:0pt;mso-wrap-distance-bottom:0pt;margin-top:197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ำแนกส่วนประกอบของประโยคที่กำหนดให้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2787650</wp:posOffset>
                </wp:positionV>
                <wp:extent cx="5433060" cy="5923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961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  <w:t>ส่วนประก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  <w:t>ของประโย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ภาคประธาน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ภาคแสด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ธาน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ธาน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ิย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ร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ร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ย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ิย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ต้นมะม่วงหน้าบ้านผลิดอก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-27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้นมะม่ว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น้าบ้าน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ลิ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ดอ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ชาวต่า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ชอบผลไม้ไทยมา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ุณแม่ปลูกผักสวน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ไว้ในกระถ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ุณยายของฉ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วง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าลัยดอกพุ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ได้สวยงามมา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ุนัขสีน้ำต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าบกระดูกท่อน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จากถังขย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ผีเสื้อหลาย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บินว่อนในสว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66.45pt;mso-wrap-distance-left:9.05pt;mso-wrap-distance-right:9.05pt;mso-wrap-distance-top:0pt;mso-wrap-distance-bottom:0pt;margin-top:219.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961"/>
                        <w:gridCol w:w="962"/>
                        <w:gridCol w:w="962"/>
                        <w:gridCol w:w="962"/>
                        <w:gridCol w:w="962"/>
                        <w:gridCol w:w="96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</w:rPr>
                              <w:t>ส่ว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</w:rPr>
                              <w:t>ของ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ประธาน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คแสด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ธาน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ธาน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ิย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ร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ร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ย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ิยา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ต้นมะม่วงหน้าบ้านผลิดอก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-274" w:right="0" w:hanging="0"/>
                              <w:jc w:val="center"/>
                              <w:rPr/>
                            </w:pPr>
                            <w:r>
                              <w:rPr/>
                              <w:t>ต้นมะม่ว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  <w:t>หน้าบ้าน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  <w:t>ผลิ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  <w:t>ดอก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าวต่า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อบผลไม้ไทย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ุณแม่ปลูกผักสวน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ว้ในกระถ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ุณยายของ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้อย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วง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าลัยดอกพ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ด้สวยงาม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ุนัขสีน้ำต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าบกระดูกท่อน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ากถัง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ีเสื้อหลาย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ินว่อนในส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588770</wp:posOffset>
                </wp:positionV>
                <wp:extent cx="335089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25.1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1353820</wp:posOffset>
                </wp:positionV>
                <wp:extent cx="1472565" cy="704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106.6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113665</wp:posOffset>
          </wp:positionV>
          <wp:extent cx="6355080" cy="95097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9:00Z</dcterms:created>
  <dc:creator>sKzXP</dc:creator>
  <dc:description/>
  <cp:keywords/>
  <dc:language>en-US</dc:language>
  <cp:lastModifiedBy>User</cp:lastModifiedBy>
  <dcterms:modified xsi:type="dcterms:W3CDTF">2016-02-20T07:04:00Z</dcterms:modified>
  <cp:revision>17</cp:revision>
  <dc:subject/>
  <dc:title> </dc:title>
</cp:coreProperties>
</file>