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171450</wp:posOffset>
            </wp:positionV>
            <wp:extent cx="5695950" cy="197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ถิ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ความเป็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7.1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ถิ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ความเป็น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768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0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ภาษาไทยมาตรฐานกับ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171700" cy="762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</wp:posOffset>
                </wp:positionH>
                <wp:positionV relativeFrom="paragraph">
                  <wp:posOffset>11303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8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เป็นภาษาที่ใช้เฉพาะท้องถิ่น การเรียนรู้ภาษาถิ่นทำให้สามารถติดต่อสื่อ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คนในท้องถิ่นนั้น ๆ ได้ดี และยังเป็นการอนุรักษ์ภาษาถิ่นอีกด้วย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ถิ่นเป็นภาษาที่ใช้เฉพาะท้องถิ่น การเรียนรู้ภาษาถิ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สามารถติดต่อสื่อสารกับคนในท้องถิ่นนั้น ๆ ได้ดี และยังเป็นการอนุรักษ์ภาษาถิ่นอีกด้วย</w:t>
      </w:r>
      <w:r>
        <w:rPr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2514600" cy="819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025</wp:posOffset>
                </wp:positionH>
                <wp:positionV relativeFrom="paragraph">
                  <wp:posOffset>5397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.2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506730</wp:posOffset>
                </wp:positionV>
                <wp:extent cx="314833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856080"/>
                          <a:chOff x="0" y="0"/>
                          <a:chExt cx="314820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4339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7960" y="0"/>
                            <a:ext cx="9302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383040"/>
                            <a:ext cx="2116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9.9pt;width:247.9pt;height:67.4pt" coordorigin="-12,-798" coordsize="4958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674;width:3832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81;top:-798;width:1464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;top:-195;width:33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1750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2.5pt;width:235.3pt;height:66.45pt" coordorigin="-9,50" coordsize="4706,1329">
                <v:shape id="shape_0" stroked="f" o:allowincell="f" style="position:absolute;left:-9;top:102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9;top:50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3;top:512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91;top:1170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81;top:58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7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9715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7.6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ปรียบเทียบภาษาไทยมาตรฐานกับ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แนะนำสถานที่ที่น่าสนใจและสินค้าขึ้นชื่อประจำจังหวัดเป็นภาษาถิ่นและภาษาไท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296545</wp:posOffset>
            </wp:positionV>
            <wp:extent cx="2472690" cy="8324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3.1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๕ เรื่อง การเปรียบเทียบภาษาไทยมาตรฐานกับภาษาถิ่น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3"/>
        <w:gridCol w:w="1703"/>
        <w:gridCol w:w="1709"/>
        <w:gridCol w:w="170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47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ปรียบเทียบ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ภาษาถิ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ind w:right="-78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ภาษาถิ่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ตนเองและสามารถแนะนำ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ind w:right="-78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ภาษาถิ่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ทั้งหมด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ind w:right="-78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ภาษาถิ่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pacing w:val="-6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ind w:right="-78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ภาษาไทยมาตรฐา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ภาษาถิ่น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กำหนดได</w:t>
            </w:r>
            <w:r>
              <w:rPr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ind w:right="-78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ูกต้องบางค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before="40" w:after="0"/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ั้งใจและรับผิดช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ทำงานด้วยความเพียรพยายามและอดทนเพื่อให้งานสำเร็จตามเป้าหมาย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เห็นคุณค่าและใช้ภาษาไทยในการสื่อสารได้อย่างถูกต้องเหมาะสม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ักชวน แนะนำให้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ใช้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เป็นแบบอย่างที่ด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สนใจใช้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287655</wp:posOffset>
                </wp:positionV>
                <wp:extent cx="1828800" cy="3714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2.6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ใต้ภาพที่ครูติดให้ดู เช่นคำว่า กะปอม จ๊าง แล้วสนทนาเกี่ยว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คำภาษาถิ่นต่าง ๆ จากบัตรคำ แล้วร่วมกันสนทนาเกี่ยวกับการออกเสียงของคำในภาษาถิ่นต่าง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ติมคำภาษาถิ่นต่าง ๆ ลงในตารางที่ครูกำหนด จากนั้นเลือกคำในตาร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แต่งประโยคบทสนทนาเป็นภาษาถิ่นต่าง ๆ ออกมานำเสนอหน้าชั้นเรียน ครูและนักเรียน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เป็นภาษาถิ่นต่าง ๆ แล้วร่วมกันบอก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ขียนบทสนทนาสั้น ๆ โดยใช้ภาษาถิ่น แสดงบทบาทสมมุ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 เรื่อง การเปรียบเทียบภาษาไทยมาตรฐานกับภาษาถิ่น ผลัดกันนำเสนอผลงาน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แนะนำเชิญชวนให้รู้จักและมาเที่ยวสถานที่ที่น่าสนใจ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ของตนด้วยภาษาถิ่นและภาษาไทยมาตรฐาน ออกมานำเสนอหน้าชั้นเรียน ครูและนักเรียนร่วมกันประเมิน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ภาษาถิ่นเป็นภาษาที่ใช้เฉพาะท้องถิ่น การเรียนรู้ภาษาถิ่นทำให้สามารถติดต่อสื่อส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คนในท้องถิ่นนั้น ๆ ได้ดี และยังเป็นการอนุรักษ์ภาษาถิ่นอีก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06680</wp:posOffset>
            </wp:positionV>
            <wp:extent cx="2381250" cy="742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</wp:posOffset>
                </wp:positionH>
                <wp:positionV relativeFrom="paragraph">
                  <wp:posOffset>121920</wp:posOffset>
                </wp:positionV>
                <wp:extent cx="1342390" cy="3714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9.6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ตารางคำเทียบคำภาษาไทยมาตรฐานกับภาษาถิ่น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4840</wp:posOffset>
                </wp:positionH>
                <wp:positionV relativeFrom="paragraph">
                  <wp:posOffset>-167640</wp:posOffset>
                </wp:positionV>
                <wp:extent cx="1549400" cy="669925"/>
                <wp:effectExtent l="5080" t="5715" r="5715" b="549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2pt;margin-top:-13.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06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pacing w:val="-10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2925</wp:posOffset>
                </wp:positionH>
                <wp:positionV relativeFrom="paragraph">
                  <wp:posOffset>880745</wp:posOffset>
                </wp:positionV>
                <wp:extent cx="86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9.35pt;width: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ให้นักเรียนพิจารณาคำภาษาถิ่นจากข้อความที่กำหนด แล้วเลือกภาษาไทยมาตรฐาน </w:t>
      </w:r>
      <w:r>
        <w:rPr>
          <w:rFonts w:ascii="Angsana New" w:hAnsi="Angsana New"/>
          <w:sz w:val="40"/>
          <w:sz w:val="40"/>
          <w:szCs w:val="40"/>
        </w:rPr>
        <w:t xml:space="preserve">ทางซ้ายมือเขียนลงในช่องว่างทางขวามือที่มีความหมายตรงกับภาษาถิ่นนั้น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ข้อละ       คะแนน</w:t>
      </w:r>
      <w:r>
        <w:rPr>
          <w:rFonts w:cs="Angsana New" w:ascii="Angsana New" w:hAnsi="Angsana New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566420</wp:posOffset>
                </wp:positionV>
                <wp:extent cx="198755" cy="914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4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100</wp:posOffset>
                </wp:positionH>
                <wp:positionV relativeFrom="paragraph">
                  <wp:posOffset>728345</wp:posOffset>
                </wp:positionV>
                <wp:extent cx="266700" cy="3714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57.3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42950</wp:posOffset>
            </wp:positionH>
            <wp:positionV relativeFrom="paragraph">
              <wp:posOffset>635</wp:posOffset>
            </wp:positionV>
            <wp:extent cx="6677025" cy="263842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28625</wp:posOffset>
                </wp:positionH>
                <wp:positionV relativeFrom="paragraph">
                  <wp:posOffset>29210</wp:posOffset>
                </wp:positionV>
                <wp:extent cx="1076325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ษาถิ่น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2.3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ษาถิ่น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0</wp:posOffset>
                </wp:positionH>
                <wp:positionV relativeFrom="paragraph">
                  <wp:posOffset>324485</wp:posOffset>
                </wp:positionV>
                <wp:extent cx="5069840" cy="7848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นี้ตอนหวันเที่ยงที่ศาลากลางจังหวัดจะจำหน่ายผลไม้ขึ้น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องปักษ์ใต้เพีย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มีลองก๊อ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หัวครก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จำดะ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61.8pt;mso-wrap-distance-left:9.05pt;mso-wrap-distance-right:9.05pt;mso-wrap-distance-top:0pt;mso-wrap-distance-bottom:0pt;margin-top:25.5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นี้ตอนหวันเที่ยงที่ศาลากลางจังหวัดจะจำหน่ายผลไม้ขึ้นช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ของปักษ์ใต้เพีย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มีลองก๊อ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หัวครก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จำดะ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5775</wp:posOffset>
                </wp:positionH>
                <wp:positionV relativeFrom="paragraph">
                  <wp:posOffset>1191260</wp:posOffset>
                </wp:positionV>
                <wp:extent cx="1209675" cy="12477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ภาค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ลาง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หลาย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8.25pt;mso-wrap-distance-left:9.05pt;mso-wrap-distance-right:9.05pt;mso-wrap-distance-top:0pt;mso-wrap-distance-bottom:0pt;margin-top:93.8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ภาคใ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ลาง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หลาย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1191260</wp:posOffset>
                </wp:positionV>
                <wp:extent cx="1628775" cy="12477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ะม่วงหิมพา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ำปาด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องก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8.25pt;mso-wrap-distance-left:9.05pt;mso-wrap-distance-right:9.05pt;mso-wrap-distance-top:0pt;mso-wrap-distance-bottom:0pt;margin-top:93.8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ะม่วงหิมพา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ำปาด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องก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3875</wp:posOffset>
                </wp:positionH>
                <wp:positionV relativeFrom="paragraph">
                  <wp:posOffset>1200785</wp:posOffset>
                </wp:positionV>
                <wp:extent cx="1790700" cy="12477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หวันเที่ย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พียบ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ักษ์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8.25pt;mso-wrap-distance-left:9.05pt;mso-wrap-distance-right:9.05pt;mso-wrap-distance-top:0pt;mso-wrap-distance-bottom:0pt;margin-top:94.5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หวันเที่ยง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พียบ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ักษ์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0025</wp:posOffset>
                </wp:positionH>
                <wp:positionV relativeFrom="paragraph">
                  <wp:posOffset>1191260</wp:posOffset>
                </wp:positionV>
                <wp:extent cx="1733550" cy="12477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ลองก๊อง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หัวคร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ำด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98.25pt;mso-wrap-distance-left:9.05pt;mso-wrap-distance-right:9.05pt;mso-wrap-distance-top:0pt;mso-wrap-distance-bottom:0pt;margin-top:93.8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ลองก๊อง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หัวคร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ำด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3420</wp:posOffset>
            </wp:positionH>
            <wp:positionV relativeFrom="paragraph">
              <wp:posOffset>146050</wp:posOffset>
            </wp:positionV>
            <wp:extent cx="6657975" cy="275209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4820</wp:posOffset>
                </wp:positionH>
                <wp:positionV relativeFrom="paragraph">
                  <wp:posOffset>231140</wp:posOffset>
                </wp:positionV>
                <wp:extent cx="1228725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ษาถิ่น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18.2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ษาถิ่น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8730</wp:posOffset>
                </wp:positionH>
                <wp:positionV relativeFrom="paragraph">
                  <wp:posOffset>583565</wp:posOffset>
                </wp:positionV>
                <wp:extent cx="42291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พอปูแม่ญาเพิ่นคึดฮอดลูกหลา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ยากให่เมือบ้านเดือนหน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45.95pt;mso-position-vertical-relative:text;margin-left: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พอปูแม่ญาเพิ่นคึดฮอดลูกหลา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อยากให่เมือบ้านเดือนห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7630</wp:posOffset>
                </wp:positionH>
                <wp:positionV relativeFrom="paragraph">
                  <wp:posOffset>1260475</wp:posOffset>
                </wp:positionV>
                <wp:extent cx="1914525" cy="12477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ยากให่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มือบ้าน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ดือนหน่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8.25pt;mso-wrap-distance-left:9.05pt;mso-wrap-distance-right:9.05pt;mso-wrap-distance-top:0pt;mso-wrap-distance-bottom:0pt;margin-top:99.2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ยากให่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มือบ้าน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ดือนหน่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8120</wp:posOffset>
                </wp:positionH>
                <wp:positionV relativeFrom="paragraph">
                  <wp:posOffset>1308100</wp:posOffset>
                </wp:positionV>
                <wp:extent cx="962025" cy="13525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ิดถึ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ู่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6.5pt;mso-wrap-distance-left:9.05pt;mso-wrap-distance-right:9.05pt;mso-wrap-distance-top:0pt;mso-wrap-distance-bottom:0pt;margin-top:103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ิดถึ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ู่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1780</wp:posOffset>
                </wp:positionH>
                <wp:positionV relativeFrom="paragraph">
                  <wp:posOffset>1270000</wp:posOffset>
                </wp:positionV>
                <wp:extent cx="1438275" cy="124777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ลับ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้องการให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ดือ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8.25pt;mso-wrap-distance-left:9.05pt;mso-wrap-distance-right:9.05pt;mso-wrap-distance-top:0pt;mso-wrap-distance-bottom:0pt;margin-top:100pt;mso-position-vertical-relative:text;margin-left:2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ลับ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้องการให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ดือ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7710</wp:posOffset>
                </wp:positionH>
                <wp:positionV relativeFrom="paragraph">
                  <wp:posOffset>245110</wp:posOffset>
                </wp:positionV>
                <wp:extent cx="2066925" cy="13525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อปูแม่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พิ่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ึดฮ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6.5pt;mso-wrap-distance-left:9.05pt;mso-wrap-distance-right:9.05pt;mso-wrap-distance-top:0pt;mso-wrap-distance-bottom:0pt;margin-top:19.3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อปูแม่ญ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พิ่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ึดฮ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32485</wp:posOffset>
            </wp:positionH>
            <wp:positionV relativeFrom="paragraph">
              <wp:posOffset>5715</wp:posOffset>
            </wp:positionV>
            <wp:extent cx="6858000" cy="3000375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70535</wp:posOffset>
                </wp:positionH>
                <wp:positionV relativeFrom="paragraph">
                  <wp:posOffset>119380</wp:posOffset>
                </wp:positionV>
                <wp:extent cx="1257300" cy="342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ษาถิ่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4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ษาถิ่น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0510</wp:posOffset>
                </wp:positionH>
                <wp:positionV relativeFrom="paragraph">
                  <wp:posOffset>1157605</wp:posOffset>
                </wp:positionV>
                <wp:extent cx="1190625" cy="16002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ันอาท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พ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ช่วย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6pt;mso-wrap-distance-left:9.05pt;mso-wrap-distance-right:9.05pt;mso-wrap-distance-top:0pt;mso-wrap-distance-bottom:0pt;margin-top:91.15pt;mso-position-vertical-relative:text;margin-left:-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ันอาทิต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ฉ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พ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ช่วย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9415</wp:posOffset>
                </wp:positionH>
                <wp:positionV relativeFrom="paragraph">
                  <wp:posOffset>1138555</wp:posOffset>
                </wp:positionV>
                <wp:extent cx="1095375" cy="16478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ด้ไห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ักหน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ปเที่ย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ี่สนุก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9.75pt;mso-wrap-distance-left:9.05pt;mso-wrap-distance-right:9.05pt;mso-wrap-distance-top:0pt;mso-wrap-distance-bottom:0pt;margin-top:89.6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ด้ไห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ักหน่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ปเที่ย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ี่สนุก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0590</wp:posOffset>
                </wp:positionH>
                <wp:positionV relativeFrom="paragraph">
                  <wp:posOffset>1157605</wp:posOffset>
                </wp:positionV>
                <wp:extent cx="1695450" cy="160020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ันติ๊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ฮ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6pt;mso-wrap-distance-left:9.05pt;mso-wrap-distance-right:9.05pt;mso-wrap-distance-top:0pt;mso-wrap-distance-bottom:0pt;margin-top:91.15pt;mso-position-vertical-relative:text;margin-left: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ันติ๊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ฮ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015</wp:posOffset>
                </wp:positionH>
                <wp:positionV relativeFrom="paragraph">
                  <wp:posOffset>177165</wp:posOffset>
                </wp:positionV>
                <wp:extent cx="3352800" cy="4572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ติ๊ดจ้วยปาเฮาไปแอ่วตี้ม่ว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ซักหน้อยได้บ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13.9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ติ๊ดจ้วยปาเฮาไปแอ่วตี้ม่ว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ซักหน้อยได้บ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065</wp:posOffset>
                </wp:positionH>
                <wp:positionV relativeFrom="paragraph">
                  <wp:posOffset>75565</wp:posOffset>
                </wp:positionV>
                <wp:extent cx="1916430" cy="164782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ไปแอ่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ี้ม่ว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ซักหน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ด้บ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9.75pt;mso-wrap-distance-left:9.05pt;mso-wrap-distance-right:9.05pt;mso-wrap-distance-top:0pt;mso-wrap-distance-bottom:0pt;margin-top:5.9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ไปแอ่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ี้ม่วน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ซักหน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ด้บ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6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/>
      </w:pPr>
      <w:r>
        <w:rPr>
          <w:rFonts w:ascii="Angsana New" w:hAnsi="Angsana New"/>
          <w:spacing w:val="-10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3875</wp:posOffset>
                </wp:positionH>
                <wp:positionV relativeFrom="paragraph">
                  <wp:posOffset>861060</wp:posOffset>
                </wp:positionV>
                <wp:extent cx="1143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67.8pt" to="50.2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ให้นักเรียนพิจารณาคำภาษาถิ่นจากข้อความที่กำหนด แล้วเลือกภาษาไทยมาตรฐาน </w:t>
      </w:r>
      <w:r>
        <w:rPr>
          <w:rFonts w:ascii="Angsana New" w:hAnsi="Angsana New"/>
          <w:sz w:val="40"/>
          <w:sz w:val="40"/>
          <w:szCs w:val="40"/>
        </w:rPr>
        <w:t xml:space="preserve">ทางซ้ายมือเขียนลงในช่องว่างทางขวามือที่มีความหมายตรงกับภาษาถิ่นนั้น 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ข้อละ       คะแนน</w:t>
      </w:r>
      <w:r>
        <w:rPr>
          <w:rFonts w:cs="Angsana New" w:ascii="Angsana New" w:hAnsi="Angsana New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708660</wp:posOffset>
                </wp:positionV>
                <wp:extent cx="409575" cy="48450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8.15pt;mso-wrap-distance-left:9.05pt;mso-wrap-distance-right:9.05pt;mso-wrap-distance-top:0pt;mso-wrap-distance-bottom:0pt;margin-top:55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150</wp:posOffset>
                </wp:positionH>
                <wp:positionV relativeFrom="paragraph">
                  <wp:posOffset>549910</wp:posOffset>
                </wp:positionV>
                <wp:extent cx="257175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7pt;mso-wrap-distance-left:9.05pt;mso-wrap-distance-right:9.05pt;mso-wrap-distance-top:0pt;mso-wrap-distance-bottom:0pt;margin-top:43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40"/>
        </w:rPr>
      </w:pPr>
      <w:r>
        <w:rPr>
          <w:rFonts w:cs="Angsana New" w:ascii="Angsana New" w:hAnsi="Angsana New"/>
          <w:sz w:val="28"/>
          <w:szCs w:val="4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2965</wp:posOffset>
            </wp:positionH>
            <wp:positionV relativeFrom="paragraph">
              <wp:posOffset>29845</wp:posOffset>
            </wp:positionV>
            <wp:extent cx="6858000" cy="300037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1015</wp:posOffset>
                </wp:positionH>
                <wp:positionV relativeFrom="paragraph">
                  <wp:posOffset>143510</wp:posOffset>
                </wp:positionV>
                <wp:extent cx="1257300" cy="3429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ษาถิ่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3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ษาถิ่น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2535</wp:posOffset>
                </wp:positionH>
                <wp:positionV relativeFrom="paragraph">
                  <wp:posOffset>553085</wp:posOffset>
                </wp:positionV>
                <wp:extent cx="3352800" cy="4572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ติ๊ดจ้วยปาเฮาไปแอ่วตี้ม่ว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ซักหน้อยได้บ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43.55pt;mso-position-vertical-relative:text;margin-left: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ติ๊ดจ้วยปาเฮาไปแอ่วตี้ม่ว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ซักหน้อยได้บ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2440</wp:posOffset>
                </wp:positionH>
                <wp:positionV relativeFrom="paragraph">
                  <wp:posOffset>3486785</wp:posOffset>
                </wp:positionV>
                <wp:extent cx="1228725" cy="34290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ษาถิ่น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274.55pt;mso-position-vertical-relative:text;margin-left:-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ษาถิ่น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1110</wp:posOffset>
                </wp:positionH>
                <wp:positionV relativeFrom="paragraph">
                  <wp:posOffset>3839210</wp:posOffset>
                </wp:positionV>
                <wp:extent cx="4229100" cy="4572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พอปูแม่ญาเพิ่นคึดฮอดลูกหลา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อยากให่เมือบ้านเดือนหน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302.3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พอปูแม่ญาเพิ่นคึดฮอดลูกหลา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อยากให่เมือบ้านเดือนห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0515</wp:posOffset>
                </wp:positionH>
                <wp:positionV relativeFrom="paragraph">
                  <wp:posOffset>1181735</wp:posOffset>
                </wp:positionV>
                <wp:extent cx="1190625" cy="16002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ันอาทิต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ฉ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พ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ช่วย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6pt;mso-wrap-distance-left:9.05pt;mso-wrap-distance-right:9.05pt;mso-wrap-distance-top:0pt;mso-wrap-distance-bottom:0pt;margin-top:93.05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ันอาทิต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ฉ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พ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ช่วย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9410</wp:posOffset>
                </wp:positionH>
                <wp:positionV relativeFrom="paragraph">
                  <wp:posOffset>1162685</wp:posOffset>
                </wp:positionV>
                <wp:extent cx="1095375" cy="164782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ด้ไห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ักหน่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ปเที่ย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ี่สนุก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29.75pt;mso-wrap-distance-left:9.05pt;mso-wrap-distance-right:9.05pt;mso-wrap-distance-top:0pt;mso-wrap-distance-bottom:0pt;margin-top:91.5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ด้ไห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ักหน่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ปเที่ย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ี่สนุก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4785</wp:posOffset>
                </wp:positionH>
                <wp:positionV relativeFrom="paragraph">
                  <wp:posOffset>1162685</wp:posOffset>
                </wp:positionV>
                <wp:extent cx="1838325" cy="164782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ไปแอ่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ี้ม่วน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ซักหน้อ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ด้บ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29.75pt;mso-wrap-distance-left:9.05pt;mso-wrap-distance-right:9.05pt;mso-wrap-distance-top:0pt;mso-wrap-distance-bottom:0pt;margin-top:91.5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ไปแอ่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ี้ม่วน ๆ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ซักหน้อ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ด้บ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0085</wp:posOffset>
                </wp:positionH>
                <wp:positionV relativeFrom="paragraph">
                  <wp:posOffset>4563110</wp:posOffset>
                </wp:positionV>
                <wp:extent cx="2066925" cy="135255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อปูแม่ญ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พิ่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ึดฮอ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6.5pt;mso-wrap-distance-left:9.05pt;mso-wrap-distance-right:9.05pt;mso-wrap-distance-top:0pt;mso-wrap-distance-bottom:0pt;margin-top:359.3pt;mso-position-vertical-relative:text;margin-left: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อปูแม่ญ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พิ่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ึดฮ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09060</wp:posOffset>
                </wp:positionH>
                <wp:positionV relativeFrom="paragraph">
                  <wp:posOffset>4515485</wp:posOffset>
                </wp:positionV>
                <wp:extent cx="1914525" cy="124777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อยากให่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มือบ้าน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ดือนหน่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98.25pt;mso-wrap-distance-left:9.05pt;mso-wrap-distance-right:9.05pt;mso-wrap-distance-top:0pt;mso-wrap-distance-bottom:0pt;margin-top:355.5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อยากให่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มือบ้าน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ดือนหน่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3365</wp:posOffset>
                </wp:positionH>
                <wp:positionV relativeFrom="paragraph">
                  <wp:posOffset>4563110</wp:posOffset>
                </wp:positionV>
                <wp:extent cx="962025" cy="135255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ิดถึ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ู่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6.5pt;mso-wrap-distance-left:9.05pt;mso-wrap-distance-right:9.05pt;mso-wrap-distance-top:0pt;mso-wrap-distance-bottom:0pt;margin-top:359.3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ิดถึ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่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ู่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5110</wp:posOffset>
                </wp:positionH>
                <wp:positionV relativeFrom="paragraph">
                  <wp:posOffset>4525010</wp:posOffset>
                </wp:positionV>
                <wp:extent cx="1438275" cy="124777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ลับ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้องการให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ดือนห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8.25pt;mso-wrap-distance-left:9.05pt;mso-wrap-distance-right:9.05pt;mso-wrap-distance-top:0pt;mso-wrap-distance-bottom:0pt;margin-top:356.3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ลับบ้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้องการให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ดือ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885</wp:posOffset>
                </wp:positionH>
                <wp:positionV relativeFrom="paragraph">
                  <wp:posOffset>220980</wp:posOffset>
                </wp:positionV>
                <wp:extent cx="1695450" cy="160020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วันติ๊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ฮา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6pt;mso-wrap-distance-left:9.05pt;mso-wrap-distance-right:9.05pt;mso-wrap-distance-top:0pt;mso-wrap-distance-bottom:0pt;margin-top:17.4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วันติ๊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ฮา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1040</wp:posOffset>
            </wp:positionH>
            <wp:positionV relativeFrom="paragraph">
              <wp:posOffset>38735</wp:posOffset>
            </wp:positionV>
            <wp:extent cx="6657975" cy="2752090"/>
            <wp:effectExtent l="0" t="0" r="0" b="0"/>
            <wp:wrapNone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9610</wp:posOffset>
            </wp:positionH>
            <wp:positionV relativeFrom="paragraph">
              <wp:posOffset>182880</wp:posOffset>
            </wp:positionV>
            <wp:extent cx="6677025" cy="2638425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5285</wp:posOffset>
                </wp:positionH>
                <wp:positionV relativeFrom="paragraph">
                  <wp:posOffset>211455</wp:posOffset>
                </wp:positionV>
                <wp:extent cx="1076325" cy="3429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ภาษาถิ่น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16.65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ภาษาถิ่น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32435</wp:posOffset>
                </wp:positionH>
                <wp:positionV relativeFrom="paragraph">
                  <wp:posOffset>1304925</wp:posOffset>
                </wp:positionV>
                <wp:extent cx="1209675" cy="1247775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ภาคใต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ลาง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หลาย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8.25pt;mso-wrap-distance-left:9.05pt;mso-wrap-distance-right:9.05pt;mso-wrap-distance-top:0pt;mso-wrap-distance-bottom:0pt;margin-top:102.75pt;mso-position-vertical-relative:text;margin-left:-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ภาคใต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ลาง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หลาย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7740</wp:posOffset>
                </wp:positionH>
                <wp:positionV relativeFrom="paragraph">
                  <wp:posOffset>231775</wp:posOffset>
                </wp:positionV>
                <wp:extent cx="4686300" cy="8077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วันนี้ตอนหวันเที่ยงที่ศาลากลางจังหวัดจะจำหน่ายผลไม้ขึ้นชื่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ของปักษ์ใต้เพีย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มีลองก๊อง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หัวครก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จำดะ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.6pt;mso-wrap-distance-left:9.05pt;mso-wrap-distance-right:9.05pt;mso-wrap-distance-top:0pt;mso-wrap-distance-bottom:0pt;margin-top:18.25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วันนี้ตอนหวันเที่ยงที่ศาลากลางจังหวัดจะจำหน่ายผลไม้ขึ้นชื่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 w:val="40"/>
                          <w:szCs w:val="40"/>
                        </w:rPr>
                        <w:t>ของปักษ์ใต้เพีย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มีลองก๊อง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หัวครก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จำดะ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115</wp:posOffset>
                </wp:positionH>
                <wp:positionV relativeFrom="paragraph">
                  <wp:posOffset>207010</wp:posOffset>
                </wp:positionV>
                <wp:extent cx="1628775" cy="1247775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ะม่วงหิมพา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ำปาด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องก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98.25pt;mso-wrap-distance-left:9.05pt;mso-wrap-distance-right:9.05pt;mso-wrap-distance-top:0pt;mso-wrap-distance-bottom:0pt;margin-top:16.3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ะม่วงหิมพานต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ำปาด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องก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685</wp:posOffset>
                </wp:positionH>
                <wp:positionV relativeFrom="paragraph">
                  <wp:posOffset>216535</wp:posOffset>
                </wp:positionV>
                <wp:extent cx="1885950" cy="1247775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หวันเที่ยง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พีย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ักษ์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8.25pt;mso-wrap-distance-left:9.05pt;mso-wrap-distance-right:9.05pt;mso-wrap-distance-top:0pt;mso-wrap-distance-bottom:0pt;margin-top:17.05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หวันเที่ยง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พีย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ักษ์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6685</wp:posOffset>
                </wp:positionH>
                <wp:positionV relativeFrom="paragraph">
                  <wp:posOffset>199390</wp:posOffset>
                </wp:positionV>
                <wp:extent cx="1840230" cy="124777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ลองก๊อง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หัวคร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________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ำด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98.25pt;mso-wrap-distance-left:9.05pt;mso-wrap-distance-right:9.05pt;mso-wrap-distance-top:0pt;mso-wrap-distance-bottom:0pt;margin-top:15.7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ลองก๊อง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หัวคร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________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ำด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126365</wp:posOffset>
                </wp:positionV>
                <wp:extent cx="5198745" cy="299148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ภาษาถิ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ความเป็นไท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ใต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อี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เหนื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ย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อาทิตย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ายชนิ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ถึ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องก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ให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ม่วงหิมพานต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บ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ที่ย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ปาด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หน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สนุ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กหน่อ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ไหม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09.35pt;height:235.55pt;mso-wrap-distance-left:9.05pt;mso-wrap-distance-right:9.05pt;mso-wrap-distance-top:0pt;mso-wrap-distance-bottom:0pt;margin-top:9.95pt;mso-position-vertical-relative:text;margin-left: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ภาษาถิ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ความเป็นไท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ใต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อีส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เหนื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างว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ย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อาทิตย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ายชนิ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ถึ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องก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ให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ม่วงหิมพานต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ับ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เที่ยว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ปาดะ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หน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สนุ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กหน่อ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ไหม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226060</wp:posOffset>
                </wp:positionV>
                <wp:extent cx="5198745" cy="322770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ภาษาถิ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ความเป็นไทย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เหน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อีส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าถิ่นใต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อาทิตย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ย่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ว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ายชนิ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ถึ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คใต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ั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องการให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องก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ที่ย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ับบ้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ม่วงหิมพานต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สนุ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หน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ปาด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กหน่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ไห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09.35pt;height:254.15pt;mso-wrap-distance-left:9.05pt;mso-wrap-distance-right:9.05pt;mso-wrap-distance-top:0pt;mso-wrap-distance-bottom:0pt;margin-top:17.8pt;mso-position-vertical-relative:text;margin-left: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ภาษาถิ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ความเป็นไทย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เหนือ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อีส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ษาถิ่นใต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อาทิตย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ย่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างว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่ว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ายชนิด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ถึ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าคใต้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ั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องการให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องก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เที่ย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ับบ้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ะม่วงหิมพานต์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สนุ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หน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ปาดะ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กหน่อ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ไหม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ใน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5.jpeg"/><Relationship Id="rId30" Type="http://schemas.openxmlformats.org/officeDocument/2006/relationships/image" Target="media/image19.jpeg"/><Relationship Id="rId31" Type="http://schemas.openxmlformats.org/officeDocument/2006/relationships/image" Target="media/image18.jpeg"/><Relationship Id="rId32" Type="http://schemas.openxmlformats.org/officeDocument/2006/relationships/image" Target="media/image17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4.pn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4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8:53:00Z</dcterms:created>
  <dc:creator>WincoolV5</dc:creator>
  <dc:description/>
  <cp:keywords/>
  <dc:language>en-US</dc:language>
  <cp:lastModifiedBy>User</cp:lastModifiedBy>
  <cp:lastPrinted>2012-12-06T17:52:00Z</cp:lastPrinted>
  <dcterms:modified xsi:type="dcterms:W3CDTF">2016-02-20T07:18:00Z</dcterms:modified>
  <cp:revision>45</cp:revision>
  <dc:subject/>
  <dc:title>วิธีการออกแบบการเรียนรู้ตามแนวทางของ  Backward  Design</dc:title>
</cp:coreProperties>
</file>