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115</wp:posOffset>
                </wp:positionH>
                <wp:positionV relativeFrom="paragraph">
                  <wp:posOffset>236220</wp:posOffset>
                </wp:positionV>
                <wp:extent cx="18434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6pt;mso-wrap-distance-left:9.05pt;mso-wrap-distance-right:9.05pt;mso-wrap-distance-top:0pt;mso-wrap-distance-bottom:0pt;margin-top:18.6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0645</wp:posOffset>
                </wp:positionH>
                <wp:positionV relativeFrom="paragraph">
                  <wp:posOffset>264795</wp:posOffset>
                </wp:positionV>
                <wp:extent cx="28003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6pt;mso-wrap-distance-left:9.05pt;mso-wrap-distance-right:9.05pt;mso-wrap-distance-top:0pt;mso-wrap-distance-bottom:0pt;margin-top:20.85pt;mso-position-vertical-relative:text;margin-left:2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910</wp:posOffset>
                </wp:positionH>
                <wp:positionV relativeFrom="paragraph">
                  <wp:posOffset>756285</wp:posOffset>
                </wp:positionV>
                <wp:extent cx="3884930" cy="1274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ค่าของการเรียนรู้ภาษา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00.35pt;mso-wrap-distance-left:9.05pt;mso-wrap-distance-right:9.05pt;mso-wrap-distance-top:0pt;mso-wrap-distance-bottom:0pt;margin-top:59.5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ค่าของการเรียนรู้ภาษา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7200</wp:posOffset>
                </wp:positionH>
                <wp:positionV relativeFrom="paragraph">
                  <wp:posOffset>1701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4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  <w:r>
        <w:rPr>
          <w:sz w:val="12"/>
          <w:szCs w:val="1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ภาษาไทยมาตรฐานกับภาษาถิ่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อกประโยชน์ของการเรียนรู้คำ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แนกคำ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ภาษา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620</wp:posOffset>
                </wp:positionH>
                <wp:positionV relativeFrom="paragraph">
                  <wp:posOffset>27749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85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ind w:right="-34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ภาษาถิ่นทำให้สามารถติดต่อสื่อสารกับคนในท้องถิ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ภาษาถิ่นเป็นการช่วยอนุรักษ์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ให้เกิดความรัก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เป็นพวกพ้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ประโยชน์ของการเรียนรู้คำภาษาถิ่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232410</wp:posOffset>
                </wp:positionV>
                <wp:extent cx="318960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856080"/>
                          <a:chOff x="0" y="0"/>
                          <a:chExt cx="318960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656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47120" y="0"/>
                            <a:ext cx="9424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383040"/>
                            <a:ext cx="214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3pt;width:251.15pt;height:67.4pt" coordorigin="-12,-366" coordsize="5023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242;width:3882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-366;width:148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;top:237;width:33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7.9pt;width:235.3pt;height:66.45pt" coordorigin="-9,158" coordsize="4706,1329">
                <v:shape id="shape_0" stroked="f" o:allowincell="f" style="position:absolute;left:-9;top:21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15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62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91;top:127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81;top:68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286385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5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ู้จักคำภาษาถิ่นต่าง ๆ มีประโยชน์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จักคำภาษาถิ่นต่าง ๆ  มีประโยชน์อย่างไร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บทบาทสมมุติว่า รับประทานส้มตำจานนี้แล้วรู้สึกติดใจมาก </w:t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4250</wp:posOffset>
                </wp:positionH>
                <wp:positionV relativeFrom="paragraph">
                  <wp:posOffset>318135</wp:posOffset>
                </wp:positionV>
                <wp:extent cx="2419350" cy="361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ห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้มตำจานนี้อร่อยมา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สเด็ดจริ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5.0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ห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้มตำจานนี้อร่อยมา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สเด็ดจริ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จากภาษาไทยมาตรฐาน เป็น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หรืออาสาสมัครออกมาจับฉลากภาษาถิ่นแล้วพูดประโยคข้างต้นให้ตรง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ภาษาถิ่นที่ตนเองจับฉลากได้ โดยทุกคนร่วมกันพิจารณาคำพูดว่าถูกต้องตรงตามภาษาถิ่นนั้น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ไม่ ครูจะช่วยแนะนำเพิ่มเติมความรู้ให้ถูกต้องยิ่งขึ้น เช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84455</wp:posOffset>
                </wp:positionV>
                <wp:extent cx="114300" cy="1143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50.7pt;margin-top:6.65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เหนือ </w:t>
      </w:r>
      <w:r>
        <w:rPr>
          <w:rFonts w:cs="Angsana New" w:ascii="Angsana New" w:hAnsi="Angsana New"/>
          <w:sz w:val="32"/>
          <w:szCs w:val="32"/>
        </w:rPr>
        <w:t>: “</w:t>
      </w:r>
      <w:r>
        <w:rPr>
          <w:rFonts w:ascii="Angsana New" w:hAnsi="Angsana New"/>
          <w:sz w:val="32"/>
          <w:sz w:val="32"/>
          <w:szCs w:val="32"/>
          <w:u w:val="single"/>
        </w:rPr>
        <w:t>ตำส้ม</w:t>
      </w:r>
      <w:r>
        <w:rPr>
          <w:rFonts w:ascii="Angsana New" w:hAnsi="Angsana New"/>
          <w:sz w:val="32"/>
          <w:sz w:val="32"/>
          <w:szCs w:val="32"/>
        </w:rPr>
        <w:t>จานนี้</w:t>
      </w:r>
      <w:r>
        <w:rPr>
          <w:rFonts w:ascii="Angsana New" w:hAnsi="Angsana New"/>
          <w:sz w:val="32"/>
          <w:sz w:val="32"/>
          <w:szCs w:val="32"/>
          <w:u w:val="single"/>
        </w:rPr>
        <w:t>ลำขะหนาด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890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5.6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ษาถิ่นอีสาน </w:t>
      </w:r>
      <w:r>
        <w:rPr>
          <w:rFonts w:cs="Angsana New" w:ascii="Angsana New" w:hAnsi="Angsana New"/>
          <w:sz w:val="32"/>
          <w:szCs w:val="32"/>
        </w:rPr>
        <w:t>: “</w:t>
      </w:r>
      <w:r>
        <w:rPr>
          <w:rFonts w:ascii="Angsana New" w:hAnsi="Angsana New"/>
          <w:sz w:val="32"/>
          <w:sz w:val="32"/>
          <w:szCs w:val="32"/>
          <w:u w:val="single"/>
        </w:rPr>
        <w:t>ตำบักหุ่ง</w:t>
      </w:r>
      <w:r>
        <w:rPr>
          <w:rFonts w:ascii="Angsana New" w:hAnsi="Angsana New"/>
          <w:sz w:val="32"/>
          <w:sz w:val="32"/>
          <w:szCs w:val="32"/>
        </w:rPr>
        <w:t>จานนี้</w:t>
      </w:r>
      <w:r>
        <w:rPr>
          <w:rFonts w:ascii="Angsana New" w:hAnsi="Angsana New"/>
          <w:sz w:val="32"/>
          <w:sz w:val="32"/>
          <w:szCs w:val="32"/>
          <w:u w:val="single"/>
        </w:rPr>
        <w:t>แซบอีหลี</w:t>
      </w:r>
      <w:r>
        <w:rPr>
          <w:rFonts w:ascii="Angsana New" w:hAnsi="Angsana New"/>
          <w:sz w:val="32"/>
          <w:sz w:val="32"/>
          <w:szCs w:val="32"/>
        </w:rPr>
        <w:t>เด้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3890</wp:posOffset>
                </wp:positionH>
                <wp:positionV relativeFrom="paragraph">
                  <wp:posOffset>74930</wp:posOffset>
                </wp:positionV>
                <wp:extent cx="114300" cy="114300"/>
                <wp:effectExtent l="8255" t="10795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7pt;margin-top:5.9pt;width:8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ใต้ </w:t>
      </w:r>
      <w:r>
        <w:rPr>
          <w:rFonts w:cs="Angsana New" w:ascii="Angsana New" w:hAnsi="Angsana New"/>
          <w:sz w:val="32"/>
          <w:szCs w:val="32"/>
        </w:rPr>
        <w:t>: “</w:t>
      </w:r>
      <w:r>
        <w:rPr>
          <w:rFonts w:ascii="Angsana New" w:hAnsi="Angsana New"/>
          <w:sz w:val="32"/>
          <w:sz w:val="32"/>
          <w:szCs w:val="32"/>
          <w:u w:val="single"/>
        </w:rPr>
        <w:t>ส้มตำ</w:t>
      </w:r>
      <w:r>
        <w:rPr>
          <w:rFonts w:ascii="Angsana New" w:hAnsi="Angsana New"/>
          <w:sz w:val="32"/>
          <w:sz w:val="32"/>
          <w:szCs w:val="32"/>
        </w:rPr>
        <w:t>จานนี้</w:t>
      </w:r>
      <w:r>
        <w:rPr>
          <w:rFonts w:ascii="Angsana New" w:hAnsi="Angsana New"/>
          <w:sz w:val="32"/>
          <w:sz w:val="32"/>
          <w:szCs w:val="32"/>
          <w:u w:val="single"/>
        </w:rPr>
        <w:t>หรอยจัง</w:t>
      </w:r>
      <w:r>
        <w:rPr>
          <w:rFonts w:ascii="Angsana New" w:hAnsi="Angsana New"/>
          <w:sz w:val="32"/>
          <w:sz w:val="32"/>
          <w:szCs w:val="32"/>
        </w:rPr>
        <w:t>ฮู้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นะนำท่วงทำนอง ลีลาการพูดในถิ่นต่าง ๆ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ภาคเหนือ มักพูดลากเสียงยาว ช้า ๆ ทำเสียงเจ้าให้อ่อนหวานน่า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คอีสาน มักพูดค่อนข้างเร็วใช้เสียงสูง ๆ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ภาคใต้ มักพูดเร็ว ๆ สั้น ๆ หรือสำเนียงห้วนสั้นกว่าภาค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ช่น ไปลาด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ตลาด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หนน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/>
          <w:spacing w:val="-2"/>
          <w:sz w:val="32"/>
          <w:sz w:val="32"/>
          <w:szCs w:val="32"/>
        </w:rPr>
        <w:t>ครูทำตาราง ๔ ช่อง ให้นักเรียนเติมคำภาษาถิ่นต่าง ๆ เท่าที่ทราบ หรือ เคยเรียนมาแล้ว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ในชั้นก่อน ๆ</w:t>
      </w:r>
      <w:r>
        <w:rPr>
          <w:rFonts w:ascii="Angsana New" w:hAnsi="Angsana New"/>
          <w:sz w:val="32"/>
          <w:sz w:val="32"/>
          <w:szCs w:val="32"/>
        </w:rPr>
        <w:t xml:space="preserve"> หรือจากชั่วโมงก่อน เช่น </w:t>
      </w:r>
    </w:p>
    <w:p>
      <w:pPr>
        <w:pStyle w:val="Normal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</wp:posOffset>
                </wp:positionH>
                <wp:positionV relativeFrom="paragraph">
                  <wp:posOffset>15875</wp:posOffset>
                </wp:positionV>
                <wp:extent cx="4664075" cy="3097530"/>
                <wp:effectExtent l="5080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3097440"/>
                          <a:chOff x="0" y="0"/>
                          <a:chExt cx="4664160" cy="3097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663440" cy="309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44320"/>
                            <a:ext cx="4664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0"/>
                            <a:ext cx="1440" cy="30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840" y="0"/>
                            <a:ext cx="1440" cy="30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7120" y="0"/>
                            <a:ext cx="1800" cy="30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.25pt;width:367.25pt;height:243.9pt" coordorigin="800,25" coordsize="7345,4878">
                <v:rect id="shape_0" stroked="t" o:allowincell="f" style="position:absolute;left:800;top:26;width:7343;height:4876;mso-wrap-style:none;v-text-anchor:middle">
                  <v:fill o:detectmouseclick="t" on="false"/>
                  <v:stroke color="#bfbfbf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0;top:882;width:7345;height:1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4;top:25;width:1;height:4877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25;width:1;height:4877" type="_x0000_t32">
                  <v:stroke color="#bfbfb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3;top:25;width:2;height:4877" type="_x0000_t32">
                  <v:stroke color="#bfbfbf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535</wp:posOffset>
                </wp:positionH>
                <wp:positionV relativeFrom="paragraph">
                  <wp:posOffset>109220</wp:posOffset>
                </wp:positionV>
                <wp:extent cx="11430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าไทยมาตร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6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าไทยมาตร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4205</wp:posOffset>
                </wp:positionH>
                <wp:positionV relativeFrom="paragraph">
                  <wp:posOffset>120015</wp:posOffset>
                </wp:positionV>
                <wp:extent cx="9144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าถิ่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45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าถิ่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1650</wp:posOffset>
                </wp:positionH>
                <wp:positionV relativeFrom="paragraph">
                  <wp:posOffset>118110</wp:posOffset>
                </wp:positionV>
                <wp:extent cx="9144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าถิ่น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pt;mso-position-vertical-relative:text;margin-left:2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าถิ่น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215</wp:posOffset>
                </wp:positionH>
                <wp:positionV relativeFrom="paragraph">
                  <wp:posOffset>118745</wp:posOffset>
                </wp:positionV>
                <wp:extent cx="8001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ภาษาถิ่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35pt;mso-position-vertical-relative:text;margin-left:3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ภาษาถิ่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</wp:posOffset>
                </wp:positionH>
                <wp:positionV relativeFrom="paragraph">
                  <wp:posOffset>592455</wp:posOffset>
                </wp:positionV>
                <wp:extent cx="1143000" cy="2514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้มต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ร่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ร่อยม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ะละก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บปะร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ล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ี่สิ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ะว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ดวงอาทิตย์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46.6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้มต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ร่อ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ร่อยมา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ะละก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บปะร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ล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ี่สิ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ะว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ดวงอาทิตย์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22755</wp:posOffset>
                </wp:positionH>
                <wp:positionV relativeFrom="paragraph">
                  <wp:posOffset>585470</wp:posOffset>
                </wp:positionV>
                <wp:extent cx="1143000" cy="2514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่าข่านั</w:t>
                            </w:r>
                            <w:r>
                              <w:rPr/>
                              <w:t>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๋า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46.1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่าข่านั</w:t>
                      </w:r>
                      <w:r>
                        <w:rPr/>
                        <w:t>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้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ู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๋า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1945</wp:posOffset>
                </wp:positionH>
                <wp:positionV relativeFrom="paragraph">
                  <wp:posOffset>585470</wp:posOffset>
                </wp:positionV>
                <wp:extent cx="1143000" cy="25146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ซ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บัก</w:t>
                            </w:r>
                            <w:r>
                              <w:rPr/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ล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้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ฮ่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ว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46.1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ซ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บัก</w:t>
                      </w:r>
                      <w:r>
                        <w:rPr/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ล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้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ฮ่ม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ว้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200</wp:posOffset>
                </wp:positionH>
                <wp:positionV relativeFrom="paragraph">
                  <wp:posOffset>592455</wp:posOffset>
                </wp:positionV>
                <wp:extent cx="1143000" cy="2514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้มต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หรอ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ห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ี่สิ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46.6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้มต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หรอม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หล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ี่สิ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ช่วยกันแก้ไข และอ่านทบทวน</w:t>
      </w:r>
    </w:p>
    <w:p>
      <w:pPr>
        <w:pStyle w:val="Normal"/>
        <w:ind w:right="-7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ช้คำในตาราง หรือที่เขียนในกิจกรรมข้อ ๔ แต่งประโยค หรือบทสนทนาถิ่นต่าง ๆ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้ออุ๊ย กาง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>................ (</w:t>
      </w:r>
      <w:r>
        <w:rPr>
          <w:rFonts w:ascii="Angsana New" w:hAnsi="Angsana New"/>
          <w:sz w:val="32"/>
          <w:sz w:val="32"/>
          <w:szCs w:val="32"/>
        </w:rPr>
        <w:t>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cs="Angsana New" w:ascii="Angsana New" w:hAnsi="Angsana New"/>
          <w:sz w:val="32"/>
          <w:szCs w:val="32"/>
        </w:rPr>
        <w:t>................... (</w:t>
      </w:r>
      <w:r>
        <w:rPr>
          <w:rFonts w:ascii="Angsana New" w:hAnsi="Angsana New"/>
          <w:sz w:val="32"/>
          <w:sz w:val="32"/>
          <w:szCs w:val="32"/>
        </w:rPr>
        <w:t>ตะ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ฮ้อนจัดแต้ ๆ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อีส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ข้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าวไร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็บ</w:t>
      </w:r>
      <w:r>
        <w:rPr>
          <w:rFonts w:cs="Angsana New" w:ascii="Angsana New" w:hAnsi="Angsana New"/>
          <w:sz w:val="32"/>
          <w:szCs w:val="32"/>
        </w:rPr>
        <w:t>.............. (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.............. (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้อ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่าจะเก็บ</w:t>
      </w:r>
      <w:r>
        <w:rPr>
          <w:rFonts w:cs="Angsana New" w:ascii="Angsana New" w:hAnsi="Angsana New"/>
          <w:sz w:val="32"/>
          <w:szCs w:val="32"/>
        </w:rPr>
        <w:t>................. (</w:t>
      </w:r>
      <w:r>
        <w:rPr>
          <w:rFonts w:ascii="Angsana New" w:hAnsi="Angsana New"/>
          <w:sz w:val="32"/>
          <w:sz w:val="32"/>
          <w:szCs w:val="32"/>
        </w:rPr>
        <w:t>สับปะร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..................(</w:t>
      </w:r>
      <w:r>
        <w:rPr>
          <w:rFonts w:ascii="Angsana New" w:hAnsi="Angsana New"/>
          <w:sz w:val="32"/>
          <w:sz w:val="32"/>
          <w:szCs w:val="32"/>
        </w:rPr>
        <w:t>มะละก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ที่เติมแต่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ปริศนาคำทาย เพื่อทบทวนคำภาษาถิ่นต่าง ๆ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คนอีสานเรียกขานกิ้งก่าของภาษาไทย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ะป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๋าง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 xml:space="preserve">อะไรเจ้า หมายถึงทุ่งนาของจาวเหน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๋างต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ยา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 xml:space="preserve">อะไร ไม่ใช่ยาของหมอ คนใต้นี้หนอใช้เรียกสับปะร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น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01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ะไร ไม่ใช่แม่จริง หมายถึงผู้หญิงสูงอายุ เช่น ย่า ยาย ทวดในภาษาเหนื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แม่อุ๊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แผนภูมิตารางคำภาษาถิ่นต่าง ๆ เทียบกับภาษาไทยมาตรฐ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สังเกตคำ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12"/>
        <w:gridCol w:w="1732"/>
        <w:gridCol w:w="1701"/>
      </w:tblGrid>
      <w:tr>
        <w:trPr>
          <w:trHeight w:val="528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ไทยมาตรฐาน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ถิ่นเหนือ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ถิ่นอีส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ษาถิ่นใต้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พริก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พริก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จ่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ำชุบ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พพี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้าก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พ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วัก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้วน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ุ้ย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้ว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ี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ูด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ู้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้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ง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ก้วน้ำ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๊อก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อ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อก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งเกง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ต่ว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ส้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งเก๋ง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็มขัด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ยฮั้ง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็มขั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ยเอว</w:t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ิง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๊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ีหล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ริง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ู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อ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บิ่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</w:t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อบ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ก</w:t>
            </w:r>
          </w:p>
        </w:tc>
        <w:tc>
          <w:tcPr>
            <w:tcW w:w="1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อ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คำภาษาถิ่นใดบ้างที่ใช้คำเหมือน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ว่า แก้วน้ำ ภาษาถิ่นอีสานกับถิ่นใต้ เรียกเหมือนกันว่า จ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- </w:t>
      </w:r>
      <w:r>
        <w:rPr>
          <w:rFonts w:ascii="Angsana New" w:hAnsi="Angsana New"/>
          <w:sz w:val="32"/>
          <w:sz w:val="32"/>
          <w:szCs w:val="32"/>
        </w:rPr>
        <w:t>คำภาษาไทยมาตรฐานที่เหมือนกับถิ่นอีสานมีคำว่า อ้วน กับ เข็มข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>คำภาษาไทยมาตรฐาน ๒ คำ คือ จริง ชอบ เหมือนภาษาถิ่น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- </w:t>
      </w:r>
      <w:r>
        <w:rPr>
          <w:rFonts w:ascii="Angsana New" w:hAnsi="Angsana New"/>
          <w:sz w:val="32"/>
          <w:sz w:val="32"/>
          <w:szCs w:val="32"/>
        </w:rPr>
        <w:t xml:space="preserve">คำภาษาถิ่นเหนือกับภาษาถิ่นอีสาน ใช้คำว่า ม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ถึงชอ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บ้างที่คนมักพูดเป็นกลุ่ม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ำว่า อ้วน ในภาษาไทยมาตรฐานและอีสาน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พูดรวมกัน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้วนตุ้ยนุ้ย</w:t>
      </w:r>
      <w:r>
        <w:rPr>
          <w:rFonts w:ascii="Angsana New" w:hAnsi="Angsana New"/>
          <w:sz w:val="32"/>
          <w:sz w:val="32"/>
          <w:szCs w:val="32"/>
        </w:rPr>
        <w:t>” “</w:t>
      </w:r>
      <w:r>
        <w:rPr>
          <w:rFonts w:ascii="Angsana New" w:hAnsi="Angsana New"/>
          <w:sz w:val="32"/>
          <w:sz w:val="32"/>
          <w:szCs w:val="32"/>
        </w:rPr>
        <w:t>อ้วนพี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ซึ่งคำว่า ตุ้ย และ พี มีความหมายว่า อ้วน ในภาษาถิ่นเหน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ถิ่นใต้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 โดยเลือกภาษาถิ่นทางซ้ายมือ ไปเขียนในช่องว่างทางขวามือที่มีความหมายตรงกั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ภาษาถิ่นทำให้สามารถติดต่อสื่อสารกับคนในท้องถิ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รียนรู้ภาษาถิ่นเป็นการช่วยอนุรักษ์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ให้เกิดความรักสามัค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เป็นพวกพ้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8900" cy="609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760</wp:posOffset>
                </wp:positionH>
                <wp:positionV relativeFrom="paragraph">
                  <wp:posOffset>164465</wp:posOffset>
                </wp:positionV>
                <wp:extent cx="18288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.9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ความคิดเห็นและร่วมกิจกรรมอย่างอิสระ ครูเป็นผู้แนะนำ รวมทั้งส่งเสริมให้เกิดความมั่นใจ เกิดความกระตือรือร้น เรียนรู้อย่างสนุกเพลิดเพล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5985" cy="68072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</wp:posOffset>
                </wp:positionH>
                <wp:positionV relativeFrom="paragraph">
                  <wp:posOffset>231140</wp:posOffset>
                </wp:positionV>
                <wp:extent cx="1695450" cy="457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8.2pt;mso-position-vertical-relative:text;margin-left: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ูมิตารางคำเทียบคำภาษาไทยมาตรฐานกับภาษาถิ่นต่าง ๆ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19705" cy="68516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910</wp:posOffset>
                </wp:positionH>
                <wp:positionV relativeFrom="paragraph">
                  <wp:posOffset>189865</wp:posOffset>
                </wp:positionV>
                <wp:extent cx="13716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.9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ดบันทึกคำภาษาถิ่นต่าง ๆ เทียบกับภาษาไทยมาตรฐาน เพื่อให้เข้าใจ จดจำ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ฝึกนำ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้นหาคำภาษาถิ่นจากหนังสือ บทเพลง บทร้อยกรอง สื่อต่าง ๆ เช่น วิทยุ โทรทัศน์ จดบันทึกแล้วนำมาสนทนาเกี่ยวกับการใช้คำกับเพื่อน ๆ และครูต่อไป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ข่งขันทายคำในภาษาถิ่น ผู้ใด หรือกลุ่มใด ตอบได้ถูกต้องมากกว่าจะเป็นผู้ชน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ร่วมกันแต่งข้อความจากคำภาษาถิ่นใด ๆ เป็นเรื่องราว บทสนทนา เพื่อฝึกแสดงบทบาทสมมุติเล่นกันยามว่าง หรือนำเสนอหน้าชั้น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43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7:00Z</dcterms:created>
  <dc:creator>sKzXP</dc:creator>
  <dc:description/>
  <cp:keywords/>
  <dc:language>en-US</dc:language>
  <cp:lastModifiedBy>User</cp:lastModifiedBy>
  <cp:lastPrinted>2012-12-06T17:59:00Z</cp:lastPrinted>
  <dcterms:modified xsi:type="dcterms:W3CDTF">2016-02-20T07:26:00Z</dcterms:modified>
  <cp:revision>51</cp:revision>
  <dc:subject/>
  <dc:title> </dc:title>
</cp:coreProperties>
</file>