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250190</wp:posOffset>
                </wp:positionV>
                <wp:extent cx="18434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6pt;mso-wrap-distance-left:9.05pt;mso-wrap-distance-right:9.05pt;mso-wrap-distance-top:0pt;mso-wrap-distance-bottom:0pt;margin-top:19.7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271145</wp:posOffset>
                </wp:positionV>
                <wp:extent cx="28003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21.35pt;mso-position-vertical-relative:text;margin-left: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769620</wp:posOffset>
                </wp:positionV>
                <wp:extent cx="3884930" cy="1232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ภาษาถิ่น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็เป็นคนไทยทั้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7.05pt;mso-wrap-distance-left:9.05pt;mso-wrap-distance-right:9.05pt;mso-wrap-distance-top:0pt;mso-wrap-distance-bottom:0pt;margin-top:60.6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ภาษาถิ่นใ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็เป็นคนไทยทั้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ภาษาไทยมาตรฐานกับภาษาถิ่น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คำ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กับภาษาไทย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ช้คำภาษาถิ่นได้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ใช้ภาษา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26987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2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ถิ่นเป็นภาษาที่คนไทยใน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ื่อสาร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มีคุณค่าควรอนุรักษ์ไว้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ภาษาไทยมาตรฐานกับ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232410</wp:posOffset>
                </wp:positionV>
                <wp:extent cx="306006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856080"/>
                          <a:chOff x="0" y="0"/>
                          <a:chExt cx="306000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659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55680" y="0"/>
                            <a:ext cx="9043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383040"/>
                            <a:ext cx="205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3pt;width:240.95pt;height:67.4pt" coordorigin="-12,-366" coordsize="481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242;width:372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-366;width:142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;top:237;width:323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17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5pt;width:235.3pt;height:66.45pt" coordorigin="-9,50" coordsize="4706,1329">
                <v:shape id="shape_0" stroked="f" o:allowincell="f" style="position:absolute;left:-9;top:10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5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51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117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58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286385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5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แนะนำสถานที่ที่น่าสนใจและสินค้าขึ้นชื่อประจำจังหวัดเป็นภาษาถิ่นและภาษาไทยมาตรฐาน        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ถิ่นเชิดชูแผ่นดินเกิด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ถิ่นเชิดชูแผ่นดินเกิด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ชวนนักเรียนเล่นปริศนาคำทาย เพื่อทบทวนคำภาษาถิ่นต่าง ๆ เช่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สื่อ</w:t>
      </w:r>
      <w:r>
        <w:rPr>
          <w:rFonts w:ascii="Angsana New" w:hAnsi="Angsana New"/>
          <w:sz w:val="32"/>
          <w:sz w:val="32"/>
          <w:szCs w:val="32"/>
        </w:rPr>
        <w:t xml:space="preserve"> ปูรองนั่ง ช่วยบอกให้ฟังว่า เรียกอย่างไรในภาษาถิ่นต่าง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กว่า สา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ภาษาถิ่นทุกภา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บัก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อะไรใช้เรียกน้อยหน่าในภาษาอีส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กเขีย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ะตัน บะตื๋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คนจาวเหนือใช้เรียกผลไม้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ะตัน คือ พุทรา บะตื๋น คือ กระท้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ใดบ้างในภาษาถิ่นใต้ออกเสียงคล้ายหรือเหมือนภาษาไทยมาตรฐานแต่ออกเสียงสั้น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หลายคำ เช่น พ้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พร้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กแอ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กนางแอ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ญแ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ไคร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อย ร้อ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่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ปราง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ถึงบุคคลสำคัญของประเทศที่มีภูมิลำเนาในถิ่นหรือภาคต่าง ๆ ผู้ที่อยู่ในท้องถิ่นต่าง ๆ เมื่ออยู่ในภูมิลำเนาเดิม หรือพบคนในท้องถิ่นเดียวกัน ก็จะใช้ภาษาถิ่นพูดคุยกัน มีความรู้สึกเป็นพวกพ้องเดียวกันและเป็นคนไทยด้วยกั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ถึงละครโทรทัศน์ที่มีตัวละครใช้ภาษาถิ่น ถ้าเราเรียนรู้ภาษาถิ่นได้มากเท่าใด เราก็จะสามารถติดต่อสื่อสารกับคนในท้องถิ่นนั้น หรือฟังคนท้องถิ่นพูดกันได้รู้เรื่อ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ข้อความจากแถบประโยคบนกระดาน แล้วช่วยกันบอกความหมายทีละข้อความ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ที่บ้านลุงมีต้นไม้หลายอย่าง มี </w:t>
      </w:r>
      <w:r>
        <w:rPr>
          <w:rFonts w:ascii="Angsana New" w:hAnsi="Angsana New"/>
          <w:sz w:val="32"/>
          <w:sz w:val="32"/>
          <w:szCs w:val="32"/>
          <w:u w:val="single"/>
        </w:rPr>
        <w:t>ลอก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ต้นเฮ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ต้นข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ต้นพ้าว</w:t>
      </w:r>
      <w:r>
        <w:rPr>
          <w:rFonts w:ascii="Angsana New" w:hAnsi="Angsana New"/>
          <w:sz w:val="32"/>
          <w:sz w:val="32"/>
          <w:szCs w:val="32"/>
        </w:rPr>
        <w:t xml:space="preserve"> อ้อ</w:t>
      </w:r>
      <w:r>
        <w:rPr>
          <w:rFonts w:cs="Angsana New" w:ascii="Angsana New" w:hAnsi="Angsana New"/>
          <w:sz w:val="32"/>
          <w:szCs w:val="32"/>
        </w:rPr>
        <w:t>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ุงปลูกต้น</w:t>
      </w:r>
      <w:r>
        <w:rPr>
          <w:rFonts w:ascii="Angsana New" w:hAnsi="Angsana New"/>
          <w:sz w:val="32"/>
          <w:sz w:val="32"/>
          <w:szCs w:val="32"/>
          <w:u w:val="single"/>
        </w:rPr>
        <w:t>บองแพ</w:t>
      </w:r>
      <w:r>
        <w:rPr>
          <w:rFonts w:ascii="Angsana New" w:hAnsi="Angsana New"/>
          <w:sz w:val="32"/>
          <w:sz w:val="32"/>
          <w:szCs w:val="32"/>
          <w:u w:val="single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ต้น</w:t>
      </w:r>
      <w:r>
        <w:rPr>
          <w:rFonts w:ascii="Angsana New" w:hAnsi="Angsana New"/>
          <w:sz w:val="32"/>
          <w:sz w:val="32"/>
          <w:szCs w:val="32"/>
          <w:u w:val="single"/>
        </w:rPr>
        <w:t>หน้าฮัว</w:t>
      </w:r>
      <w:r>
        <w:rPr>
          <w:rFonts w:ascii="Angsana New" w:hAnsi="Angsana New"/>
          <w:sz w:val="32"/>
          <w:sz w:val="32"/>
          <w:szCs w:val="32"/>
        </w:rPr>
        <w:t>ด้วยออกดอกสวยงาม นั่น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ลุงกลับจาก</w:t>
      </w:r>
      <w:r>
        <w:rPr>
          <w:rFonts w:ascii="Angsana New" w:hAnsi="Angsana New"/>
          <w:sz w:val="32"/>
          <w:sz w:val="32"/>
          <w:szCs w:val="32"/>
          <w:u w:val="single"/>
        </w:rPr>
        <w:t>ลาด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บ้านลุงมีต้นไม้หลายอย่าง มีต้นมะละกอ ต้นเงาะ ต้นมะขาม อ้อ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ลุงปลูกต้นตะบองเพชร ต้นหน้าวัวด้วยออกดอก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น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ลุงกลับจากตลาด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้อข้าเจ้ายะแก๋งฮังเลกับน่ำพิกบะเขือส้มได้ลำแต้ ๆ เจ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ของฉันทำแกงฮังเลกับน้ำพริกอ่องได้อร่อยจริง ๆ ค่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ซ้างย่างมาเป็นโขง บักหล้าของแมบ่ย่าน สิไปเบิ่งซ้างไก้ ๆ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างเดินมาเป็นโขลง ลูกช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เล็กของแม่ไม่กลัว จะไปดูช้างใกล้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เลือกข้อความจากข้อ ๕ คนละ ๑ ข้อความ พูดให้มีสำเนียงใกล้เคียงที่คนท้องถิ่นพูดให้มากที่สุด โดยทำท่าประกอบ ให้เข้ากับข้อความที่พูด เพื่อน ๆ ร่วมกันประเมินผล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ปศึกษาค้นคว้าเกี่ยวกับสถานที่ที่น่าสนใจในจังหวัดของตน อาหารที่ขึ้นชื่อ หรือ 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โดยเขียนคำแนะนำเชิญชวนให้มาเที่ยวด้วยภาษาถิ่นและภาษาไทยมาตรฐาน ออกมานำเสนอผลงานหน้าชั้นเรียนทีละคน ให้ทุกคนร่วมกันพิจารณาประเมินผลการ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เปรียบเทียบลักษณะเด่นของภาษาถิ่นทั้ง ๓ ภาคได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ถิ่นเหนือ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สียงของคำจะลากยาว ช้า ๆ อ่อนหวาน ฟังไพเร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ถิ่นอีส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ออกเสียงค่อนข้างเร็ว หนักแน่น คำส่วนใหญ่จะมีเสีย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ถิ่นใต้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ใช้คำสั้น ๆ ออกเสียงห้วนและ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ถิ่นเป็นภาษาที่คนไทยใน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ื่อสาร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ิ่งที่มีคุณค่าควรอนุรักษ์ไว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63830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และร่วมกิจกรรมอย่างอิสระ ครูเป็นผู้แนะนำรวมทั้งให้กำลังใจ 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กิดความกระตือรือร้น มีความมั่นใจ ร่วมกิจกรรมกับเพื่อน ๆ อย่างมีความสุขเพลิดเพล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00</wp:posOffset>
                </wp:positionH>
                <wp:positionV relativeFrom="paragraph">
                  <wp:posOffset>191770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1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แต่งบทสนทนาในภาษาถิ่นต่าง ๆ ให้ครบทุกภาษาแล้วแสดงบทบาทสมมุ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ูดหรือแสดงบ่อยครั้งให้เกิดความคล่องแคล่ว เพื่อเข้าใจจดจำคำภาษาถิ่นต่าง ๆ ได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250825</wp:posOffset>
                </wp:positionV>
                <wp:extent cx="17907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6pt;mso-wrap-distance-left:9.05pt;mso-wrap-distance-right:9.05pt;mso-wrap-distance-top:0pt;mso-wrap-distance-bottom:0pt;margin-top:19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ศัพท์ที่น่ารู้ของภาษา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2pt;margin-top:6.6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ถิ่นเหน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ดอกดาวเรื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ปู้จู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มะเขือเทศ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บะเขือส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ตงโ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ะเต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ำลึ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ักแค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ระเทีย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อมเที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ตงกว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ะแต๋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ระสงฆ์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ุ๊เจ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ผู้ใหญ่บ้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้อ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าวเหนีย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้า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860</wp:posOffset>
                </wp:positionH>
                <wp:positionV relativeFrom="paragraph">
                  <wp:posOffset>74295</wp:posOffset>
                </wp:positionV>
                <wp:extent cx="114300" cy="1143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8pt;margin-top:5.8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ถิ่นอีส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ลางว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งเ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ที่ยงคื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งเด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ฤดูฝ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ญาม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วันนี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ื่อนี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รุ่งนี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ื่ออื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ข้างแร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ดือน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หนื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น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ลำธ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่วยน่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มลงป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มงบ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กกระยา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ญ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กกระส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กกะส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้างค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จ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780</wp:posOffset>
                </wp:positionH>
                <wp:positionV relativeFrom="paragraph">
                  <wp:posOffset>72390</wp:posOffset>
                </wp:positionV>
                <wp:extent cx="114300" cy="1143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5.7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ถิ่นใต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ทัพพ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้อนตัก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ระท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ระบอกน้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องน้ำ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ปล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ลัด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แพทย์ พยาบา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๋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กรรไกรตัดหญ้า </w:t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กรตัดหญ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้นสะเ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เด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้นมะลิ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้นเม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้นมะม่วงหิมพาน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นเม็ดท๋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จมู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ู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ังคาร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พฤหัสบด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ั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ตะกร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ร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16:00Z</dcterms:created>
  <dc:creator>sKzXP</dc:creator>
  <dc:description/>
  <cp:keywords/>
  <dc:language>en-US</dc:language>
  <cp:lastModifiedBy>User</cp:lastModifiedBy>
  <cp:lastPrinted>2016-02-15T21:30:00Z</cp:lastPrinted>
  <dcterms:modified xsi:type="dcterms:W3CDTF">2016-02-20T07:28:00Z</dcterms:modified>
  <cp:revision>65</cp:revision>
  <dc:subject/>
  <dc:title> </dc:title>
</cp:coreProperties>
</file>