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19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-171450</wp:posOffset>
            </wp:positionV>
            <wp:extent cx="56959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ให้ถูกพึงจ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ราชา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ให้ถูกพึงจ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ราชาศัพท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57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ช้คำราชาศัพท์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171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ำราชาศัพท์เป็นคำที่ใช้กับบุคคลซึ่งมีฐาน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ะบรมวงศานุวงศ์ตั้งแต่ชั้นหม่อมเจ้า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ราชการ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ภาพช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เข้าใจคำราชาศัพท์ทำให้นำไปใช้ได้เหมาะสมกับบุคคล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9230" cy="90424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19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คำราชาศัพท์เป็นคำที่ใช้กับบุคคลซึ่งมีฐานะต่าง ๆ ประกอบด้วย พระมหากษัตริ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บรมวงศานุวงศ์ตั้งแต่ชั้นหม่อมเจ้าขึ้นไป พระสงฆ์  ข้าราชการผู้ใหญ่ 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ุภาพชน การเข้าใจคำราชาศัพท์ทำให้นำไปใช้ได้เหมาะสมกับบุคคล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31775</wp:posOffset>
            </wp:positionV>
            <wp:extent cx="2514600" cy="819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ราชาศัพท์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3159760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856080"/>
                          <a:chOff x="0" y="0"/>
                          <a:chExt cx="31597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4429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26240" y="0"/>
                            <a:ext cx="9334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383040"/>
                            <a:ext cx="2124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9pt;width:248.8pt;height:67.4pt" coordorigin="-12,78" coordsize="4976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202;width:3846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78;width:1469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;top:681;width:33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1pt;width:235.35pt;height:66.45pt" coordorigin="-12,182" coordsize="4707,1329">
                <v:shape id="shape_0" stroked="f" o:allowincell="f" style="position:absolute;left:-12;top:234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82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4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02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1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76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31445</wp:posOffset>
            </wp:positionV>
            <wp:extent cx="433387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15049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1.8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ใช้คำราชาศัพท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85090</wp:posOffset>
            </wp:positionV>
            <wp:extent cx="2472690" cy="8324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6"/>
          <w:szCs w:val="16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0.7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๖ เรื่อง การใช้คำราชาศัพท์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3"/>
        <w:gridCol w:w="1703"/>
        <w:gridCol w:w="1709"/>
        <w:gridCol w:w="17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6200" cy="8642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ราชาศัพท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ในทันที และ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ถูกต้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ต้องใช้เวลา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งและ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ถูกต้อ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ต้องถาม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อื่นและ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ำนอกนั้น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จากผู้อื่น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เรื่องการใช้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ขียน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before="40" w:after="0"/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้งใจและรับผิดช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ทำงานด้วยความเพียรพยายามและอดทนเพื่อให้งานสำเร็จตามเป้าหมาย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พยายามแก้ปัญหา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ใ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เห็นคุณค่าและใช้ภาษาไทยในการสื่อสารได้อย่างถูกต้องเหมาะสม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ชักชวน แนะนำให้ผู้อื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ใช้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ได้ถูกต้องเหมาะสม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เป็นแบบอย่างที่ด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ได้ถูกต้องเหมาะสม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ม่สนใจใช้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67310</wp:posOffset>
            </wp:positionV>
            <wp:extent cx="3305175" cy="790575"/>
            <wp:effectExtent l="0" t="0" r="0" b="0"/>
            <wp:wrapTight wrapText="bothSides">
              <wp:wrapPolygon edited="0">
                <wp:start x="-60" y="0"/>
                <wp:lineTo x="-60" y="21338"/>
                <wp:lineTo x="21600" y="21338"/>
                <wp:lineTo x="21600" y="0"/>
                <wp:lineTo x="-6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77210</wp:posOffset>
                </wp:positionH>
                <wp:positionV relativeFrom="paragraph">
                  <wp:posOffset>347345</wp:posOffset>
                </wp:positionV>
                <wp:extent cx="1828800" cy="3714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7.35pt;mso-position-vertical-relative:text;margin-left:-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พระบรมฉายาลักษณ์ของพระบาทสมเด็จพระเจ้าอยู่หัว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เด็จพระบรมราชินีนาถ ที่กำลังทรงงาน เยี่ยมราษฎร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ภาพ แล้วให้นักเรียน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ประโยคให้สัมพันธ์กั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คำที่เขียนหรือติดไว้บนกระดานให้เหมาะสมกับพระมหากษัตริย์ พระสงฆ์ สุภาพชน แล้วร่วมกันพิจารณา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ตัวอักษรในช่องว่างของคำให้เป็นคำราชาศัพท์ที่ถูกต้อง แล้วร่วมกันสนทนาชนิ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บนกระดาน ร่วมกันเติมคำสุภาพในช่องว่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งประโยคโดยใช้คำราชาศัพท์ที่ใช้กับ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ราชาศัพท์ที่ใช้กับพระมหากษัตริย์ลงในข้อความ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สดงบทบาทสมมุติ โดยแต่งบทสนทนาให้มีคำราชาศัพท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กี่ยวกับพระมหากษัตริย์ พระ</w:t>
      </w:r>
      <w:r>
        <w:rPr>
          <w:rFonts w:ascii="Angsana New" w:hAnsi="Angsana New"/>
          <w:sz w:val="32"/>
          <w:sz w:val="32"/>
          <w:szCs w:val="32"/>
        </w:rPr>
        <w:t>สงฆ์</w:t>
      </w:r>
      <w:r>
        <w:rPr>
          <w:rFonts w:ascii="Angsana New" w:hAnsi="Angsana New"/>
          <w:sz w:val="32"/>
          <w:sz w:val="32"/>
          <w:szCs w:val="32"/>
        </w:rPr>
        <w:t xml:space="preserve"> และสุภาพชน ออกมานำเสนอหน้าชั้นเรียน ครูและ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 เรื่อง การใช้คำราชาศัพท์ ครูเลือกนักเรียนออกมานำเสนอผลงาน ทีละคน ให้ทุกคนร่วมแสดงความคิดและปรับปรุงผลงานของตนเอง จากนั้นรวบรวมใบงานส่ง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ำราชาศัพท์เป็นคำที่ใช้กับบุคคลซึ่งมีฐาน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ะบรมวงศานุวงศ์ตั้งแต่ชั้นหม่อมเจ้า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ราชการ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ภาพช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เข้าใจคำราชาศัพท์ทำให้นำไปใช้ได้เหมาะสมกับบุคคล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22860</wp:posOffset>
            </wp:positionV>
            <wp:extent cx="2381250" cy="7429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</wp:posOffset>
                </wp:positionH>
                <wp:positionV relativeFrom="paragraph">
                  <wp:posOffset>299085</wp:posOffset>
                </wp:positionV>
                <wp:extent cx="1342390" cy="371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3.5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บรมฉายา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ในพระราชสำนัก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ร้อยกรอง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740</wp:posOffset>
                </wp:positionH>
                <wp:positionV relativeFrom="paragraph">
                  <wp:posOffset>-167640</wp:posOffset>
                </wp:positionV>
                <wp:extent cx="1549400" cy="669925"/>
                <wp:effectExtent l="5080" t="5715" r="5715" b="549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2pt;margin-top:-13.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823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ลือกคำราชาศัพท์ที่กำหนดไปเติมลงในช่องว่างให้ได้คว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3360</wp:posOffset>
            </wp:positionH>
            <wp:positionV relativeFrom="paragraph">
              <wp:posOffset>166370</wp:posOffset>
            </wp:positionV>
            <wp:extent cx="5707380" cy="13906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346710</wp:posOffset>
                </wp:positionV>
                <wp:extent cx="5257800" cy="1143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ื่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ฉลิมพระชนมพรรษ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ะบรมราชโองก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รงพระเมต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ำวัต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รงโบกพระหัตถ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ะราชกรณียกิ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รงพระราชนิพ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รงบำเพ็ญพระราชกุศ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ูลเกล้า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ว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7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ื่ม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ฉลิมพระชนมพรรษา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ะบรมราชโองก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รงพระเมตต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ำวัต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รงโบกพระหัตถ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ะราชกรณียกิ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รงพระราชนิพนธ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รงบำเพ็ญพระราชกุศล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ูลเกล้า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ถว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ระสงฆ์</w:t>
      </w:r>
      <w:r>
        <w:rPr>
          <w:rFonts w:cs="Angsana New" w:ascii="Angsana New" w:hAnsi="Angsana New"/>
          <w:sz w:val="40"/>
          <w:szCs w:val="40"/>
        </w:rPr>
        <w:t>____________</w:t>
      </w:r>
      <w:r>
        <w:rPr>
          <w:rFonts w:ascii="Angsana New" w:hAnsi="Angsana New"/>
          <w:sz w:val="40"/>
          <w:sz w:val="40"/>
          <w:szCs w:val="40"/>
        </w:rPr>
        <w:t>ในเวลาเช้าและเย็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หลังจากออกกำลังกายควรพักสักครู่จึงค่อย</w:t>
      </w:r>
      <w:r>
        <w:rPr>
          <w:rFonts w:cs="Angsana New" w:ascii="Angsana New" w:hAnsi="Angsana New"/>
          <w:sz w:val="40"/>
          <w:szCs w:val="40"/>
        </w:rPr>
        <w:t>____________</w:t>
      </w:r>
      <w:r>
        <w:rPr>
          <w:rFonts w:ascii="Angsana New" w:hAnsi="Angsana New"/>
          <w:sz w:val="40"/>
          <w:sz w:val="40"/>
          <w:szCs w:val="40"/>
        </w:rPr>
        <w:t xml:space="preserve">น้ำ เพื่อไม่ให้เกิด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อาการจุกเสียด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ะกะโท</w:t>
      </w:r>
      <w:r>
        <w:rPr>
          <w:rFonts w:cs="Angsana New" w:ascii="Angsana New" w:hAnsi="Angsana New"/>
          <w:sz w:val="40"/>
          <w:szCs w:val="40"/>
        </w:rPr>
        <w:t>_________________</w:t>
      </w:r>
      <w:r>
        <w:rPr>
          <w:rFonts w:ascii="Angsana New" w:hAnsi="Angsana New"/>
          <w:sz w:val="40"/>
          <w:sz w:val="40"/>
          <w:szCs w:val="40"/>
        </w:rPr>
        <w:t>ผักกาดแด่สมเด็จพระร่วงเจ้า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ระบาทสมเด็จพระเจ้าอยู่หัวมี</w:t>
      </w:r>
      <w:r>
        <w:rPr>
          <w:rFonts w:cs="Angsana New" w:ascii="Angsana New" w:hAnsi="Angsana New"/>
          <w:sz w:val="40"/>
          <w:szCs w:val="40"/>
        </w:rPr>
        <w:t>________________</w:t>
      </w:r>
      <w:r>
        <w:rPr>
          <w:rFonts w:ascii="Angsana New" w:hAnsi="Angsana New"/>
          <w:sz w:val="40"/>
          <w:sz w:val="40"/>
          <w:szCs w:val="40"/>
        </w:rPr>
        <w:t>โปรดเกล้าฯ แต่งตั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นายกรัฐมนตรี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มเด็จพระบรมโอรสาธิราชฯ สยามมกุฎราชกุมาร</w:t>
      </w:r>
      <w:r>
        <w:rPr>
          <w:rFonts w:cs="Angsana New" w:ascii="Angsana New" w:hAnsi="Angsana New"/>
          <w:sz w:val="40"/>
          <w:szCs w:val="40"/>
        </w:rPr>
        <w:t>___________________</w: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นื่องในเทศกาลเข้าพรรษา</w:t>
      </w:r>
    </w:p>
    <w:p>
      <w:pPr>
        <w:pStyle w:val="Normal"/>
        <w:ind w:right="-341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ระบาทสมเด็จพระพุทธเลิศหล้านภาลัย</w:t>
      </w:r>
      <w:r>
        <w:rPr>
          <w:rFonts w:cs="Angsana New" w:ascii="Angsana New" w:hAnsi="Angsana New"/>
          <w:sz w:val="40"/>
          <w:szCs w:val="40"/>
        </w:rPr>
        <w:t>__________________</w:t>
      </w:r>
      <w:r>
        <w:rPr>
          <w:rFonts w:ascii="Angsana New" w:hAnsi="Angsana New"/>
          <w:sz w:val="40"/>
          <w:sz w:val="40"/>
          <w:szCs w:val="40"/>
        </w:rPr>
        <w:t>บทละครนอ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รื่อง สังข์ท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48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วันที่ ๕ ธันวาคม เป็นวัน</w:t>
      </w:r>
      <w:r>
        <w:rPr>
          <w:rFonts w:cs="Angsana New" w:ascii="Angsana New" w:hAnsi="Angsana New"/>
          <w:sz w:val="40"/>
          <w:szCs w:val="40"/>
        </w:rPr>
        <w:t>______</w:t>
        <w:softHyphen/>
        <w:softHyphen/>
        <w:t>___________</w:t>
      </w:r>
      <w:r>
        <w:rPr>
          <w:rFonts w:ascii="Angsana New" w:hAnsi="Angsana New"/>
          <w:sz w:val="40"/>
          <w:sz w:val="40"/>
          <w:szCs w:val="40"/>
        </w:rPr>
        <w:t>ของพระบาทสมเด็จพระเจ้าอยู่หัว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ระบาทสมเด็จพระเจ้าอยู่หัวทรงประกอบ</w:t>
      </w:r>
      <w:r>
        <w:rPr>
          <w:rFonts w:cs="Angsana New" w:ascii="Angsana New" w:hAnsi="Angsana New"/>
          <w:sz w:val="40"/>
          <w:szCs w:val="40"/>
        </w:rPr>
        <w:t>____________________</w:t>
      </w:r>
      <w:r>
        <w:rPr>
          <w:rFonts w:ascii="Angsana New" w:hAnsi="Angsana New"/>
          <w:sz w:val="40"/>
          <w:sz w:val="40"/>
          <w:szCs w:val="40"/>
        </w:rPr>
        <w:t>มาก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พื่อพสกนิกรชาวไทย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มเด็จพระร่วงเจ้า</w:t>
      </w:r>
      <w:r>
        <w:rPr>
          <w:rFonts w:cs="Angsana New" w:ascii="Angsana New" w:hAnsi="Angsana New"/>
          <w:sz w:val="40"/>
          <w:szCs w:val="40"/>
        </w:rPr>
        <w:t>________________</w:t>
      </w:r>
      <w:r>
        <w:rPr>
          <w:rFonts w:ascii="Angsana New" w:hAnsi="Angsana New"/>
          <w:sz w:val="40"/>
          <w:sz w:val="40"/>
          <w:szCs w:val="40"/>
        </w:rPr>
        <w:t>มะกะโท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left="-284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มเด็จพระนางเจ้าฯ พระบรมราชินีนาถ</w:t>
      </w:r>
      <w:r>
        <w:rPr>
          <w:rFonts w:cs="Angsana New" w:ascii="Angsana New" w:hAnsi="Angsana New"/>
          <w:sz w:val="40"/>
          <w:szCs w:val="40"/>
        </w:rPr>
        <w:t>______________</w:t>
      </w:r>
      <w:r>
        <w:rPr>
          <w:rFonts w:ascii="Angsana New" w:hAnsi="Angsana New"/>
          <w:sz w:val="40"/>
          <w:sz w:val="40"/>
          <w:szCs w:val="40"/>
        </w:rPr>
        <w:t>แก่ประชาช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ที่มาเฝ้าฯ รับเสด็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36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8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ลือกคำราชาศัพท์ที่กำหนดไปเติมลงในช่องว่างให้ได้คว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60960</wp:posOffset>
            </wp:positionV>
            <wp:extent cx="5806440" cy="13906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</wp:posOffset>
                </wp:positionH>
                <wp:positionV relativeFrom="paragraph">
                  <wp:posOffset>1270</wp:posOffset>
                </wp:positionV>
                <wp:extent cx="5257800" cy="1143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ื่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ฉลิมพระชนมพรรษ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ะบรมราชโองก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รงพระเมต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ำวั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รงโบกพระหัตถ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ะราชกรณียกิ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รงพระราชนิพ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รงบำเพ็ญพระราชกุศ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ูลเกล้า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ว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0.1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ื่ม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ฉลิมพระชนมพรรษา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ะบรมราชโองก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รงพระเมตต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ำวั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รงโบกพระหัตถ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ะราชกรณียกิ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รงพระราชนิพนธ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รงบำเพ็ญพระราชกุศล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ูลเกล้า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ถว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62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วันที่ ๕ ธันวาคม เป็นวัน</w:t>
      </w:r>
      <w:r>
        <w:rPr>
          <w:rFonts w:cs="Angsana New" w:ascii="Angsana New" w:hAnsi="Angsana New"/>
          <w:sz w:val="40"/>
          <w:szCs w:val="40"/>
        </w:rPr>
        <w:t>______</w:t>
        <w:softHyphen/>
        <w:softHyphen/>
        <w:t>___________</w:t>
      </w:r>
      <w:r>
        <w:rPr>
          <w:rFonts w:ascii="Angsana New" w:hAnsi="Angsana New"/>
          <w:sz w:val="40"/>
          <w:sz w:val="40"/>
          <w:szCs w:val="40"/>
        </w:rPr>
        <w:t>ของพระบาทสมเด็จพระเจ้าอยู่หัว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ระบาทสมเด็จพระเจ้าอยู่หัวมี</w:t>
      </w:r>
      <w:r>
        <w:rPr>
          <w:rFonts w:cs="Angsana New" w:ascii="Angsana New" w:hAnsi="Angsana New"/>
          <w:sz w:val="40"/>
          <w:szCs w:val="40"/>
        </w:rPr>
        <w:t>____________________</w:t>
      </w:r>
      <w:r>
        <w:rPr>
          <w:rFonts w:ascii="Angsana New" w:hAnsi="Angsana New"/>
          <w:sz w:val="40"/>
          <w:sz w:val="40"/>
          <w:szCs w:val="40"/>
        </w:rPr>
        <w:t>โปรดเกล้าฯ แต่งตั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นายกรัฐมนตรี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มเด็จพระนางเจ้าฯ พระบรมราชินีนาถ</w:t>
      </w:r>
      <w:r>
        <w:rPr>
          <w:rFonts w:cs="Angsana New" w:ascii="Angsana New" w:hAnsi="Angsana New"/>
          <w:sz w:val="40"/>
          <w:szCs w:val="40"/>
        </w:rPr>
        <w:t>__________________</w:t>
      </w:r>
      <w:r>
        <w:rPr>
          <w:rFonts w:ascii="Angsana New" w:hAnsi="Angsana New"/>
          <w:sz w:val="40"/>
          <w:sz w:val="40"/>
          <w:szCs w:val="40"/>
        </w:rPr>
        <w:t>แก่ประชาช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ที่มาเฝ้าฯ รับเสด็จ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right="-48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ระบาทสมเด็จพระพุทธเลิศหล้านภาลัย</w:t>
      </w:r>
      <w:r>
        <w:rPr>
          <w:rFonts w:cs="Angsana New" w:ascii="Angsana New" w:hAnsi="Angsana New"/>
          <w:sz w:val="40"/>
          <w:szCs w:val="40"/>
        </w:rPr>
        <w:t>__________________</w:t>
      </w:r>
      <w:r>
        <w:rPr>
          <w:rFonts w:ascii="Angsana New" w:hAnsi="Angsana New"/>
          <w:sz w:val="40"/>
          <w:sz w:val="40"/>
          <w:szCs w:val="40"/>
        </w:rPr>
        <w:t>บทละครนอ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เรื่อง สังข์ทอ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มเด็จพระร่วงเจ้า</w:t>
      </w:r>
      <w:r>
        <w:rPr>
          <w:rFonts w:cs="Angsana New" w:ascii="Angsana New" w:hAnsi="Angsana New"/>
          <w:sz w:val="40"/>
          <w:szCs w:val="40"/>
        </w:rPr>
        <w:t>________________</w:t>
      </w:r>
      <w:r>
        <w:rPr>
          <w:rFonts w:ascii="Angsana New" w:hAnsi="Angsana New"/>
          <w:sz w:val="40"/>
          <w:sz w:val="40"/>
          <w:szCs w:val="40"/>
        </w:rPr>
        <w:t>มะกะโท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ะกะโท</w:t>
      </w:r>
      <w:r>
        <w:rPr>
          <w:rFonts w:cs="Angsana New" w:ascii="Angsana New" w:hAnsi="Angsana New"/>
          <w:sz w:val="40"/>
          <w:szCs w:val="40"/>
        </w:rPr>
        <w:t>_________________</w:t>
      </w:r>
      <w:r>
        <w:rPr>
          <w:rFonts w:ascii="Angsana New" w:hAnsi="Angsana New"/>
          <w:sz w:val="40"/>
          <w:sz w:val="40"/>
          <w:szCs w:val="40"/>
        </w:rPr>
        <w:t>ผักกาดแด่สมเด็จพระร่วง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มเด็จพระบรมโอรสาธิราชฯ สยามมกุฎราชกุมาร</w:t>
      </w:r>
      <w:r>
        <w:rPr>
          <w:rFonts w:cs="Angsana New" w:ascii="Angsana New" w:hAnsi="Angsana New"/>
          <w:sz w:val="40"/>
          <w:szCs w:val="40"/>
        </w:rPr>
        <w:t>___________________</w: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นื่องในเทศกาลเข้าพรรษา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ระบาทสมเด็จพระเจ้าอยู่หัวทรงประกอบ</w:t>
      </w:r>
      <w:r>
        <w:rPr>
          <w:rFonts w:cs="Angsana New" w:ascii="Angsana New" w:hAnsi="Angsana New"/>
          <w:sz w:val="40"/>
          <w:szCs w:val="40"/>
        </w:rPr>
        <w:t>____________________</w:t>
      </w:r>
      <w:r>
        <w:rPr>
          <w:rFonts w:ascii="Angsana New" w:hAnsi="Angsana New"/>
          <w:sz w:val="40"/>
          <w:sz w:val="40"/>
          <w:szCs w:val="40"/>
        </w:rPr>
        <w:t>มาก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พื่อพสกนิกรชาวไทย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ระสงฆ์</w:t>
      </w:r>
      <w:r>
        <w:rPr>
          <w:rFonts w:cs="Angsana New" w:ascii="Angsana New" w:hAnsi="Angsana New"/>
          <w:sz w:val="40"/>
          <w:szCs w:val="40"/>
        </w:rPr>
        <w:t>____________</w:t>
      </w:r>
      <w:r>
        <w:rPr>
          <w:rFonts w:ascii="Angsana New" w:hAnsi="Angsana New"/>
          <w:sz w:val="40"/>
          <w:sz w:val="40"/>
          <w:szCs w:val="40"/>
        </w:rPr>
        <w:t>ในเวลาเช้าและเย็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left="-284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หลังจากออกกำลังกายควรพักสักครู่จึงค่อย</w:t>
      </w:r>
      <w:r>
        <w:rPr>
          <w:rFonts w:cs="Angsana New" w:ascii="Angsana New" w:hAnsi="Angsana New"/>
          <w:sz w:val="40"/>
          <w:szCs w:val="40"/>
        </w:rPr>
        <w:t>____________</w:t>
      </w:r>
      <w:r>
        <w:rPr>
          <w:rFonts w:ascii="Angsana New" w:hAnsi="Angsana New"/>
          <w:sz w:val="40"/>
          <w:sz w:val="40"/>
          <w:szCs w:val="40"/>
        </w:rPr>
        <w:t>น้ำ เพื่อไม่ให้เกิด</w:t>
      </w:r>
    </w:p>
    <w:p>
      <w:pPr>
        <w:pStyle w:val="Normal"/>
        <w:ind w:left="-284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อาการจุกเส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126365</wp:posOffset>
                </wp:positionV>
                <wp:extent cx="5440680" cy="20796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ใช้ให้ถูกพึงจ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ราชาศัพท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วัต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พระราชนิพนธ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ื่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ฉลิมพระชนมพรร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ูลเกล้า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ว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รณีย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บรมราชโอง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พระเมตต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บำเพ็ญพระราชกุศ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โบกพระหัตถ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3.75pt;mso-wrap-distance-left:9.05pt;mso-wrap-distance-right:9.05pt;mso-wrap-distance-top:0pt;mso-wrap-distance-bottom:0pt;margin-top:9.9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ใช้ให้ถูกพึงจ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ราชาศัพท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วัต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พระราชนิพนธ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ื่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ฉลิมพระชนมพรร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ูลเกล้า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ว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รณีย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บรมราชโองกา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พระเมตต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บำเพ็ญพระราชกุศ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โบกพระหัตถ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5440680" cy="20612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ใช้ให้ถูกพึงจ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ราชาศัพท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ฉลิมพระชนมพรร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ูลเกล้า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ว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บรมราชโอง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บำเพ็ญพระราชกุศ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โบกพระหัตถ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รณีย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พระราชนิพนธ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วั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พระเมตต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ื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2.3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ใช้ให้ถูกพึงจ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ราชาศัพท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ฉลิมพระชนมพรรษ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ูลเกล้า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ว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บรมราชโองกา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บำเพ็ญพระราชกุศ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โบกพระหัตถ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รณีย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พระราชนิพนธ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วั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พระเมตต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ื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ใน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5.jpeg"/><Relationship Id="rId28" Type="http://schemas.openxmlformats.org/officeDocument/2006/relationships/image" Target="media/image17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2.pn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13:00Z</dcterms:created>
  <dc:creator>WincoolV5</dc:creator>
  <dc:description/>
  <cp:keywords/>
  <dc:language>en-US</dc:language>
  <cp:lastModifiedBy>User</cp:lastModifiedBy>
  <cp:lastPrinted>2012-12-06T18:18:00Z</cp:lastPrinted>
  <dcterms:modified xsi:type="dcterms:W3CDTF">2016-02-20T07:33:00Z</dcterms:modified>
  <cp:revision>38</cp:revision>
  <dc:subject/>
  <dc:title>วิธีการออกแบบการเรียนรู้ตามแนวทางของ  Backward  Design</dc:title>
</cp:coreProperties>
</file>