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23876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.8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238125</wp:posOffset>
                </wp:positionV>
                <wp:extent cx="2800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ให้ถูกพึงจ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18.7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ให้ถูกพึงจ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910</wp:posOffset>
                </wp:positionH>
                <wp:positionV relativeFrom="paragraph">
                  <wp:posOffset>759460</wp:posOffset>
                </wp:positionV>
                <wp:extent cx="3884930" cy="121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ภทของคำราชา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96pt;mso-wrap-distance-left:9.05pt;mso-wrap-distance-right:9.05pt;mso-wrap-distance-top:0pt;mso-wrap-distance-bottom:0pt;margin-top:59.8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ภทของคำราชา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7680</wp:posOffset>
                </wp:positionH>
                <wp:positionV relativeFrom="paragraph">
                  <wp:posOffset>1701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4pt;mso-position-vertical-relative:text;margin-left:2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29083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9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ช้คำราชาศัพท์</w: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260985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5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ความหมายของคำราชา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กตัวอย่างคำราชาศัพท์ประเภ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ช้คำราชาศัพท์ได้ถูกต้อ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ราชา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26162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6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ราชาศัพท์มีหลายประเภทต้องเลือกใช้ให้เหมาะสมกับบุคคลระดั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</wp:posOffset>
                </wp:positionH>
                <wp:positionV relativeFrom="paragraph">
                  <wp:posOffset>31940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15pt;mso-position-vertical-relative:text;margin-left: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ภทและชนิดของคำราชาศัพท์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128270</wp:posOffset>
                </wp:positionV>
                <wp:extent cx="315912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856080"/>
                          <a:chOff x="0" y="0"/>
                          <a:chExt cx="315900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4422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25520" y="0"/>
                            <a:ext cx="9334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383040"/>
                            <a:ext cx="212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0.1pt;width:248.75pt;height:67.4pt" coordorigin="-12,-202" coordsize="4975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78;width:384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93;top:-202;width:1469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;top:401;width:3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155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1pt;width:235.35pt;height:66.45pt" coordorigin="-12,182" coordsize="4707,1329">
                <v:shape id="shape_0" stroked="f" o:allowincell="f" style="position:absolute;left:-12;top:23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8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0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1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28194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2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จะใช้คำราชาศัพท์ต้องพิจารณาถึงสิ่งใด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35680" cy="841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292735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.0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ายปัญหา หรือปริศนาคำทายเกี่ยวกับคำราชาศัพท์ที่ใช้กับพระมหากษัตริย์ ครูให้นักเรียนออกมาหยิบปัญหา อ่านให้เพื่อนทายคำทีละค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ไม่ใช่นาข้าว รู้แล้วไม่หนาว หมายถึง จมูกของพระราช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นาส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7990</wp:posOffset>
                </wp:positionH>
                <wp:positionV relativeFrom="paragraph">
                  <wp:posOffset>506730</wp:posOffset>
                </wp:positionV>
                <wp:extent cx="511175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495360"/>
                          <a:chOff x="0" y="0"/>
                          <a:chExt cx="5112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52280"/>
                            <a:ext cx="907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28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9.9pt;width:40.25pt;height:39pt" coordorigin="4674,798" coordsize="805,780">
                <v:shape id="shape_0" stroked="f" o:allowincell="f" style="position:absolute;left:4674;top:798;width:8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08;top:1038;width:142;height:2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28;top:1098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ฉลอง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ไม่ใช่เฉลิมฉลอง ช่วยกันคิดตรึกตรอง หมายถึง เสื้อพระราช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ลองพระอ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ธำ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อะไร ไม่ใช่ทำท่า มี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ธง 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หน้า เป็นเครื่องประดับมีค่าใช้กับนิ้วม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ำมรงค์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อะไร ใช้กับพระสงฆ์สามเณร เมื่อท่านเจ็บป่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พา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อยู่ห่างหัวใจ หมายถึง สะดือ หรือท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ภ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52730</wp:posOffset>
                </wp:positionV>
                <wp:extent cx="685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3160</wp:posOffset>
                </wp:positionH>
                <wp:positionV relativeFrom="paragraph">
                  <wp:posOffset>261620</wp:posOffset>
                </wp:positionV>
                <wp:extent cx="254000" cy="274320"/>
                <wp:effectExtent l="5080" t="5080" r="5080" b="1187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74320"/>
                          <a:chOff x="0" y="0"/>
                          <a:chExt cx="25416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137880"/>
                            <a:ext cx="1065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20.6pt;width:20pt;height:21.6pt" coordorigin="1816,412" coordsize="400,432">
                <v:shape id="shape_0" fillcolor="white" stroked="t" o:allowincell="f" style="position:absolute;left:1816;top:412;width:3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947;top:629;width:167;height:14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6820</wp:posOffset>
                </wp:positionH>
                <wp:positionV relativeFrom="paragraph">
                  <wp:posOffset>47625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37.5pt" to="105.5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47625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37.5pt" to="116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5850</wp:posOffset>
                </wp:positionH>
                <wp:positionV relativeFrom="paragraph">
                  <wp:posOffset>47625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7.5pt" to="94.4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ติมตัวอักษรในช่องว่างของคำบนกระดาน ให้เป็นคำราชาศัพท์แล้วสังเกตชนิดของคำ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ด็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975</wp:posOffset>
                </wp:positionH>
                <wp:positionV relativeFrom="paragraph">
                  <wp:posOffset>236220</wp:posOffset>
                </wp:positionV>
                <wp:extent cx="6858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.6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030</wp:posOffset>
                </wp:positionH>
                <wp:positionV relativeFrom="paragraph">
                  <wp:posOffset>236220</wp:posOffset>
                </wp:positionV>
                <wp:extent cx="3429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6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472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4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340</wp:posOffset>
                </wp:positionH>
                <wp:positionV relativeFrom="paragraph">
                  <wp:posOffset>4140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2.6pt" to="113.1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0505</wp:posOffset>
                </wp:positionH>
                <wp:positionV relativeFrom="paragraph">
                  <wp:posOffset>4140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2.6pt" to="127.1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3290</wp:posOffset>
                </wp:positionH>
                <wp:positionV relativeFrom="paragraph">
                  <wp:posOffset>173990</wp:posOffset>
                </wp:positionV>
                <wp:extent cx="89154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ฐ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7pt;mso-wrap-distance-left:9.05pt;mso-wrap-distance-right:9.05pt;mso-wrap-distance-top:0pt;mso-wrap-distance-bottom:0pt;margin-top:13.7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95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2290</wp:posOffset>
                </wp:positionH>
                <wp:positionV relativeFrom="paragraph">
                  <wp:posOffset>173355</wp:posOffset>
                </wp:positionV>
                <wp:extent cx="824865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โอษฐ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7pt;mso-wrap-distance-left:9.05pt;mso-wrap-distance-right:9.05pt;mso-wrap-distance-top:0pt;mso-wrap-distance-bottom:0pt;margin-top:13.6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โอษฐ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162560</wp:posOffset>
                </wp:positionV>
                <wp:extent cx="1371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pt;margin-top:12.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3145</wp:posOffset>
                </wp:positionH>
                <wp:positionV relativeFrom="paragraph">
                  <wp:posOffset>172720</wp:posOffset>
                </wp:positionV>
                <wp:extent cx="318135" cy="306705"/>
                <wp:effectExtent l="5080" t="5080" r="5080" b="1962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306720"/>
                          <a:chOff x="0" y="0"/>
                          <a:chExt cx="3182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141480"/>
                            <a:ext cx="108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3.6pt;width:25.05pt;height:24.15pt" coordorigin="1627,272" coordsize="501,483">
                <v:shape id="shape_0" fillcolor="white" stroked="t" o:allowincell="f" style="position:absolute;left:1627;top:272;width:50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้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16;top:495;width:170;height:13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2085</wp:posOffset>
                </wp:positionH>
                <wp:positionV relativeFrom="paragraph">
                  <wp:posOffset>181610</wp:posOffset>
                </wp:positionV>
                <wp:extent cx="322580" cy="335280"/>
                <wp:effectExtent l="0" t="0" r="0" b="47809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35160"/>
                          <a:chOff x="0" y="0"/>
                          <a:chExt cx="32256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1556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4.3pt;width:25.4pt;height:26.4pt" coordorigin="2271,286" coordsize="508,528">
                <v:shape id="shape_0" stroked="f" o:allowincell="f" style="position:absolute;left:2271;top:286;width:50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56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23;top:468;width:157;height:14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6580</wp:posOffset>
                </wp:positionH>
                <wp:positionV relativeFrom="paragraph">
                  <wp:posOffset>167640</wp:posOffset>
                </wp:positionV>
                <wp:extent cx="314960" cy="3505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50640"/>
                          <a:chOff x="0" y="0"/>
                          <a:chExt cx="31500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142920"/>
                            <a:ext cx="1321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13.2pt;width:24.8pt;height:27.6pt" coordorigin="2908,264" coordsize="496,552">
                <v:shape id="shape_0" stroked="f" o:allowincell="f" style="position:absolute;left:2908;top:264;width:49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12;top:489;width:207;height:16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3410</wp:posOffset>
                </wp:positionH>
                <wp:positionV relativeFrom="paragraph">
                  <wp:posOffset>181610</wp:posOffset>
                </wp:positionV>
                <wp:extent cx="352425" cy="292100"/>
                <wp:effectExtent l="0" t="0" r="0" b="2108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91960"/>
                          <a:chOff x="0" y="0"/>
                          <a:chExt cx="35244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34640"/>
                            <a:ext cx="13032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4.3pt;width:27.75pt;height:23pt" coordorigin="2966,286" coordsize="555,460">
                <v:shape id="shape_0" stroked="f" o:allowincell="f" style="position:absolute;left:2966;top:286;width:55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10;top:498;width:204;height:14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135890</wp:posOffset>
                </wp:positionV>
                <wp:extent cx="134874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0.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93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3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1415</wp:posOffset>
                </wp:positionH>
                <wp:positionV relativeFrom="paragraph">
                  <wp:posOffset>176530</wp:posOffset>
                </wp:positionV>
                <wp:extent cx="426720" cy="2679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พ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1pt;mso-wrap-distance-left:9.05pt;mso-wrap-distance-right:9.05pt;mso-wrap-distance-top:0pt;mso-wrap-distance-bottom:0pt;margin-top:13.9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7655</wp:posOffset>
                </wp:positionH>
                <wp:positionV relativeFrom="paragraph">
                  <wp:posOffset>182245</wp:posOffset>
                </wp:positionV>
                <wp:extent cx="289560" cy="2921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pt;mso-wrap-distance-left:9.05pt;mso-wrap-distance-right:9.05pt;mso-wrap-distance-top:0pt;mso-wrap-distance-bottom:0pt;margin-top:14.3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3240</wp:posOffset>
                </wp:positionH>
                <wp:positionV relativeFrom="paragraph">
                  <wp:posOffset>182245</wp:posOffset>
                </wp:positionV>
                <wp:extent cx="234315" cy="2921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23pt;mso-wrap-distance-left:9.05pt;mso-wrap-distance-right:9.05pt;mso-wrap-distance-top:0pt;mso-wrap-distance-bottom:0pt;margin-top:14.3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8060</wp:posOffset>
                </wp:positionH>
                <wp:positionV relativeFrom="paragraph">
                  <wp:posOffset>147320</wp:posOffset>
                </wp:positionV>
                <wp:extent cx="1119505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พระพุทธ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pt;mso-wrap-distance-left:9.05pt;mso-wrap-distance-right:9.05pt;mso-wrap-distance-top:0pt;mso-wrap-distance-bottom:0pt;margin-top:11.6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พระพุทธ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2675</wp:posOffset>
                </wp:positionH>
                <wp:positionV relativeFrom="paragraph">
                  <wp:posOffset>110490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8.7pt" to="94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015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9.05pt" to="118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736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2pt" to="145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035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9.2pt" to="129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7385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2pt" to="161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ทั้ง ๓ นี้ใช้กับผู้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กษัตริย์ พระบรมวงศานุวงศ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ทั้งสามนี้ต่างก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างกันด้วยชนิดของคำ คือ คำที่ ๑ เสด็จ เป็นคำกริย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 ๒ พระโอษฐ์ เป็นคำนาม และคำที่ ๓ ข้าพระพุทธเจ้า เป็นคำสรรพนามที่ใช้แทนตัวเองเมื่อพูดกับพระมหากษัตริย์ พระบรมวงศานุวงศ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ติมตัวอักษรในช่องว่างของคำบนกระดาน แถวบนเป็นคำสรรพ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าศัพท์ แถวล่างเป็นคำกริยาราชาศัพท์ เช่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0185</wp:posOffset>
                </wp:positionH>
                <wp:positionV relativeFrom="paragraph">
                  <wp:posOffset>224155</wp:posOffset>
                </wp:positionV>
                <wp:extent cx="115697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7.65pt;width:91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3680</wp:posOffset>
                </wp:positionH>
                <wp:positionV relativeFrom="paragraph">
                  <wp:posOffset>222885</wp:posOffset>
                </wp:positionV>
                <wp:extent cx="1199515" cy="342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17.55pt;width:94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7815</wp:posOffset>
                </wp:positionH>
                <wp:positionV relativeFrom="paragraph">
                  <wp:posOffset>222885</wp:posOffset>
                </wp:positionV>
                <wp:extent cx="114173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5pt;margin-top:17.55pt;width:89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2570</wp:posOffset>
                </wp:positionH>
                <wp:positionV relativeFrom="paragraph">
                  <wp:posOffset>222885</wp:posOffset>
                </wp:positionV>
                <wp:extent cx="1226820" cy="3429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7pt;mso-wrap-distance-left:9.05pt;mso-wrap-distance-right:9.05pt;mso-wrap-distance-top:0pt;mso-wrap-distance-bottom:0pt;margin-top:17.55pt;mso-position-vertical-relative:text;margin-left:1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/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7810</wp:posOffset>
                </wp:positionH>
                <wp:positionV relativeFrom="paragraph">
                  <wp:posOffset>221615</wp:posOffset>
                </wp:positionV>
                <wp:extent cx="127508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7pt;mso-wrap-distance-left:9.05pt;mso-wrap-distance-right:9.05pt;mso-wrap-distance-top:0pt;mso-wrap-distance-bottom:0pt;margin-top:17.45pt;mso-position-vertical-relative:text;margin-left: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5115</wp:posOffset>
                </wp:positionH>
                <wp:positionV relativeFrom="paragraph">
                  <wp:posOffset>222885</wp:posOffset>
                </wp:positionV>
                <wp:extent cx="1428115" cy="3429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27pt;mso-wrap-distance-left:9.05pt;mso-wrap-distance-right:9.05pt;mso-wrap-distance-top:0pt;mso-wrap-distance-bottom:0pt;margin-top:17.55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4480</wp:posOffset>
                </wp:positionH>
                <wp:positionV relativeFrom="paragraph">
                  <wp:posOffset>781050</wp:posOffset>
                </wp:positionV>
                <wp:extent cx="427990" cy="34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7pt;mso-wrap-distance-left:9.05pt;mso-wrap-distance-right:9.05pt;mso-wrap-distance-top:0pt;mso-wrap-distance-bottom:0pt;margin-top:61.5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7515</wp:posOffset>
                </wp:positionH>
                <wp:positionV relativeFrom="paragraph">
                  <wp:posOffset>174625</wp:posOffset>
                </wp:positionV>
                <wp:extent cx="46799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13.75pt" to="171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41345</wp:posOffset>
                </wp:positionH>
                <wp:positionV relativeFrom="paragraph">
                  <wp:posOffset>174625</wp:posOffset>
                </wp:positionV>
                <wp:extent cx="46799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3.75pt" to="284.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1825</wp:posOffset>
                </wp:positionH>
                <wp:positionV relativeFrom="paragraph">
                  <wp:posOffset>174625</wp:posOffset>
                </wp:positionV>
                <wp:extent cx="46799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3.75pt" to="386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คำสรรพนา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7170</wp:posOffset>
                </wp:positionH>
                <wp:positionV relativeFrom="paragraph">
                  <wp:posOffset>238125</wp:posOffset>
                </wp:positionV>
                <wp:extent cx="77089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1pt;margin-top:18.75pt;width:60.6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125</wp:posOffset>
                </wp:positionH>
                <wp:positionV relativeFrom="paragraph">
                  <wp:posOffset>234315</wp:posOffset>
                </wp:positionV>
                <wp:extent cx="1052195" cy="3429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5pt;margin-top:18.45pt;width:82.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4325</wp:posOffset>
                </wp:positionH>
                <wp:positionV relativeFrom="paragraph">
                  <wp:posOffset>230505</wp:posOffset>
                </wp:positionV>
                <wp:extent cx="104902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75pt;margin-top:18.15pt;width:82.5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8280</wp:posOffset>
                </wp:positionH>
                <wp:positionV relativeFrom="paragraph">
                  <wp:posOffset>222885</wp:posOffset>
                </wp:positionV>
                <wp:extent cx="571500" cy="3429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55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215</wp:posOffset>
                </wp:positionH>
                <wp:positionV relativeFrom="paragraph">
                  <wp:posOffset>233045</wp:posOffset>
                </wp:positionV>
                <wp:extent cx="496570" cy="34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ึงแ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7pt;mso-wrap-distance-left:9.05pt;mso-wrap-distance-right:9.05pt;mso-wrap-distance-top:0pt;mso-wrap-distance-bottom:0pt;margin-top:18.35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ึงแ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6565</wp:posOffset>
                </wp:positionH>
                <wp:positionV relativeFrom="paragraph">
                  <wp:posOffset>168275</wp:posOffset>
                </wp:positionV>
                <wp:extent cx="46799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3.25pt" to="172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5950</wp:posOffset>
                </wp:positionH>
                <wp:positionV relativeFrom="paragraph">
                  <wp:posOffset>187325</wp:posOffset>
                </wp:positionV>
                <wp:extent cx="46799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4.75pt" to="285.3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61205</wp:posOffset>
                </wp:positionH>
                <wp:positionV relativeFrom="paragraph">
                  <wp:posOffset>187325</wp:posOffset>
                </wp:positionV>
                <wp:extent cx="467995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4.75pt" to="395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คำกริย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พิจารณาคำที่เติมบนกระดานถึงความถูกต้อง และ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ำ จากนั้นครูใช้คำถาม ดังนี้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ำสรรพนามแถวบนทั้ง ๓ คำใช้กับบุคคลฐานะ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ฉัน กระผ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กับบุคคล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องค์ท่าน” ใช้กับพระมหากษัตริย์ พระบรมวงศานุวงศ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คุณ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กับพระสงฆ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กริยาในแถวล่างใช้กับบุคคลฐานะใดบ้าง  </w:t>
      </w:r>
      <w:r>
        <w:rPr>
          <w:rFonts w:cs="Angsana New" w:ascii="Angsana New" w:hAnsi="Angsana New"/>
          <w:b/>
          <w:bCs/>
          <w:sz w:val="32"/>
          <w:szCs w:val="32"/>
        </w:rPr>
        <w:t>(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กับพระสงฆ์ </w:t>
      </w:r>
      <w:r>
        <w:rPr>
          <w:rFonts w:cs="Angsana New" w:ascii="Angsana New" w:hAnsi="Angsana New"/>
          <w:b/>
          <w:bCs/>
          <w:sz w:val="32"/>
          <w:szCs w:val="32"/>
        </w:rPr>
        <w:t>/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ู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ท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ับพระมหากษัตริย์ พระบรมวงศานุวงศ์ “ถึงแก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กับสุภาพ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รุปความรู้จากกิจกรรมข้อ ๒ และข้อ ๓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๏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คำราชาศัพท์มี ๓ ชนิด คือ คำนามราชาศัพท์ คำสรรพนามราชาศัพท์ และคำกริยาราชาศัพท์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๏ </w:t>
      </w:r>
      <w:r>
        <w:rPr>
          <w:rFonts w:ascii="Angsana New" w:hAnsi="Angsana New"/>
          <w:spacing w:val="-2"/>
          <w:sz w:val="32"/>
          <w:sz w:val="32"/>
          <w:szCs w:val="32"/>
        </w:rPr>
        <w:t>คำราชาศัพท์ใช้กับพระมหากษัตริย์ พระสงฆ์ ข้าราชการผู้ใหญ่ และบุคคลทั่วไป ซึ่งเป็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สิ่งสำคัญที่เราจะต้องพิจารณาเป็นอันดับแรกในการใช้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หยิบบัตร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มีรอยให้ต่อ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นละ ๑ แผ่น แล้วพิจารณาคำของตนและเพื่อนที่มีบัตรคำที่มีความหมายตร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ั้งคำราชาศัพท์กับความ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เวลาที่กำหน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70</wp:posOffset>
                </wp:positionH>
                <wp:positionV relativeFrom="paragraph">
                  <wp:posOffset>508635</wp:posOffset>
                </wp:positionV>
                <wp:extent cx="685800" cy="3429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.0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ตัว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9620</wp:posOffset>
                </wp:positionH>
                <wp:positionV relativeFrom="paragraph">
                  <wp:posOffset>546735</wp:posOffset>
                </wp:positionV>
                <wp:extent cx="1043940" cy="3429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ะกรร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7pt;mso-wrap-distance-left:9.05pt;mso-wrap-distance-right:9.05pt;mso-wrap-distance-top:0pt;mso-wrap-distance-bottom:0pt;margin-top:43.0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พระกรรณ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ห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0590" cy="31305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11530" cy="31305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52170" cy="31305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03935" cy="30734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4390" cy="31305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7845</wp:posOffset>
                </wp:positionH>
                <wp:positionV relativeFrom="paragraph">
                  <wp:posOffset>-2540</wp:posOffset>
                </wp:positionV>
                <wp:extent cx="914400" cy="3429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ิมนต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ชิ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2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นิมนต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เชิ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9860</wp:posOffset>
                </wp:positionH>
                <wp:positionV relativeFrom="paragraph">
                  <wp:posOffset>6985</wp:posOffset>
                </wp:positionV>
                <wp:extent cx="937260" cy="3429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ระศ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7pt;mso-wrap-distance-left:9.05pt;mso-wrap-distance-right:9.05pt;mso-wrap-distance-top:0pt;mso-wrap-distance-bottom:0pt;margin-top:0.5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พระศอ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143000" cy="3429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ำวัต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วดม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ทำวัต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</w:rPr>
                        <w:t>สวด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6780</wp:posOffset>
                </wp:positionH>
                <wp:positionV relativeFrom="paragraph">
                  <wp:posOffset>-635</wp:posOffset>
                </wp:positionV>
                <wp:extent cx="472440" cy="3429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ศีรษ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7pt;mso-wrap-distance-left:9.05pt;mso-wrap-distance-right:9.05pt;mso-wrap-distance-top:0pt;mso-wrap-distance-bottom:0pt;margin-top:-0.0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ศีรษ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6840</wp:posOffset>
                </wp:positionH>
                <wp:positionV relativeFrom="paragraph">
                  <wp:posOffset>6985</wp:posOffset>
                </wp:positionV>
                <wp:extent cx="342900" cy="3429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ั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หัว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คำที่เพื่อน ๒ คนนำมาต่อกัน แล้วให้นักเรียนช่วยกันบอกว่าคำใดใช้กับบุคคลระดับใดบ้า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ราชาศัพท์ที่ใช้กับพระมหากษัตริย์ พระบรมวงศานุวงศ์ในกระดาษที่ครูแจกให้ โดยครูพูดคำสามัญทีละคำ ให้นักเรียนเขียนคำราชาศัพท์ของคำสามัญแต่ละคำ รวม ๑๕ คำ เช่นคำ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อ เท้า ศีรษะ เสื้อ กางเกง แหวน เมื่อครบทุกคำให้เฉลยพร้อมกัน ให้นักเรียนผลัดกันเขียนคำ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บนกระดาน คำใดที่แต่ละคนเขียนผิดให้เขียน          รอบคำ แล้วเขียนคำที่ถูกต้องไว้ข้าง ๆ คำผิ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คะแนนตนเองจากคะแนนเต็ม ๑๕ คะแนน แล้วรวบรวมผลงานส่งให้ครูตรวจสอบอีกครั้ง     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ค้นหาคำนามราชาศัพท์มาเขียนให้ถูกต้องตรงกับภาพ 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ราชาศัพท์มีหลายประเภทต้องเลือกใช้ให้เหมาะสมกับบุคคลระดับต่าง ๆ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จะใช้คำราชาศัพท์ต้องพิจารณาถึงสิ่งใดเป็นอันดับแร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158115</wp:posOffset>
                </wp:positionV>
                <wp:extent cx="1828800" cy="4572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ความคิดเห็น ตอบคำถาม ตรวจสอบ ร่วมกิจกรรมต่าง ๆ อย่างอิสระ ครูเป็นผู้ให้คำแนะนำ และกระตุ้นให้เกิดความกระตือรือร้น สนุกเพลิดเพล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</wp:posOffset>
                </wp:positionH>
                <wp:positionV relativeFrom="paragraph">
                  <wp:posOffset>222250</wp:posOffset>
                </wp:positionV>
                <wp:extent cx="1277620" cy="4572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36pt;mso-wrap-distance-left:9.05pt;mso-wrap-distance-right:9.05pt;mso-wrap-distance-top:0pt;mso-wrap-distance-bottom:0pt;margin-top:17.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52475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288290</wp:posOffset>
                </wp:positionV>
                <wp:extent cx="2286000" cy="4572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7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5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1:00Z</dcterms:created>
  <dc:creator>sKzXP</dc:creator>
  <dc:description/>
  <cp:keywords/>
  <dc:language>en-US</dc:language>
  <cp:lastModifiedBy>User</cp:lastModifiedBy>
  <cp:lastPrinted>2016-02-15T21:36:00Z</cp:lastPrinted>
  <dcterms:modified xsi:type="dcterms:W3CDTF">2016-02-20T07:42:00Z</dcterms:modified>
  <cp:revision>72</cp:revision>
  <dc:subject/>
  <dc:title> </dc:title>
</cp:coreProperties>
</file>