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0006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565</wp:posOffset>
                </wp:positionH>
                <wp:positionV relativeFrom="paragraph">
                  <wp:posOffset>242570</wp:posOffset>
                </wp:positionV>
                <wp:extent cx="17145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9.1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8425</wp:posOffset>
                </wp:positionH>
                <wp:positionV relativeFrom="paragraph">
                  <wp:posOffset>264795</wp:posOffset>
                </wp:positionV>
                <wp:extent cx="28003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ช้ให้ถูกพึงจำ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ราชาศัพ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6pt;mso-wrap-distance-left:9.05pt;mso-wrap-distance-right:9.05pt;mso-wrap-distance-top:0pt;mso-wrap-distance-bottom:0pt;margin-top:20.8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ช้ให้ถูกพึงจำ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ราชา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3910</wp:posOffset>
                </wp:positionH>
                <wp:positionV relativeFrom="paragraph">
                  <wp:posOffset>756285</wp:posOffset>
                </wp:positionV>
                <wp:extent cx="3884930" cy="1226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ุณค่าของคำราชาศัพ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96.6pt;mso-wrap-distance-left:9.05pt;mso-wrap-distance-right:9.05pt;mso-wrap-distance-top:0pt;mso-wrap-distance-bottom:0pt;margin-top:59.55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ุณค่าของคำราชา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3400</wp:posOffset>
                </wp:positionH>
                <wp:positionV relativeFrom="paragraph">
                  <wp:posOffset>19304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5.2pt;mso-position-vertical-relative:text;margin-left:2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ธรรมชาติของภาษาและหลักภาษาไทย การเปลี่ยนแปลงของภา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  ใช้คำราชาศัพท์</w:t>
      </w:r>
    </w:p>
    <w:p>
      <w:pPr>
        <w:pStyle w:val="Normal"/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40660" cy="685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30</wp:posOffset>
                </wp:positionH>
                <wp:positionV relativeFrom="paragraph">
                  <wp:posOffset>25273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9.9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12"/>
          <w:szCs w:val="12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ใช้คำราชาศัพท์ประเภทต่าง ๆ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ช้คำราชาศัพท์ประเภทต่าง ๆ ได้ถูกต้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คำราชาศัพท์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620</wp:posOffset>
                </wp:positionH>
                <wp:positionV relativeFrom="paragraph">
                  <wp:posOffset>26987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.2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คำราชาศัพท์ได้ถูกต้อง ทำให้ภาษาที่ใช้ไพเราะ เหมาะสมกับบุคคล และเป็นการสืบสานภาษาไทย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ราชาศัพท์ประเภทต่าง ๆ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-87630</wp:posOffset>
                </wp:positionV>
                <wp:extent cx="3181985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040" cy="856080"/>
                          <a:chOff x="0" y="0"/>
                          <a:chExt cx="318204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4598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41720" y="0"/>
                            <a:ext cx="94032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040" y="383040"/>
                            <a:ext cx="2138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6.9pt;width:250.6pt;height:67.4pt" coordorigin="-12,-138" coordsize="5012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14;width:3873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518;top:-138;width:1480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8;top:465;width:33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115570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9.1pt;width:235.35pt;height:66.45pt" coordorigin="-12,182" coordsize="4707,1329">
                <v:shape id="shape_0" stroked="f" o:allowincell="f" style="position:absolute;left:-12;top:23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182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64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302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71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ใช้คำราชา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67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ใช้คำราชาศัพท์ได้ถูกต้อง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ใช้คำราชาศัพท์ได้ถูกต้อง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สนทนาเกี่ยวกับการใช้คำราชาศัพท์จากหนังสือพิมพ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ข่าวในพระราชสำนัก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โทรทัศน์ เช่น พระบาทสมเด็จพระเจ้าอยู่หัวทรงมีพระราชปฏิสันถาร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รับพระราชทานรางวัลมหิดล ครูและนักเรียนร่วมกันพิจารณาการใช้คำราชาศัพท์ ความหมาย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ำราชาศัพท์แต่ละ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เป็น ๖ กลุ่ม ครูแจกหนังสือหรือเอกสารการใช้คำราชาศัพท์ และกระดาษแก่นักเรียนทุกกลุ่ม ให้ตัวแทนกลุ่มมาจับฉลากเลือกหัวข้อที่จะทำงานโดยแต่งบทสนทนาที่มีคำราชาศัพท์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ช้คำราชาศัพท์ที่เกี่ยวกับพระมหากษัตริย์และพระบรมวงศานุวงศ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 กลุ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ช้คำราชาศัพท์ที่เกี่ยวกับพระ</w:t>
      </w:r>
      <w:r>
        <w:rPr>
          <w:rFonts w:ascii="Angsana New" w:hAnsi="Angsana New"/>
          <w:sz w:val="32"/>
          <w:sz w:val="32"/>
          <w:szCs w:val="32"/>
        </w:rPr>
        <w:t>สงฆ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 กลุ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ช้คำราชาศัพท์ที่เกี่ยวกับสุภาพช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 กลุ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เตรียมแสดงบทบาทสมมุติหน้าชั้นเรียน ให้เวลากลุ่มละ 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นาที ขณะที่มีการ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บาทสมมุติ ครูและนักเรียนร่วมกันตรวจสอบความถูกต้องของการใช้คำราชาศัพท์และแสดงความคิดเห็นเกี่ยวกับการแสดง</w:t>
      </w:r>
    </w:p>
    <w:p>
      <w:pPr>
        <w:pStyle w:val="Normal"/>
        <w:ind w:right="-183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๖ เรื่อง การใช้คำราชาศัพท์ ครูเลือกนักเรียนออกมานำเสนอผล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ละคน ให้ทุกคนร่วมแสดงความคิดและปรับปรุงผลงานของตนเอง จากนั้นรวบรวมใบงานส่งครู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ตรวจสอบ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right="-183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การใช้คำราชาศัพท์ได้ถูกต้อง ทำให้ภาษาที่ใช้ไพเ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มาะสมกับบุคคล และเป็นการสืบสานภาษาไท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83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3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3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8900" cy="6096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00</wp:posOffset>
                </wp:positionH>
                <wp:positionV relativeFrom="paragraph">
                  <wp:posOffset>158115</wp:posOffset>
                </wp:positionV>
                <wp:extent cx="18288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2.45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แสดงความคิดเห็น และความคิดสร้างสรรค์ ตลอดจนความสามารถอย่างเต็มที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รูช่วยแนะนำ เสริมแรงบวกด้วยคำชมเชย เพื่อให้นักเรียนแสดงออกอย่างมั่นใจ และมีความสุข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5985" cy="68072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620</wp:posOffset>
                </wp:positionH>
                <wp:positionV relativeFrom="paragraph">
                  <wp:posOffset>231140</wp:posOffset>
                </wp:positionV>
                <wp:extent cx="169545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8.2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่าวในพระราชสำนัก</w:t>
      </w:r>
      <w:r>
        <w:rPr>
          <w:rFonts w:ascii="Angsana New" w:hAnsi="Angsana New"/>
          <w:sz w:val="32"/>
          <w:sz w:val="32"/>
          <w:szCs w:val="32"/>
        </w:rPr>
        <w:t>จาก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คำราชา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ใบงานที่ 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๒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๑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 ระดับ   ดีมา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     ระดับ   ดี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      ระดับ   พอใช้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      ระดับ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19705" cy="68516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910</wp:posOffset>
                </wp:positionH>
                <wp:positionV relativeFrom="paragraph">
                  <wp:posOffset>189865</wp:posOffset>
                </wp:positionV>
                <wp:extent cx="13716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4.95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และค้นหาการใช้คำราชาศัพท์กับบุคคลระดับต่าง ๆ ที่ปรากฏในหนังสือพิมพ์หรือสื่ออื่น ๆ จากนั้นรวบรวมแล้วตรวจสอบว่าถูกต้องหรือไม่ อย่างไร หากพบการใช้คำราชาศัพท์ที่ไม่ถูกต้อง ให้วิเคราะห์สาเหตุ และเสนอวิธีการแก้ไขให้ใช้คำราชาศัพท์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4600" cy="7493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545</wp:posOffset>
                </wp:positionH>
                <wp:positionV relativeFrom="paragraph">
                  <wp:posOffset>230505</wp:posOffset>
                </wp:positionV>
                <wp:extent cx="28575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8.15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ใบ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ใช้คำราชาศัพท์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3"/>
        <w:gridCol w:w="1703"/>
        <w:gridCol w:w="1709"/>
        <w:gridCol w:w="170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7470" cy="85471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ำราชาศัพท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ราชาศัพท์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ในทันที และ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ถูกต้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ราชาศัพท์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้จะต้องใช้เวลา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งและเขียนสะกดคำถูกต้อ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ราชาศัพท์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ือบทุกคำ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ต้องถาม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ผู้อื่นและเขียนสะกดคำถูกต้อ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ราชาศัพท์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หลายคำนอกนั้นต้องถามจากผู้อื่นทั้งเรื่องการใช้คำ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เขียน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กดค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288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63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287" w:gutter="0" w:header="0" w:top="107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48:00Z</dcterms:created>
  <dc:creator>sKzXP</dc:creator>
  <dc:description/>
  <cp:keywords/>
  <dc:language>en-US</dc:language>
  <cp:lastModifiedBy>User</cp:lastModifiedBy>
  <cp:lastPrinted>2012-12-06T18:29:00Z</cp:lastPrinted>
  <dcterms:modified xsi:type="dcterms:W3CDTF">2016-02-20T07:44:00Z</dcterms:modified>
  <cp:revision>50</cp:revision>
  <dc:subject/>
  <dc:title> </dc:title>
</cp:coreProperties>
</file>