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37160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8470" cy="166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4800600" cy="996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บเอ็ดคำจำได้ง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8.45pt;mso-wrap-distance-left:9.05pt;mso-wrap-distance-right:9.05pt;mso-wrap-distance-top:0pt;mso-wrap-distance-bottom:0pt;margin-top:7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บเอ็ดคำจำได้ง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7850</wp:posOffset>
                </wp:positionH>
                <wp:positionV relativeFrom="paragraph">
                  <wp:posOffset>89535</wp:posOffset>
                </wp:positionV>
                <wp:extent cx="107315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.2pt;mso-wrap-distance-left:9.05pt;mso-wrap-distance-right:9.05pt;mso-wrap-distance-top:0pt;mso-wrap-distance-bottom:0pt;margin-top:7.0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1215" cy="648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</wp:posOffset>
                </wp:positionH>
                <wp:positionV relativeFrom="paragraph">
                  <wp:posOffset>126365</wp:posOffset>
                </wp:positionV>
                <wp:extent cx="2313940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6.35pt;mso-wrap-distance-left:9.05pt;mso-wrap-distance-right:9.05pt;mso-wrap-distance-top:0pt;mso-wrap-distance-bottom:0pt;margin-top:9.9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2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1660</wp:posOffset>
            </wp:positionH>
            <wp:positionV relativeFrom="paragraph">
              <wp:posOffset>121285</wp:posOffset>
            </wp:positionV>
            <wp:extent cx="2215515" cy="1196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0220</wp:posOffset>
                </wp:positionH>
                <wp:positionV relativeFrom="paragraph">
                  <wp:posOffset>31115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4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4040</wp:posOffset>
                </wp:positionH>
                <wp:positionV relativeFrom="paragraph">
                  <wp:posOffset>137795</wp:posOffset>
                </wp:positionV>
                <wp:extent cx="2215515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แต่งกาพย์ยานี ๑๑ เกี่ยวกับ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6.35pt;mso-wrap-distance-left:9.05pt;mso-wrap-distance-right:9.05pt;mso-wrap-distance-top:0pt;mso-wrap-distance-bottom:0pt;margin-top:10.8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แต่งกาพย์ยานี ๑๑ เกี่ยวกับ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8255</wp:posOffset>
            </wp:positionH>
            <wp:positionV relativeFrom="paragraph">
              <wp:posOffset>92075</wp:posOffset>
            </wp:positionV>
            <wp:extent cx="765175" cy="8153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041525</wp:posOffset>
                </wp:positionH>
                <wp:positionV relativeFrom="paragraph">
                  <wp:posOffset>107315</wp:posOffset>
                </wp:positionV>
                <wp:extent cx="1884045" cy="175006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749960"/>
                          <a:chOff x="0" y="0"/>
                          <a:chExt cx="1883880" cy="17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235880" y="356040"/>
                              <a:ext cx="617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221480" y="103932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200" y="134100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7520" y="990000"/>
                              <a:ext cx="617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64440" y="34488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0920"/>
                              <a:ext cx="1053360" cy="105336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88080"/>
                              <a:ext cx="958320" cy="9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560" y="671760"/>
                            <a:ext cx="10299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พย์ยานี ๑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8.45pt;width:142.2pt;height:137.75pt" coordorigin="3290,169" coordsize="2844,2755">
                <v:group id="shape_0" style="position:absolute;left:3290;top:169;width:2844;height:2755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44;top:169;width:970;height:6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62;top:729;width:971;height:643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38;top:1806;width:970;height:643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176;top:2281;width:970;height:643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290;top:1728;width:971;height:643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316;top:712;width:970;height:643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890;top:706;width:1658;height:1658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62;top:780;width:1508;height:150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2;top:1227;width:162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พย์ยานี ๑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-4445</wp:posOffset>
            </wp:positionV>
            <wp:extent cx="1045845" cy="8293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7425</wp:posOffset>
            </wp:positionH>
            <wp:positionV relativeFrom="paragraph">
              <wp:posOffset>686435</wp:posOffset>
            </wp:positionV>
            <wp:extent cx="2332990" cy="13538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0280</wp:posOffset>
            </wp:positionH>
            <wp:positionV relativeFrom="paragraph">
              <wp:posOffset>16510</wp:posOffset>
            </wp:positionV>
            <wp:extent cx="1081405" cy="7886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875</wp:posOffset>
            </wp:positionH>
            <wp:positionV relativeFrom="paragraph">
              <wp:posOffset>686435</wp:posOffset>
            </wp:positionV>
            <wp:extent cx="2079625" cy="1206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1860</wp:posOffset>
                </wp:positionH>
                <wp:positionV relativeFrom="paragraph">
                  <wp:posOffset>1208405</wp:posOffset>
                </wp:positionV>
                <wp:extent cx="20574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เด็ก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5.1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ุณธรรมเด็ก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1714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5740</wp:posOffset>
                </wp:positionH>
                <wp:positionV relativeFrom="paragraph">
                  <wp:posOffset>1185545</wp:posOffset>
                </wp:positionV>
                <wp:extent cx="22860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แต่งกาพย์ยานี ๑๑ 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าหา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3.3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แต่งกาพย์ยานี ๑๑ 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าหาร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160</wp:posOffset>
                </wp:positionH>
                <wp:positionV relativeFrom="paragraph">
                  <wp:posOffset>88265</wp:posOffset>
                </wp:positionV>
                <wp:extent cx="19431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9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790700" cy="6762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</wp:posOffset>
                </wp:positionH>
                <wp:positionV relativeFrom="paragraph">
                  <wp:posOffset>45720</wp:posOffset>
                </wp:positionV>
                <wp:extent cx="843280" cy="396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1.2pt;mso-wrap-distance-left:9.05pt;mso-wrap-distance-right:9.05pt;mso-wrap-distance-top:0pt;mso-wrap-distance-bottom:0pt;margin-top:3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</wp:posOffset>
            </wp:positionH>
            <wp:positionV relativeFrom="paragraph">
              <wp:posOffset>198120</wp:posOffset>
            </wp:positionV>
            <wp:extent cx="5543550" cy="6858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บทร้อยกร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งบทร้อยกร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245110</wp:posOffset>
                </wp:positionV>
                <wp:extent cx="1821815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pt;mso-wrap-distance-left:9.05pt;mso-wrap-distance-right:9.05pt;mso-wrap-distance-top:0pt;mso-wrap-distance-bottom:0pt;margin-top:19.3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264160</wp:posOffset>
                </wp:positionV>
                <wp:extent cx="31242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บเอ็ดคำจำ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0.8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บเอ็ดคำจำ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910</wp:posOffset>
                </wp:positionH>
                <wp:positionV relativeFrom="paragraph">
                  <wp:posOffset>747395</wp:posOffset>
                </wp:positionV>
                <wp:extent cx="3884930" cy="13214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กาพย์ยานี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ให้ดีสิบเอ็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4.05pt;mso-wrap-distance-left:9.05pt;mso-wrap-distance-right:9.05pt;mso-wrap-distance-top:0pt;mso-wrap-distance-bottom:0pt;margin-top:58.8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กาพย์ยานี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ให้ดีสิบเอ็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578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ติมคำในกาพย์ยานี ๑๑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ียง</w:t>
      </w:r>
      <w:r>
        <w:rPr>
          <w:rFonts w:ascii="Angsana New" w:hAnsi="Angsana New"/>
          <w:sz w:val="32"/>
          <w:sz w:val="32"/>
          <w:szCs w:val="32"/>
        </w:rPr>
        <w:t>ข้อความให้เป็น</w:t>
      </w:r>
      <w:r>
        <w:rPr>
          <w:rFonts w:ascii="Angsana New" w:hAnsi="Angsana New"/>
          <w:sz w:val="32"/>
          <w:sz w:val="32"/>
          <w:szCs w:val="32"/>
        </w:rPr>
        <w:t xml:space="preserve">กาพย์ยานี ๑๑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พย์ยานี ๑๑ วรรคหน้ามี ๕ คำ วรรคหลังมี ๖ คำ</w:t>
      </w:r>
      <w:r>
        <w:rPr>
          <w:rFonts w:ascii="Angsana New" w:hAnsi="Angsana New"/>
          <w:sz w:val="32"/>
          <w:sz w:val="32"/>
          <w:szCs w:val="32"/>
        </w:rPr>
        <w:t xml:space="preserve"> รวมเป็น ๑๑ คำใน ๑ บาท</w:t>
      </w:r>
      <w:r>
        <w:rPr>
          <w:rFonts w:ascii="Angsana New" w:hAnsi="Angsana New"/>
          <w:sz w:val="32"/>
          <w:sz w:val="32"/>
          <w:szCs w:val="32"/>
        </w:rPr>
        <w:t xml:space="preserve"> และมีคำสัมผัสบังคับในตำแหน่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3075305" cy="855980"/>
                <wp:effectExtent l="0" t="0" r="0" b="2216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856080"/>
                          <a:chOff x="0" y="0"/>
                          <a:chExt cx="307548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77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66480" y="0"/>
                            <a:ext cx="908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383040"/>
                            <a:ext cx="206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42.15pt;height:67.4pt" coordorigin="-12,-138" coordsize="4843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743;height:12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400;top:-138;width:1430;height:13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6;top:465;width:32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หรือไม่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>ของไทยฝึกแต่งได้ไม่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จริงหรือไม่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>ของไทยฝึกแต่งได้ไม่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 แล้วตอบ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1450</wp:posOffset>
                </wp:positionH>
                <wp:positionV relativeFrom="paragraph">
                  <wp:posOffset>25400</wp:posOffset>
                </wp:positionV>
                <wp:extent cx="2708275" cy="7340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23490" cy="64135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7.8pt;mso-wrap-distance-left:9.05pt;mso-wrap-distance-right:9.05pt;mso-wrap-distance-top:0pt;mso-wrap-distance-bottom:0pt;margin-top:2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23490" cy="64135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96520</wp:posOffset>
                </wp:positionV>
                <wp:extent cx="2400300" cy="5715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แม้ลูกขาวหรือ</w:t>
                            </w:r>
                            <w:r>
                              <w:rPr>
                                <w:u w:val="single"/>
                              </w:rPr>
                              <w:t>ด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สวยหล่อ</w:t>
                            </w:r>
                            <w:r>
                              <w:rPr>
                                <w:u w:val="single"/>
                              </w:rPr>
                              <w:t>ล้ำ</w:t>
                            </w:r>
                            <w:r>
                              <w:rPr/>
                              <w:t>หรือขี้</w:t>
                            </w:r>
                            <w:r>
                              <w:rPr>
                                <w:u w:val="single"/>
                              </w:rPr>
                              <w:t>เหร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ม่พ่อก็ทุ่ม</w:t>
                            </w:r>
                            <w:r>
                              <w:rPr>
                                <w:u w:val="single"/>
                              </w:rPr>
                              <w:t>เ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รักจริงหนากว่าเด็ก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6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แม้ลูกขาวหรือ</w:t>
                      </w:r>
                      <w:r>
                        <w:rPr>
                          <w:u w:val="single"/>
                        </w:rPr>
                        <w:t>ดำ</w:t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สวยหล่อ</w:t>
                      </w:r>
                      <w:r>
                        <w:rPr>
                          <w:u w:val="single"/>
                        </w:rPr>
                        <w:t>ล้ำ</w:t>
                      </w:r>
                      <w:r>
                        <w:rPr/>
                        <w:t>หรือขี้</w:t>
                      </w:r>
                      <w:r>
                        <w:rPr>
                          <w:u w:val="single"/>
                        </w:rPr>
                        <w:t>เหร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ม่พ่อก็ทุ่ม</w:t>
                      </w:r>
                      <w:r>
                        <w:rPr>
                          <w:u w:val="single"/>
                        </w:rPr>
                        <w:t>เท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t>รักจริงหนากว่าเด็ก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ถวบนวรรคหน้ากับวรรคหลัง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ไม่ทราบเพิ่มข้อสังเกตเรื่องจำนว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ือ วรรคหน้ามี ๕ คำ วรรคหลังมี ๖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ถวบนกับแถวล่างเหมือนกันหรือ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มือนกันตรงที่ วรรคหน้ามี ๕ คำ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คหลังมี ๖ คำ เช่นกัน ส่วนเรื่องความต่างนั้น แถว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ุดท้ายของวรรคหน้า สัมผัสกับคำที่ 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รรคหลัง แต่แถวล่างไม่บังคับในตำแหน่งดัง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สัมผัสหรือไม่สัมผัส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 เรื่อง การแต่งกาพย์ยานี ๑๑ ดังนี้ กาพย์ยานี ๑๑ มี ๑๑ คำ รว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๒ วรรคของแต่ละแถ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และล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เรียกบท</w:t>
      </w:r>
      <w:r>
        <w:rPr>
          <w:rFonts w:ascii="Angsana New" w:hAnsi="Angsana New"/>
          <w:sz w:val="32"/>
          <w:sz w:val="32"/>
          <w:szCs w:val="32"/>
        </w:rPr>
        <w:t>ร้อยกรอง</w:t>
      </w:r>
      <w:r>
        <w:rPr>
          <w:rFonts w:ascii="Angsana New" w:hAnsi="Angsana New"/>
          <w:sz w:val="32"/>
          <w:sz w:val="32"/>
          <w:szCs w:val="32"/>
        </w:rPr>
        <w:t>นี้ว่า กาพย์ยานี ๑๑ ซึ่งมีคำที่บังคับสัมผัส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กล่าวคือ คำสุดท้ายของวรรคที่ ๑ สัมผัสกับคำที่ ๓ ของวรรคที่ ๒ และคำสุดท้ายของวรรคที่ ๒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สัมผัสกับคำสุดท้ายของวรรคที่ 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กาพย์ยานี ๑๑ หนึ่งบทจะมี ๒ บาท  ๑ บาทมี ๒ วรรค ดังแผนผังของกาพย์ยานี ๑๑ จำนวน ๒ บท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340</wp:posOffset>
                </wp:positionH>
                <wp:positionV relativeFrom="paragraph">
                  <wp:posOffset>443230</wp:posOffset>
                </wp:positionV>
                <wp:extent cx="3418840" cy="16313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53860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28.45pt;mso-wrap-distance-left:9.05pt;mso-wrap-distance-right:9.05pt;mso-wrap-distance-top:0pt;mso-wrap-distance-bottom:0pt;margin-top:34.9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53860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237490</wp:posOffset>
                </wp:positionV>
                <wp:extent cx="113665" cy="39433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4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35pt;margin-top:18.7pt;width:8.9pt;height:31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821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5.45pt;margin-top:17.2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3760</wp:posOffset>
                </wp:positionH>
                <wp:positionV relativeFrom="paragraph">
                  <wp:posOffset>22415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8.8pt;margin-top:17.6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561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.3pt;margin-top:16.6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251460</wp:posOffset>
                </wp:positionV>
                <wp:extent cx="4572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3295</wp:posOffset>
                </wp:positionH>
                <wp:positionV relativeFrom="paragraph">
                  <wp:posOffset>27305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5.85pt;margin-top:21.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841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7pt" to="316.25pt,17.7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38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.85pt;margin-top:0.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59055</wp:posOffset>
                </wp:positionV>
                <wp:extent cx="108204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ัมผัสระหว่าง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pt;mso-wrap-distance-left:9.05pt;mso-wrap-distance-right:9.05pt;mso-wrap-distance-top:0pt;mso-wrap-distance-bottom:0pt;margin-top:4.6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ัมผัสระหว่าง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5870</wp:posOffset>
                </wp:positionH>
                <wp:positionV relativeFrom="paragraph">
                  <wp:posOffset>99695</wp:posOffset>
                </wp:positionV>
                <wp:extent cx="113665" cy="394335"/>
                <wp:effectExtent l="635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4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7.85pt;width:8.9pt;height:31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05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4.85pt;margin-top:5.0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354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3.35pt;margin-top:4.4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61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8.2pt;margin-top:5.3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4455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183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6.05pt;margin-top:7.0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แถบประโยคที่กำหนด เติมในช่องว่างให้เป็นกาพย์ยานี ๑๑ </w:t>
      </w:r>
      <w:r>
        <w:rPr>
          <w:rFonts w:ascii="Angsana New" w:hAnsi="Angsana New"/>
          <w:sz w:val="32"/>
          <w:sz w:val="32"/>
          <w:szCs w:val="32"/>
        </w:rPr>
        <w:t>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455</wp:posOffset>
                </wp:positionH>
                <wp:positionV relativeFrom="paragraph">
                  <wp:posOffset>99695</wp:posOffset>
                </wp:positionV>
                <wp:extent cx="1426210" cy="38544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้องฆ่าฟันบั่นทำ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0.35pt;mso-wrap-distance-left:9.05pt;mso-wrap-distance-right:9.05pt;mso-wrap-distance-top:0pt;mso-wrap-distance-bottom:0pt;margin-top:7.8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้องฆ่าฟันบั่นทำ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9695</wp:posOffset>
                </wp:positionH>
                <wp:positionV relativeFrom="paragraph">
                  <wp:posOffset>100330</wp:posOffset>
                </wp:positionV>
                <wp:extent cx="1316990" cy="3848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ได้ไปปลดปล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0.3pt;mso-wrap-distance-left:9.05pt;mso-wrap-distance-right:9.05pt;mso-wrap-distance-top:0pt;mso-wrap-distance-bottom:0pt;margin-top:7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่าได้ไปปลดปล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8155</wp:posOffset>
                </wp:positionH>
                <wp:positionV relativeFrom="paragraph">
                  <wp:posOffset>88900</wp:posOffset>
                </wp:positionV>
                <wp:extent cx="1307465" cy="3962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คุณค่าขอ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1.2pt;mso-wrap-distance-left:9.05pt;mso-wrap-distance-right:9.05pt;mso-wrap-distance-top:0pt;mso-wrap-distance-bottom:0pt;margin-top:7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คุณค่าขอ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362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0020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2795905" cy="84582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11120" cy="75311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66.6pt;mso-wrap-distance-left:9.05pt;mso-wrap-distance-right:9.05pt;mso-wrap-distance-top:0pt;mso-wrap-distance-bottom:0pt;margin-top:0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11120" cy="75311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020</wp:posOffset>
                </wp:positionH>
                <wp:positionV relativeFrom="paragraph">
                  <wp:posOffset>121285</wp:posOffset>
                </wp:positionV>
                <wp:extent cx="2659380" cy="8001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ดีมีเมต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3pt;mso-wrap-distance-left:9.05pt;mso-wrap-distance-right:9.05pt;mso-wrap-distance-top:0pt;mso-wrap-distance-bottom:0pt;margin-top:9.5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ดีมีเมต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7040</wp:posOffset>
                </wp:positionH>
                <wp:positionV relativeFrom="paragraph">
                  <wp:posOffset>83185</wp:posOffset>
                </wp:positionV>
                <wp:extent cx="102870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6.55pt" to="316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995</wp:posOffset>
                </wp:positionH>
                <wp:positionV relativeFrom="paragraph">
                  <wp:posOffset>363220</wp:posOffset>
                </wp:positionV>
                <wp:extent cx="10287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8.6pt" to="217.8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310</wp:posOffset>
                </wp:positionH>
                <wp:positionV relativeFrom="paragraph">
                  <wp:posOffset>363220</wp:posOffset>
                </wp:positionV>
                <wp:extent cx="10287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8.6pt" to="316.2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320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502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เลือกเช่น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คำสัมผัสระหว่างวรรคที่ ๑ “ตา” กับคำที่ ๓ ของวรรคถัดไปคือ “ค่า” และคำสุดท้ายของวรรคที่ ๒ “วิต” ต้องสัมผัสกับคำว่า “ปลิด” ในวรรคที่ ๓ ถัด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รรคสุดท้ายไม่มีคำสัมผัสกับวรรคที่ ๓ เลย 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 จะไม่มีก็ได้เพราะ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บังคับสัมผัส แต่ถ้ามีคำสัมผัสคล้องจองกันก็จะยิ่งไพเราะ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ของกำ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งหล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ผนภูมิที่ครูติด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542030" cy="135191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57245" cy="1259205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06.45pt;mso-wrap-distance-left:9.05pt;mso-wrap-distance-right:9.05pt;mso-wrap-distance-top:0pt;mso-wrap-distance-bottom:0pt;margin-top:7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57245" cy="1259205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8250</wp:posOffset>
                </wp:positionH>
                <wp:positionV relativeFrom="paragraph">
                  <wp:posOffset>140335</wp:posOffset>
                </wp:positionV>
                <wp:extent cx="3219450" cy="12573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พย์ยานีล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ำ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บเอ็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อย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รรคหน้าห้าค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รรคหลังหกย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ุลห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ส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มผัสต้องจ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ถูกต้องตาม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pt;mso-wrap-distance-left:9.05pt;mso-wrap-distance-right:9.05pt;mso-wrap-distance-top:0pt;mso-wrap-distance-bottom:0pt;margin-top:11.0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พย์ยานีล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นำ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บเอ็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อย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รรคหน้าห้าค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ม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รรคหลังหกย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ุลห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ส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แ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มผัสต้องจ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ถูกต้องตาม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อ่านให้เข้าใจในเนื้อหาของบทร้อยกรอง ให้ฝึก</w:t>
      </w:r>
      <w:r>
        <w:rPr>
          <w:rFonts w:ascii="Angsana New" w:hAnsi="Angsana New"/>
          <w:spacing w:val="-2"/>
          <w:sz w:val="32"/>
          <w:sz w:val="32"/>
          <w:szCs w:val="32"/>
        </w:rPr>
        <w:t>ท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ทำนองเสนาะอย่างไพเราะ </w:t>
      </w:r>
    </w:p>
    <w:p>
      <w:pPr>
        <w:pStyle w:val="Normal"/>
        <w:ind w:right="-201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ด้วยการฝึกแบ่งวรรคตอนให้ถูกต้องแล้วช่วยกันหาคำสัมผัส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ังคับ คือ  นำ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ำ  คล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>หมา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ำคัญ ระแวง 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ดแ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สด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แวง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สัมผัสระหว่างบท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ในบทร้อยกรอง จากแผนภูมิบนกระดาน ๒ บ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0</wp:posOffset>
                </wp:positionV>
                <wp:extent cx="3410585" cy="134175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5800" cy="124904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05.65pt;mso-wrap-distance-left:9.05pt;mso-wrap-distance-right:9.05pt;mso-wrap-distance-top:0pt;mso-wrap-distance-bottom:0pt;margin-top:21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5800" cy="124904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086100" cy="12573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จ๋าอย่าเกียจคร้าน        หมั่น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ตนเป็นคน                       ย่อมจะมีหนทางไ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พึ่งตนเอง                  ไม่กลั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อยู่ใกล้                      เร่งค้นคว้าหาใส่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จ๋าอย่าเกียจคร้าน        หมั่น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ตนเป็นคน                       ย่อมจะมีหนทางไ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พึ่งตนเอง                  ไม่กลั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อยู่ใกล้                      เร่งค้นคว้าหาใส่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232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.45pt" to="280.7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6465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.85pt" to="190.9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146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184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5pt" to="278.9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432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45pt" to="339.5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1225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742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4pt" to="192.5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        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         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ง         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         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เติมคำแล้ว 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เติมช่องที่ ๑ และ ๒ ด้วย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  <w:u w:val="single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ตามลำด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ี่ ๑ เติม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งวรรคที่ ๑ และได้ใจคว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ี่ ๒ เติม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ราะ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งวรรคที่ ๒ และได้ใจความถูกต้อง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่อง ๓ ๔ ๕ เหตุใดจึงเติมเช่น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ติม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ใจความเหมาะสม ช่องที่ 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สัมผัส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สุดท้ายของบทที่ ๑ และช่องที่ ๕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สัมผัส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รูเน้นให้เห็นคำสัมผัสบังคับระหว่างบ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ทัดที่ ๒ และบรรทัดที่ ๓ หรือ คำสุดท้ายข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คที่ ๔ กับคำสุดท้ายของวรรคที่ ๒ ในบทต่อไปนั่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ทำกิจกรรมเสริมการเรียนรู้โดยให้นำคำประพันธ์ที่กำหนดแต่ละวรรคไปเขียนใต้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สัมพันธ์กัน แล้วนำคำประพันธ์ทั้งหมดมาเขียนใหม่ โยงคำสัมผัสระหว่างวรรค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สังเกตลักษณะ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กาพย์ยานี ๑๑ วรรคหน้ามี ๕ คำ วรรคหลังมี ๖ คำ </w:t>
      </w:r>
      <w:r>
        <w:rPr>
          <w:rFonts w:ascii="Angsana New" w:hAnsi="Angsana New"/>
          <w:sz w:val="32"/>
          <w:sz w:val="32"/>
          <w:szCs w:val="32"/>
        </w:rPr>
        <w:t xml:space="preserve">รวมเป็น ๑๑ คำใน ๑ 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มีคำสัมผัสบังคับในตำแหน่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70</wp:posOffset>
                </wp:positionH>
                <wp:positionV relativeFrom="paragraph">
                  <wp:posOffset>451485</wp:posOffset>
                </wp:positionV>
                <wp:extent cx="1828800" cy="4572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5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อย่างอิสระ ครูเป็นผู้แนะนำและให้กำลังใจ เสริมแรงด้วยคำชมและการให้คะแนน เพื่อให้นักเรียนเกิดความกระตือรือร้น มีความมั่นใจแ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ิจกรรมอย่างมีความสนุก เพลิดเพล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ผังกาพย์ยานี ๑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6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จำบทร้อยกรอง กาพย์ยานี ๑๑ ของกำชัย ทองหล่อ ให้ได้คล่อง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อ่านเป็นทำนองเสนาะให้ไพเราะร่วมกับ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คว้าหาบทร้อยกรอง กาพย์ยานี ๑๑ มาอ่าน สังเกตลักษณะการใช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7.png"/><Relationship Id="rId23" Type="http://schemas.openxmlformats.org/officeDocument/2006/relationships/image" Target="media/image15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5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7:00Z</dcterms:created>
  <dc:creator>sKzXP</dc:creator>
  <dc:description/>
  <cp:keywords/>
  <dc:language>en-US</dc:language>
  <cp:lastModifiedBy>User</cp:lastModifiedBy>
  <cp:lastPrinted>2012-12-06T19:14:00Z</cp:lastPrinted>
  <dcterms:modified xsi:type="dcterms:W3CDTF">2016-02-20T08:27:00Z</dcterms:modified>
  <cp:revision>90</cp:revision>
  <dc:subject/>
  <dc:title> </dc:title>
</cp:coreProperties>
</file>