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00065" cy="1682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</wp:posOffset>
                </wp:positionH>
                <wp:positionV relativeFrom="paragraph">
                  <wp:posOffset>236220</wp:posOffset>
                </wp:positionV>
                <wp:extent cx="182181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36pt;mso-wrap-distance-left:9.05pt;mso-wrap-distance-right:9.05pt;mso-wrap-distance-top:0pt;mso-wrap-distance-bottom:0pt;margin-top:18.6pt;mso-position-vertical-relative:text;margin-left: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6960</wp:posOffset>
                </wp:positionH>
                <wp:positionV relativeFrom="paragraph">
                  <wp:posOffset>264160</wp:posOffset>
                </wp:positionV>
                <wp:extent cx="3124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พย์ยานีลำนำ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ิบเอ็ดคำจำได้ง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6pt;mso-wrap-distance-left:9.05pt;mso-wrap-distance-right:9.05pt;mso-wrap-distance-top:0pt;mso-wrap-distance-bottom:0pt;margin-top:20.8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พย์ยานีลำนำ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ิบเอ็ดคำจำได้ง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3910</wp:posOffset>
                </wp:positionH>
                <wp:positionV relativeFrom="paragraph">
                  <wp:posOffset>729615</wp:posOffset>
                </wp:positionV>
                <wp:extent cx="3884930" cy="1233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พย์ยานีลำนำ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้าใจจดจำน้อมนำสุข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97.1pt;mso-wrap-distance-left:9.05pt;mso-wrap-distance-right:9.05pt;mso-wrap-distance-top:0pt;mso-wrap-distance-bottom:0pt;margin-top:57.45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พย์ยานีลำนำ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้าใจจดจำน้อมนำสุข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eastAsia="Angsana New" w:cs="Angsana New" w:ascii="Angsana New" w:hAnsi="Angsana New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1500</wp:posOffset>
                </wp:positionH>
                <wp:positionV relativeFrom="paragraph">
                  <wp:posOffset>2540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2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</wp:posOffset>
                </wp:positionH>
                <wp:positionV relativeFrom="paragraph">
                  <wp:posOffset>29718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3.4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ธรรมชาติของภาษาและหลักภาษาไทย การเปลี่ยนแปลงของภา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งบทร้อยกรอง</w:t>
      </w:r>
    </w:p>
    <w:p>
      <w:pPr>
        <w:pStyle w:val="Normal"/>
        <w:rPr>
          <w:rFonts w:ascii="Angsana New" w:hAnsi="Angsana New" w:cs="Angsana New"/>
          <w:sz w:val="16"/>
          <w:szCs w:val="16"/>
          <w:vertAlign w:val="superscript"/>
        </w:rPr>
      </w:pPr>
      <w:r>
        <w:rPr>
          <w:rFonts w:cs="Angsana New" w:ascii="Angsana New" w:hAnsi="Angsana New"/>
          <w:sz w:val="16"/>
          <w:szCs w:val="16"/>
          <w:vertAlign w:val="superscript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40660" cy="685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30</wp:posOffset>
                </wp:positionH>
                <wp:positionV relativeFrom="paragraph">
                  <wp:posOffset>26035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5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กาพย์ยานี ๑๑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ติมคำในกาพย์ยานี ๑๑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รียง</w:t>
      </w:r>
      <w:r>
        <w:rPr>
          <w:rFonts w:ascii="Angsana New" w:hAnsi="Angsana New"/>
          <w:sz w:val="32"/>
          <w:sz w:val="32"/>
          <w:szCs w:val="32"/>
        </w:rPr>
        <w:t>ข้อความให้เป็น</w:t>
      </w:r>
      <w:r>
        <w:rPr>
          <w:rFonts w:ascii="Angsana New" w:hAnsi="Angsana New"/>
          <w:sz w:val="32"/>
          <w:sz w:val="32"/>
          <w:szCs w:val="32"/>
        </w:rPr>
        <w:t xml:space="preserve">กาพย์ยานี ๑๑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620</wp:posOffset>
                </wp:positionH>
                <wp:positionV relativeFrom="paragraph">
                  <wp:posOffset>27749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1.8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                                                                           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พย์ยานี ๑๑ บทหนึ่งมี ๒ บาท แต่ละบาทมี ๒ วรรค มีคำสัมผัสตามที่กำหนดในตำแหน่งต่าง ๆ  </w:t>
      </w:r>
    </w:p>
    <w:p>
      <w:pPr>
        <w:pStyle w:val="Normal"/>
        <w:ind w:right="-34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93975" cy="8185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ักษณะของกาพย์ยานี ๑๑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87630</wp:posOffset>
                </wp:positionV>
                <wp:extent cx="2987675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856080"/>
                          <a:chOff x="0" y="0"/>
                          <a:chExt cx="298764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3101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04920" y="0"/>
                            <a:ext cx="88272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383040"/>
                            <a:ext cx="2008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6.9pt;width:235.25pt;height:67.4pt" coordorigin="-12,-138" coordsize="4705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14;width:3637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303;top:-138;width:1389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;top:465;width:31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115570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9.1pt;width:235.35pt;height:66.45pt" coordorigin="-12,182" coordsize="4707,1329">
                <v:shape id="shape_0" stroked="f" o:allowincell="f" style="position:absolute;left:-12;top:23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182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64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302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71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8947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</wp:posOffset>
                </wp:positionH>
                <wp:positionV relativeFrom="paragraph">
                  <wp:posOffset>265430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0.9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–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00655" cy="8191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พย์กลอนไทยมีคุณค่าอย่างไรบ้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8845" cy="7905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กาพย์กลอนไทยมีคุณค่า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่องบทร้อยกรอง กาพย์ยานีลำนำ ของ กำชัย ทองหล่อ จากแผนภูมิที่ติด</w:t>
      </w:r>
    </w:p>
    <w:p>
      <w:pPr>
        <w:pStyle w:val="Normal"/>
        <w:ind w:right="-4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บนกระดาน ให้ฝึกท่องเป็นทำนองเสนาะให้ฟังไพเราะ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ให้อาสาสมัครออกมาแข่งขันท่องจำ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ทำนองเสนา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โดยไม่ต้องดู</w:t>
      </w:r>
      <w:r>
        <w:rPr>
          <w:rFonts w:ascii="Angsana New" w:hAnsi="Angsana New"/>
          <w:sz w:val="32"/>
          <w:sz w:val="32"/>
          <w:szCs w:val="32"/>
        </w:rPr>
        <w:t xml:space="preserve">บทร้อยกรองในแผนภูมิ 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หาผู้ที่อ่านได้</w:t>
      </w:r>
      <w:r>
        <w:rPr>
          <w:rFonts w:ascii="Angsana New" w:hAnsi="Angsana New"/>
          <w:sz w:val="32"/>
          <w:sz w:val="32"/>
          <w:szCs w:val="32"/>
        </w:rPr>
        <w:t>ถูกต้องและ</w:t>
      </w:r>
      <w:r>
        <w:rPr>
          <w:rFonts w:ascii="Angsana New" w:hAnsi="Angsana New"/>
          <w:sz w:val="32"/>
          <w:sz w:val="32"/>
          <w:szCs w:val="32"/>
        </w:rPr>
        <w:t>ไพเรา</w:t>
      </w:r>
      <w:r>
        <w:rPr>
          <w:rFonts w:ascii="Angsana New" w:hAnsi="Angsana New"/>
          <w:sz w:val="32"/>
          <w:sz w:val="32"/>
          <w:szCs w:val="32"/>
        </w:rPr>
        <w:t>ะที่สุ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บทร้อยกรอง ๒ บท เปรียบเทียบ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อ่านในใ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0</wp:posOffset>
                </wp:positionH>
                <wp:positionV relativeFrom="paragraph">
                  <wp:posOffset>38735</wp:posOffset>
                </wp:positionV>
                <wp:extent cx="3333750" cy="8458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148965" cy="753110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896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66.6pt;mso-wrap-distance-left:9.05pt;mso-wrap-distance-right:9.05pt;mso-wrap-distance-top:0pt;mso-wrap-distance-bottom:0pt;margin-top:3.0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148965" cy="753110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896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6000</wp:posOffset>
                </wp:positionH>
                <wp:positionV relativeFrom="paragraph">
                  <wp:posOffset>24130</wp:posOffset>
                </wp:positionV>
                <wp:extent cx="3086100" cy="6858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นไทย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ฝ่ดีมีม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ยากหากหาให้เห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วยทำสังคมร่มเย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ึกเป็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ด็กไทย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ฝ่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1.9pt;mso-position-vertical-relative:text;margin-left: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คนไทย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ฝ่ดีมีม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ยากหากหาให้เห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่วยทำสังคมร่มเย็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ฝึกเป็น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เด็กไทย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ฝ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9300</wp:posOffset>
                </wp:positionH>
                <wp:positionV relativeFrom="paragraph">
                  <wp:posOffset>159385</wp:posOffset>
                </wp:positionV>
                <wp:extent cx="3333750" cy="84582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148965" cy="753110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896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66.6pt;mso-wrap-distance-left:9.05pt;mso-wrap-distance-right:9.05pt;mso-wrap-distance-top:0pt;mso-wrap-distance-bottom:0pt;margin-top:12.55pt;mso-position-vertical-relative:text;margin-left: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148965" cy="753110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896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6000</wp:posOffset>
                </wp:positionH>
                <wp:positionV relativeFrom="paragraph">
                  <wp:posOffset>241935</wp:posOffset>
                </wp:positionV>
                <wp:extent cx="3086100" cy="6858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นไทย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ฝ่ความด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้นพอมีให้ชื่นใ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คมร่มเย็นไซร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ด็กไทย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ฝ่ทำ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19.05pt;mso-position-vertical-relative:text;margin-left: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คนไทย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ฝ่ความด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้นพอมีให้ชื่นใ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ังคมร่มเย็นไซร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า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เด็กไทย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ฝ่ทำ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บทร้อยกรองทั้ง ๒ บทนี้ เป็นบทร้อยกรองประเภทเดียวกันหรือไม่ เพราะเหตุ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 เพราะบทที่ ๑ ไม่ใช่กาพย์ยานี ๑๑ ที่มีบาทละ ๑๑ คำ เหมือนบทที่ ๒ ครูเพิ่มเติมความรู้ว่า เป็นลักษ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บทกลอนที่เรียกว่า กลอนหก มีวรรคละ ๖ ค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รแบ่ง</w:t>
      </w:r>
      <w:r>
        <w:rPr>
          <w:rFonts w:ascii="Angsana New" w:hAnsi="Angsana New"/>
          <w:sz w:val="32"/>
          <w:sz w:val="32"/>
          <w:szCs w:val="32"/>
        </w:rPr>
        <w:t>จังหวะการ</w:t>
      </w:r>
      <w:r>
        <w:rPr>
          <w:rFonts w:ascii="Angsana New" w:hAnsi="Angsana New"/>
          <w:sz w:val="32"/>
          <w:sz w:val="32"/>
          <w:szCs w:val="32"/>
        </w:rPr>
        <w:t xml:space="preserve">อ่านกาพย์ยานี ๑๑ ในบทที่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ะ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52780</wp:posOffset>
            </wp:positionH>
            <wp:positionV relativeFrom="paragraph">
              <wp:posOffset>79375</wp:posOffset>
            </wp:positionV>
            <wp:extent cx="589280" cy="14224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67940</wp:posOffset>
            </wp:positionH>
            <wp:positionV relativeFrom="paragraph">
              <wp:posOffset>69215</wp:posOffset>
            </wp:positionV>
            <wp:extent cx="812800" cy="15748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 ๒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วรรคหน้า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รรคหลั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หาคำ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เติมในช่องว่างของบทร้อยกรองที่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ก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8250</wp:posOffset>
                </wp:positionH>
                <wp:positionV relativeFrom="paragraph">
                  <wp:posOffset>15875</wp:posOffset>
                </wp:positionV>
                <wp:extent cx="3410585" cy="134175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225800" cy="1249045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0" cy="124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105.65pt;mso-wrap-distance-left:9.05pt;mso-wrap-distance-right:9.05pt;mso-wrap-distance-top:0pt;mso-wrap-distance-bottom:0pt;margin-top:1.2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225800" cy="1249045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0" cy="124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4940</wp:posOffset>
                </wp:positionH>
                <wp:positionV relativeFrom="paragraph">
                  <wp:posOffset>84455</wp:posOffset>
                </wp:positionV>
                <wp:extent cx="3086100" cy="12573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ชาวไร่ปลูกพืช             ต้นน่ารักพริกมะเข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องไปไม่รู้                         ช่างเหลือเชื่อปลูกเก่ง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ักกาดผักคะน้า            เขียวงาม         และข่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ักนี้มีค่า                              แข็งแรงจริงกินทุก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6.6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ชาวไร่ปลูกพืช             ต้นน่ารักพริกมะเข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องไปไม่รู้                         ช่างเหลือเชื่อปลูกเก่งจริ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ักกาดผักคะน้า            เขียวงาม         และข่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ักนี้มีค่า                              แข็งแรงจริงกินทุก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6985</wp:posOffset>
                </wp:positionH>
                <wp:positionV relativeFrom="paragraph">
                  <wp:posOffset>76835</wp:posOffset>
                </wp:positionV>
                <wp:extent cx="342900" cy="3429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05pt;mso-position-vertical-relative:text;margin-left:2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527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5.45pt" to="218.95pt,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4555</wp:posOffset>
                </wp:positionH>
                <wp:positionV relativeFrom="paragraph">
                  <wp:posOffset>336550</wp:posOffset>
                </wp:positionV>
                <wp:extent cx="2286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26.5pt" to="187.6pt,2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25015</wp:posOffset>
                </wp:positionH>
                <wp:positionV relativeFrom="paragraph">
                  <wp:posOffset>884555</wp:posOffset>
                </wp:positionV>
                <wp:extent cx="228600" cy="0"/>
                <wp:effectExtent l="0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69.65pt" to="177.4pt,6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4550</wp:posOffset>
                </wp:positionH>
                <wp:positionV relativeFrom="paragraph">
                  <wp:posOffset>69215</wp:posOffset>
                </wp:positionV>
                <wp:extent cx="342900" cy="3429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3285</wp:posOffset>
                </wp:positionH>
                <wp:positionV relativeFrom="paragraph">
                  <wp:posOffset>76835</wp:posOffset>
                </wp:positionV>
                <wp:extent cx="342900" cy="3429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05pt;mso-position-vertical-relative:text;margin-left:2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7340</wp:posOffset>
                </wp:positionH>
                <wp:positionV relativeFrom="paragraph">
                  <wp:posOffset>76835</wp:posOffset>
                </wp:positionV>
                <wp:extent cx="342900" cy="3429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05pt;mso-position-vertical-relative:text;margin-left:3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84245</wp:posOffset>
                </wp:positionH>
                <wp:positionV relativeFrom="paragraph">
                  <wp:posOffset>61595</wp:posOffset>
                </wp:positionV>
                <wp:extent cx="22860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4.85pt" to="292.3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47185</wp:posOffset>
                </wp:positionH>
                <wp:positionV relativeFrom="paragraph">
                  <wp:posOffset>61595</wp:posOffset>
                </wp:positionV>
                <wp:extent cx="2286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5pt,4.85pt" to="344.5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79295</wp:posOffset>
                </wp:positionH>
                <wp:positionV relativeFrom="paragraph">
                  <wp:posOffset>69215</wp:posOffset>
                </wp:positionV>
                <wp:extent cx="342900" cy="3429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5pt;mso-position-vertical-relative:text;margin-left:1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ทุกคน</w:t>
      </w:r>
      <w:r>
        <w:rPr>
          <w:rFonts w:ascii="Angsana New" w:hAnsi="Angsana New"/>
          <w:sz w:val="32"/>
          <w:sz w:val="32"/>
          <w:szCs w:val="32"/>
        </w:rPr>
        <w:t>ร่วมกันพิจารณา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ัก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บื่อ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ิ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ิ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เติมคำ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ลุ่มคำในกาพย์ยานี ๑๑ 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1540</wp:posOffset>
                </wp:positionH>
                <wp:positionV relativeFrom="paragraph">
                  <wp:posOffset>41275</wp:posOffset>
                </wp:positionV>
                <wp:extent cx="3543300" cy="71945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19280"/>
                        </a:xfrm>
                        <a:prstGeom prst="roundRect">
                          <a:avLst>
                            <a:gd name="adj" fmla="val 10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2pt;margin-top:3.25pt;width:278.95pt;height:56.6pt;mso-wrap-style:none;v-text-anchor:middle"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4410</wp:posOffset>
                </wp:positionH>
                <wp:positionV relativeFrom="paragraph">
                  <wp:posOffset>78740</wp:posOffset>
                </wp:positionV>
                <wp:extent cx="3463290" cy="6096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๐ พ่อแม่รั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่านลำบา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ดทนและเมตตา                   ลูกลูกจ๋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48pt;mso-wrap-distance-left:9.05pt;mso-wrap-distance-right:9.05pt;mso-wrap-distance-top:0pt;mso-wrap-distance-bottom:0pt;margin-top:6.2pt;mso-position-vertical-relative:text;margin-left: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๐ พ่อแม่รั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่านลำบา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ดทนและเมตตา                   ลูกลูกจ๋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6440</wp:posOffset>
                </wp:positionH>
                <wp:positionV relativeFrom="paragraph">
                  <wp:posOffset>45085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3.55pt" to="202.1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52705</wp:posOffset>
                </wp:positionV>
                <wp:extent cx="571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15pt" to="314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35pt" to="305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ทุกคนร่วมกันคิดคำ กลุ่มคำ ช่วยกันเฉ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๐ พ่อแม่รั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มา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าม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๐ ท่านลำบา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ี้ยงเราม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ี้ยงลูกย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ี้ยงลูกม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๐ ลูกลูกจ๋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แทนคุ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ลืมคุ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่งทำดี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การเรียนรู้ โดยนำคำที่กำหนดไปเติมลงในช่องว่างให้ถูกต้อง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น แข่งขันกันเลือกคำประพันธ์ที่กำหนดไปเขียน</w:t>
      </w:r>
      <w:r>
        <w:rPr>
          <w:rFonts w:ascii="Angsana New" w:hAnsi="Angsana New"/>
          <w:sz w:val="32"/>
          <w:sz w:val="32"/>
          <w:szCs w:val="32"/>
        </w:rPr>
        <w:t>ลง</w:t>
      </w:r>
      <w:r>
        <w:rPr>
          <w:rFonts w:ascii="Angsana New" w:hAnsi="Angsana New"/>
          <w:sz w:val="32"/>
          <w:sz w:val="32"/>
          <w:szCs w:val="32"/>
        </w:rPr>
        <w:t xml:space="preserve">ในกระดาษที่ครูแจก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เรียงลำดับให้ถูกต้องตาม</w:t>
      </w:r>
      <w:r>
        <w:rPr>
          <w:rFonts w:ascii="Angsana New" w:hAnsi="Angsana New"/>
          <w:sz w:val="32"/>
          <w:sz w:val="32"/>
          <w:szCs w:val="32"/>
        </w:rPr>
        <w:t>ฉันทลักษณ์</w:t>
      </w:r>
      <w:r>
        <w:rPr>
          <w:rFonts w:ascii="Angsana New" w:hAnsi="Angsana New"/>
          <w:sz w:val="32"/>
          <w:sz w:val="32"/>
          <w:szCs w:val="32"/>
        </w:rPr>
        <w:t>ของกาพย์ยานี ๑๑ กลุ่มใดทำเสร็จก่อนและถูกต้องเป็นฝ่ายชน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1550</wp:posOffset>
                </wp:positionH>
                <wp:positionV relativeFrom="paragraph">
                  <wp:posOffset>747395</wp:posOffset>
                </wp:positionV>
                <wp:extent cx="3048635" cy="80708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863850" cy="714375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63.55pt;mso-wrap-distance-left:9.05pt;mso-wrap-distance-right:9.05pt;mso-wrap-distance-top:0pt;mso-wrap-distance-bottom:0pt;margin-top:58.8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863850" cy="714375"/>
                            <wp:effectExtent l="0" t="0" r="0" b="0"/>
                            <wp:docPr id="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0130</wp:posOffset>
                </wp:positionH>
                <wp:positionV relativeFrom="paragraph">
                  <wp:posOffset>790575</wp:posOffset>
                </wp:positionV>
                <wp:extent cx="2971800" cy="6858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เติบใหญ่ได้งดงา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สิ่งที่เหมาะส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ึกกายใจใฝ่อบร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็กดีมีวิน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62.25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เติบใหญ่ได้งดงา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สิ่งที่เหมาะส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ฝึกกายใจใฝ่อบร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็กดีมีวิน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เฉลย        ๐  เด็กดีมีวินัย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ฝึกกายใจใฝ่อบรม</w:t>
      </w:r>
    </w:p>
    <w:p>
      <w:pPr>
        <w:pStyle w:val="Normal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ทำสิ่งที่เหมาะสม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เมื่อเติบใหญ่ได้งดงาม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5340</wp:posOffset>
                </wp:positionH>
                <wp:positionV relativeFrom="paragraph">
                  <wp:posOffset>31115</wp:posOffset>
                </wp:positionV>
                <wp:extent cx="3509010" cy="80708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324225" cy="714375"/>
                                  <wp:effectExtent l="0" t="0" r="0" b="0"/>
                                  <wp:docPr id="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42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63.55pt;mso-wrap-distance-left:9.05pt;mso-wrap-distance-right:9.05pt;mso-wrap-distance-top:0pt;mso-wrap-distance-bottom:0pt;margin-top:2.45pt;mso-position-vertical-relative:text;margin-left: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324225" cy="714375"/>
                            <wp:effectExtent l="0" t="0" r="0" b="0"/>
                            <wp:docPr id="5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422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1540</wp:posOffset>
                </wp:positionH>
                <wp:positionV relativeFrom="paragraph">
                  <wp:posOffset>107315</wp:posOffset>
                </wp:positionV>
                <wp:extent cx="3543300" cy="6858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งไม่ขาดพระกรุณ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งแนะค่าความพอเพีย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หลวงของปวงราษฎร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ษัตริย์เกษต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8.4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รงไม่ขาดพระกรุณ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รงแนะค่าความพอเพีย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หลวงของปวงราษฎร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ษัตริย์เกษต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เฉลย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๐ ในหลวงของปวงราษฎร์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ทรงไม่ขาดพระกรุณา</w:t>
      </w:r>
    </w:p>
    <w:p>
      <w:pPr>
        <w:pStyle w:val="Normal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กษัตริย์เกษตรา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ทรงแนะค่า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ผลงานของตนหน้าชั้น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ทุกคนร่วมกันพิจารณาความถูกต้อง พร้อมทั้งบอกเหตุผลในการเลือกเรียงลำดับเช่นนี้ ครูเพิ่มเติมข้อสังเกตในการเลือกวรรคที่ ๒ กับวรรคที่ ๔ ของ </w:t>
      </w:r>
      <w:r>
        <w:rPr>
          <w:rFonts w:ascii="Angsana New" w:hAnsi="Angsana New"/>
          <w:sz w:val="32"/>
          <w:sz w:val="32"/>
          <w:szCs w:val="32"/>
          <w:u w:val="single"/>
        </w:rPr>
        <w:t>บทที่ ๑</w:t>
      </w:r>
      <w:r>
        <w:rPr>
          <w:rFonts w:ascii="Angsana New" w:hAnsi="Angsana New"/>
          <w:sz w:val="32"/>
          <w:sz w:val="32"/>
          <w:szCs w:val="32"/>
        </w:rPr>
        <w:t xml:space="preserve"> แม้จะมีคำสัมผัสบังคับกับคำว่า </w:t>
      </w:r>
      <w:r>
        <w:rPr>
          <w:rFonts w:ascii="Angsana New" w:hAnsi="Angsana New"/>
          <w:sz w:val="32"/>
          <w:sz w:val="32"/>
          <w:szCs w:val="32"/>
          <w:u w:val="single"/>
        </w:rPr>
        <w:t>นัย</w:t>
      </w:r>
      <w:r>
        <w:rPr>
          <w:rFonts w:ascii="Angsana New" w:hAnsi="Angsana New"/>
          <w:sz w:val="32"/>
          <w:sz w:val="32"/>
          <w:szCs w:val="32"/>
        </w:rPr>
        <w:t xml:space="preserve"> มีให้เลือก ๒ วรรค คือคำว่า </w:t>
      </w:r>
      <w:r>
        <w:rPr>
          <w:rFonts w:ascii="Angsana New" w:hAnsi="Angsana New"/>
          <w:sz w:val="32"/>
          <w:sz w:val="32"/>
          <w:szCs w:val="32"/>
          <w:u w:val="single"/>
        </w:rPr>
        <w:t>ใหญ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รรค 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  <w:u w:val="single"/>
        </w:rPr>
        <w:t>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รรค 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ต่ต้องดูทั้งใจความและการสัมผัสของคำสุดท้ายในวรรคที่ ๒ กับคำสุดท้ายของวรรคที่ ๓ ด้ว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วรรคที่ ๔ หรือวรรคสุดท้ายนั้นไม่บังคับสัมผัส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ถึงเนื้อหาของบทร้อยกรองในกิจกรรมข้อ ๔ แต่ละบทเกี่ยวกับข้อคิด ว่ามีข้อคิด หรือมีข้อเตือนใจที่จะนำไปใช้ในชีวิตประจำวันได้อย่างไรบ้าง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การเรียนรู้ โดยนำคำประพันธ์ที่กำหนดไปเขียนเรียงลำดับให้ถูกต้องตามลักษณะของกาพย์ยานี ๑๑ แล้วโยงคำสัมผัสระหว่างวรรค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คิดถึงประโยชน์หรือคุณค่าของการมีบทร้อยกรอง เช่น กลอนสี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พย์ยานี ๑๑ กลอนแปด หรือกลอนสุภาพ รวมทั้งบทดอกสร้อยต่าง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- </w:t>
      </w:r>
      <w:r>
        <w:rPr>
          <w:rFonts w:ascii="Angsana New" w:hAnsi="Angsana New"/>
          <w:sz w:val="32"/>
          <w:sz w:val="32"/>
          <w:szCs w:val="32"/>
        </w:rPr>
        <w:t>บทร้อยกรอง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สิ่งที่ช่วย</w:t>
      </w:r>
      <w:r>
        <w:rPr>
          <w:rFonts w:ascii="Angsana New" w:hAnsi="Angsana New"/>
          <w:sz w:val="32"/>
          <w:sz w:val="32"/>
          <w:szCs w:val="32"/>
        </w:rPr>
        <w:t xml:space="preserve">อนุรักษ์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ืบสานมรดกทางภาษาไทยอย่าง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- 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 xml:space="preserve">ได้สัมผัสความไพเราะของถ้อยคำที่มีการสัมผัสคล้องจอง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นไทยมีลักษณะ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หนึ่งมาตั้งแต่สมัยโบราณ คือ ความเป็นคนเจ้าบทเจ้ากลอน เช่น ท่านศรีปราชญ์ สมัยกรุงศรีอยุธยา ท่าน</w:t>
      </w:r>
      <w:r>
        <w:rPr>
          <w:rFonts w:ascii="Angsana New" w:hAnsi="Angsana New"/>
          <w:spacing w:val="-2"/>
          <w:sz w:val="32"/>
          <w:sz w:val="32"/>
          <w:szCs w:val="32"/>
        </w:rPr>
        <w:t>สุนทรภู่ และพระมหากษัตริย์หลายพระองค์แห่งกรุงรัตนโกสินทร์ รวมทั้งสมเด็จพระเทพ</w:t>
      </w:r>
      <w:r>
        <w:rPr>
          <w:rFonts w:cs="Angsana New" w:ascii="Angsana New" w:hAnsi="Angsana New"/>
          <w:spacing w:val="-2"/>
          <w:sz w:val="32"/>
          <w:szCs w:val="32"/>
        </w:rPr>
        <w:t>-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รัตนราชสุดาฯ </w:t>
      </w:r>
      <w:r>
        <w:rPr>
          <w:rFonts w:ascii="Angsana New" w:hAnsi="Angsana New"/>
          <w:sz w:val="32"/>
          <w:sz w:val="32"/>
          <w:szCs w:val="32"/>
        </w:rPr>
        <w:t>สยามบรมราชกุมา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รงมีคุณลักษณะที่เป็นปราชญ์ทางกวีไทยพระองค์หนึ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๏ กาพย์ยานี ๑๑ บทหนึ่งมี ๒ บาท แต่ละบาทมี ๒ วรรค มีคำสัมผัสตามที่กำหน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ตำแหน่งต่าง ๆ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49270" cy="652145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970</wp:posOffset>
                </wp:positionH>
                <wp:positionV relativeFrom="paragraph">
                  <wp:posOffset>194310</wp:posOffset>
                </wp:positionV>
                <wp:extent cx="1828800" cy="4572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.3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แสดงความคิดเห็น คิดคำเติมช่องว่าง เรียงข้อความต่าง ๆ อย่างอิสร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ป็นผู้แนะนำและคอยช่วยเหลือ เสริมแรงบวกต่าง ๆ ให้นักเรียนเกิดความมั่นใจยิ่งขึ้น และสนุกเพลิดเพลินในทุกกิจกรร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16150" cy="677545"/>
            <wp:effectExtent l="0" t="0" r="0" b="0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620</wp:posOffset>
                </wp:positionH>
                <wp:positionV relativeFrom="paragraph">
                  <wp:posOffset>233045</wp:posOffset>
                </wp:positionV>
                <wp:extent cx="1695450" cy="4572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8.3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บทร้อยกรอง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ดาษสำหรับเขียนกาพย์ยานี ๑๑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7045" cy="746760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575</wp:posOffset>
                </wp:positionH>
                <wp:positionV relativeFrom="paragraph">
                  <wp:posOffset>301625</wp:posOffset>
                </wp:positionV>
                <wp:extent cx="2286000" cy="4572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75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๒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๑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 ระดับ   ดีมา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     ระดับ   ดี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      ระดับ   พอใช้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      ระดับ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42:00Z</dcterms:created>
  <dc:creator>sKzXP</dc:creator>
  <dc:description/>
  <cp:keywords/>
  <dc:language>en-US</dc:language>
  <cp:lastModifiedBy>User</cp:lastModifiedBy>
  <cp:lastPrinted>2012-12-18T19:13:00Z</cp:lastPrinted>
  <dcterms:modified xsi:type="dcterms:W3CDTF">2016-02-20T08:23:00Z</dcterms:modified>
  <cp:revision>58</cp:revision>
  <dc:subject/>
  <dc:title> </dc:title>
</cp:coreProperties>
</file>