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80</wp:posOffset>
                </wp:positionH>
                <wp:positionV relativeFrom="paragraph">
                  <wp:posOffset>237490</wp:posOffset>
                </wp:positionV>
                <wp:extent cx="182181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6pt;mso-wrap-distance-left:9.05pt;mso-wrap-distance-right:9.05pt;mso-wrap-distance-top:0pt;mso-wrap-distance-bottom:0pt;margin-top:18.7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975</wp:posOffset>
                </wp:positionH>
                <wp:positionV relativeFrom="paragraph">
                  <wp:posOffset>262890</wp:posOffset>
                </wp:positionV>
                <wp:extent cx="3124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พย์ยานีลำนำ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บเอ็ดคำจำได้ง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20.7pt;mso-position-vertical-relative:text;margin-left:1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พย์ยานีลำนำ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บเอ็ดคำจำได้ง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5185</wp:posOffset>
                </wp:positionH>
                <wp:positionV relativeFrom="paragraph">
                  <wp:posOffset>767080</wp:posOffset>
                </wp:positionV>
                <wp:extent cx="3884930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เขียนตามขั้นตอ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กาพย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ล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าทำ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96.75pt;mso-wrap-distance-left:9.05pt;mso-wrap-distance-right:9.05pt;mso-wrap-distance-top:0pt;mso-wrap-distance-bottom:0pt;margin-top:60.4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เขียนตามขั้นตอ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...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กาพย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ล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าทำ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198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งบทร้อยกรอง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40660" cy="685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2527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9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กาพย์ยานี ๑๑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ติมคำ กลุ่มคำ ในกาพย์ยานี ๑๑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่อบทร้อยกรองให้เป็นกาพย์ยานี</w:t>
      </w:r>
      <w:r>
        <w:rPr>
          <w:rFonts w:ascii="Angsana New" w:hAnsi="Angsana New"/>
          <w:sz w:val="32"/>
          <w:sz w:val="32"/>
          <w:szCs w:val="32"/>
        </w:rPr>
        <w:t xml:space="preserve"> ๑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พย์ยานี ๑๑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</wp:posOffset>
                </wp:positionH>
                <wp:positionV relativeFrom="paragraph">
                  <wp:posOffset>27749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8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กาพย์ยานี ๑๑ สามารถฝึก</w:t>
      </w:r>
      <w:r>
        <w:rPr>
          <w:rFonts w:ascii="Angsana New" w:hAnsi="Angsana New"/>
          <w:sz w:val="32"/>
          <w:sz w:val="32"/>
          <w:szCs w:val="32"/>
        </w:rPr>
        <w:t>ฝนให้แต่งอย่างคล่องแคล่วและไพเราะได้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94915" cy="7626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28448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.4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แต่งกาพย์ยานี ๑๑ 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270510</wp:posOffset>
                </wp:positionV>
                <wp:extent cx="2987675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856080"/>
                          <a:chOff x="0" y="0"/>
                          <a:chExt cx="298764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3101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04920" y="0"/>
                            <a:ext cx="8827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383040"/>
                            <a:ext cx="2008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1.3pt;width:235.25pt;height:67.4pt" coordorigin="-12,-426" coordsize="4705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302;width:3637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303;top:-426;width:1389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;top:177;width:316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1pt;width:235.35pt;height:66.45pt" coordorigin="-12,62" coordsize="4707,1329">
                <v:shape id="shape_0" stroked="f" o:allowincell="f" style="position:absolute;left:-12;top:11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62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52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182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59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10"/>
        </w:rPr>
      </w:pPr>
      <w:r>
        <w:rPr>
          <w:rFonts w:cs="Angsana New" w:ascii="Angsana New" w:hAnsi="Angsana New"/>
          <w:sz w:val="28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86580" cy="8985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5781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0.3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670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ิงหรือไม่ ทุกคน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แต่งกาพย์ยานี ๑๑ ได้ ถ้า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สนใจศึกษา</w:t>
      </w:r>
      <w:r>
        <w:rPr>
          <w:rFonts w:ascii="Angsana New" w:hAnsi="Angsana New"/>
          <w:sz w:val="32"/>
          <w:sz w:val="32"/>
          <w:szCs w:val="32"/>
        </w:rPr>
        <w:t>และฝึกฝ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43605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๏ จริงหรือไม่ ทุกคน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แต่งกาพย์ยานี ๑๑ ได้ ถ้า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สนใจศึกษา</w:t>
      </w:r>
      <w:r>
        <w:rPr>
          <w:rFonts w:ascii="Angsana New" w:hAnsi="Angsana New"/>
          <w:sz w:val="32"/>
          <w:sz w:val="32"/>
          <w:szCs w:val="32"/>
        </w:rPr>
        <w:t>และฝึกฝ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 กาพย์ยานี ๑๑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3333750" cy="84582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148965" cy="75311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6.6pt;mso-wrap-distance-left:9.05pt;mso-wrap-distance-right:9.05pt;mso-wrap-distance-top:0pt;mso-wrap-distance-bottom:0pt;margin-top:-0.1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148965" cy="75311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4250</wp:posOffset>
                </wp:positionH>
                <wp:positionV relativeFrom="paragraph">
                  <wp:posOffset>62230</wp:posOffset>
                </wp:positionV>
                <wp:extent cx="3086100" cy="685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้มตำอาหารไท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นคู่ไก่กับข้าวเหน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4.9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้มตำอาหารไท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นคู่ไก่กับข้าวเหนีย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50825</wp:posOffset>
                </wp:positionV>
                <wp:extent cx="9144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75pt" to="170.95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8100</wp:posOffset>
                </wp:positionH>
                <wp:positionV relativeFrom="paragraph">
                  <wp:posOffset>244475</wp:posOffset>
                </wp:positionV>
                <wp:extent cx="11938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9.25pt" to="296.95pt,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34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วรรคที่ ๓ เดิมคือ “ปรุงรสหวานเค็มเปรี้ยว” นั้น ถ้าเราจะลองแต่งใหม่ในวรรคที่ ๓ คว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ป็นอะไรได้บ้าง ต้องลงท้ายด้วยคำเช่น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ุดท้ายของวรรคที่ ๓ ต้องสัมผัสกับคำว่า เหนียว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ึงต้องเป็น คำว่า เปรี้ยว เดียว เทียว เชียว เช่น “อร่อยกินมากเทียว” หรือ “รสชาติ เค็มเปรี้ยว” หรื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ฉันชอบนัก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ว”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วรรคที่ ๔ จะเปลี่ยนแปลงแต่งใหม่เป็นอะไร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งไม่ต่างกับข้อความเดิมนัก เช่น “ลืมแลเหลียวอาหารใด” หรือ “มีผักเขียวกินด้วยกัน” หรือ “ไม่แลเหลียวอาหารใด” หรือ “ภูมิปัญญาอาหารไทย”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เติมคำในช่องว่างของกาพย์ยานี ๑๑ ที่ครูติดแผนภูมิไว้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5850</wp:posOffset>
                </wp:positionH>
                <wp:positionV relativeFrom="paragraph">
                  <wp:posOffset>15875</wp:posOffset>
                </wp:positionV>
                <wp:extent cx="3410585" cy="134175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25800" cy="124904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0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105.65pt;mso-wrap-distance-left:9.05pt;mso-wrap-distance-right:9.05pt;mso-wrap-distance-top:0pt;mso-wrap-distance-bottom:0pt;margin-top:1.2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25800" cy="124904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800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3180</wp:posOffset>
                </wp:positionH>
                <wp:positionV relativeFrom="paragraph">
                  <wp:posOffset>84455</wp:posOffset>
                </wp:positionV>
                <wp:extent cx="3086100" cy="1257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หารไทยนี้              ล้ว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ร่อยเหล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นไม่                        อีกน้ำพริกปลาทู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้มยำกุ้งหรือ               รสเลิศหนากินพุ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ม่เชื่อลองติดตาม              อาหารไทยไร้เทียมทาน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6.65pt;mso-position-vertical-relative:text;margin-left:1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หารไทยนี้              ล้ว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ร่อยเหล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นไม่                        อีกน้ำพริกปลาทูง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้มยำกุ้งหรือ               รสเลิศหนากินพุ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ม่เชื่อลองติดตาม              อาหารไทยไร้เทียมทาน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2930</wp:posOffset>
                </wp:positionH>
                <wp:positionV relativeFrom="paragraph">
                  <wp:posOffset>64135</wp:posOffset>
                </wp:positionV>
                <wp:extent cx="342900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0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706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4.1pt" to="265.7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8440</wp:posOffset>
                </wp:positionH>
                <wp:positionV relativeFrom="paragraph">
                  <wp:posOffset>327025</wp:posOffset>
                </wp:positionV>
                <wp:extent cx="2286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25.75pt" to="135.15pt,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06930</wp:posOffset>
                </wp:positionH>
                <wp:positionV relativeFrom="paragraph">
                  <wp:posOffset>328930</wp:posOffset>
                </wp:positionV>
                <wp:extent cx="2286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25.9pt" to="183.85pt,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30320</wp:posOffset>
                </wp:positionH>
                <wp:positionV relativeFrom="paragraph">
                  <wp:posOffset>598805</wp:posOffset>
                </wp:positionV>
                <wp:extent cx="2286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47.15pt" to="319.55pt,4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9070</wp:posOffset>
                </wp:positionH>
                <wp:positionV relativeFrom="paragraph">
                  <wp:posOffset>73025</wp:posOffset>
                </wp:positionV>
                <wp:extent cx="3429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0260</wp:posOffset>
                </wp:positionH>
                <wp:positionV relativeFrom="paragraph">
                  <wp:posOffset>73025</wp:posOffset>
                </wp:positionV>
                <wp:extent cx="3429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75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2220</wp:posOffset>
                </wp:positionH>
                <wp:positionV relativeFrom="paragraph">
                  <wp:posOffset>68580</wp:posOffset>
                </wp:positionV>
                <wp:extent cx="3429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1880</wp:posOffset>
                </wp:positionH>
                <wp:positionV relativeFrom="paragraph">
                  <wp:posOffset>71120</wp:posOffset>
                </wp:positionV>
                <wp:extent cx="3429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998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3.95pt" to="205.3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มื่อช่วยกันคิดคำ จะได้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ก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ข่เจียว ผัดเผ็ด ผัดผัก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บื่อ        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ลา         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คน ช่วยกันแต่งบทกาพย์ยานี</w:t>
      </w:r>
      <w:r>
        <w:rPr>
          <w:rFonts w:ascii="Angsana New" w:hAnsi="Angsana New"/>
          <w:sz w:val="32"/>
          <w:sz w:val="32"/>
          <w:szCs w:val="32"/>
        </w:rPr>
        <w:t>ต่อไปนี้ให้สมบูรณ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61620</wp:posOffset>
                </wp:positionV>
                <wp:extent cx="3180080" cy="92837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995295" cy="71945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29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73.1pt;mso-wrap-distance-left:9.05pt;mso-wrap-distance-right:9.05pt;mso-wrap-distance-top:0pt;mso-wrap-distance-bottom:0pt;margin-top:2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995295" cy="719455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295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1670</wp:posOffset>
                </wp:positionH>
                <wp:positionV relativeFrom="paragraph">
                  <wp:posOffset>92075</wp:posOffset>
                </wp:positionV>
                <wp:extent cx="114300" cy="114300"/>
                <wp:effectExtent l="5080" t="5080" r="508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2.1pt;margin-top:7.25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</wp:posOffset>
                </wp:positionH>
                <wp:positionV relativeFrom="paragraph">
                  <wp:posOffset>3810</wp:posOffset>
                </wp:positionV>
                <wp:extent cx="2971800" cy="6858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อกไม้ไทยงามต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ลิ่นโชยมาหอมระรื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0.3pt;mso-position-vertical-relative:text;margin-left: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อกไม้ไทยงามต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ลิ่นโชยมาหอมระรื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014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0pt" to="169.1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0630</wp:posOffset>
                </wp:positionH>
                <wp:positionV relativeFrom="paragraph">
                  <wp:posOffset>1905</wp:posOffset>
                </wp:positionV>
                <wp:extent cx="116205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0.15pt" to="288.3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08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6pt;margin-top:14.9pt;width:8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5710</wp:posOffset>
                </wp:positionH>
                <wp:positionV relativeFrom="paragraph">
                  <wp:posOffset>356870</wp:posOffset>
                </wp:positionV>
                <wp:extent cx="1156970" cy="0"/>
                <wp:effectExtent l="0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28.1pt" to="288.3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8870</wp:posOffset>
                </wp:positionH>
                <wp:positionV relativeFrom="paragraph">
                  <wp:posOffset>623570</wp:posOffset>
                </wp:positionV>
                <wp:extent cx="10287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49.1pt" to="169.05pt,4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05710</wp:posOffset>
                </wp:positionH>
                <wp:positionV relativeFrom="paragraph">
                  <wp:posOffset>624840</wp:posOffset>
                </wp:positionV>
                <wp:extent cx="1156970" cy="0"/>
                <wp:effectExtent l="0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49.2pt" to="288.35pt,4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2040</wp:posOffset>
                </wp:positionH>
                <wp:positionV relativeFrom="paragraph">
                  <wp:posOffset>92075</wp:posOffset>
                </wp:positionV>
                <wp:extent cx="1443990" cy="34099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็กไทยในวันนี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6.85pt;mso-wrap-distance-left:9.05pt;mso-wrap-distance-right:9.05pt;mso-wrap-distance-top:0pt;mso-wrap-distance-bottom:0pt;margin-top:7.25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็กไทยในวัน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5340</wp:posOffset>
                </wp:positionH>
                <wp:positionV relativeFrom="paragraph">
                  <wp:posOffset>15875</wp:posOffset>
                </wp:positionV>
                <wp:extent cx="3157855" cy="81216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973070" cy="71945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07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63.95pt;mso-wrap-distance-left:9.05pt;mso-wrap-distance-right:9.05pt;mso-wrap-distance-top:0pt;mso-wrap-distance-bottom:0pt;margin-top:1.25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973070" cy="71945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07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>ให้ตัวแทนนักเรียนแต่ละกลุ่มนำเสนอผลงานหน้าชั้น</w:t>
      </w:r>
      <w:r>
        <w:rPr>
          <w:rFonts w:ascii="Angsana New" w:hAnsi="Angsana New"/>
          <w:spacing w:val="-2"/>
          <w:sz w:val="32"/>
          <w:sz w:val="32"/>
          <w:szCs w:val="32"/>
        </w:rPr>
        <w:t>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ทุกคนร่วมกันพิจารณา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ความถูกต้อง</w:t>
      </w:r>
      <w:r>
        <w:rPr>
          <w:rFonts w:ascii="Angsana New" w:hAnsi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ปรับปรุงแก้ไขให้ผลงานถูกต้อง </w:t>
      </w:r>
      <w:r>
        <w:rPr>
          <w:rFonts w:ascii="Angsana New" w:hAnsi="Angsana New"/>
          <w:spacing w:val="-2"/>
          <w:sz w:val="32"/>
          <w:sz w:val="32"/>
          <w:szCs w:val="32"/>
        </w:rPr>
        <w:t>จากนั้น</w:t>
      </w:r>
      <w:r>
        <w:rPr>
          <w:rFonts w:ascii="Angsana New" w:hAnsi="Angsana New"/>
          <w:spacing w:val="-2"/>
          <w:sz w:val="32"/>
          <w:sz w:val="32"/>
          <w:szCs w:val="32"/>
        </w:rPr>
        <w:t>รวบรวมผลงานส่งให้ครู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ช่วยกันคิดเพิ่มคำเพื่อดัดแปลงบทร้อยกรอง กลอนสี่ ต่อไปนี้ เป็นบทกาพย์ยานี ๑๑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3509010" cy="80708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324225" cy="714375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63.55pt;mso-wrap-distance-left:9.05pt;mso-wrap-distance-right:9.05pt;mso-wrap-distance-top:0pt;mso-wrap-distance-bottom:0pt;margin-top:1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324225" cy="714375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0180</wp:posOffset>
                </wp:positionH>
                <wp:positionV relativeFrom="paragraph">
                  <wp:posOffset>91440</wp:posOffset>
                </wp:positionV>
                <wp:extent cx="2971800" cy="6858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ราเป็นนักเรียน                อ่านเขียนรอบ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ชื่อฟังคุณครู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7.2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ราเป็นนักเรียน                อ่านเขียนรอบ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ชื่อฟังคุณครู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วรรคสุดท้ายคิดเองได้ตามความเหมาะสม เมื่อ</w:t>
      </w:r>
      <w:r>
        <w:rPr>
          <w:rFonts w:ascii="Angsana New" w:hAnsi="Angsana New"/>
          <w:sz w:val="32"/>
          <w:sz w:val="32"/>
          <w:szCs w:val="32"/>
        </w:rPr>
        <w:t>ดัดแปลง</w:t>
      </w:r>
      <w:r>
        <w:rPr>
          <w:rFonts w:ascii="Angsana New" w:hAnsi="Angsana New"/>
          <w:sz w:val="32"/>
          <w:sz w:val="32"/>
          <w:szCs w:val="32"/>
        </w:rPr>
        <w:t xml:space="preserve">เป็นกาพย์ยานี ๑๑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0620</wp:posOffset>
                </wp:positionH>
                <wp:positionV relativeFrom="paragraph">
                  <wp:posOffset>532765</wp:posOffset>
                </wp:positionV>
                <wp:extent cx="3509010" cy="126873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324225" cy="1176020"/>
                                  <wp:effectExtent l="0" t="0" r="0" b="0"/>
                                  <wp:docPr id="6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4225" cy="1176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99.9pt;mso-wrap-distance-left:9.05pt;mso-wrap-distance-right:9.05pt;mso-wrap-distance-top:0pt;mso-wrap-distance-bottom:0pt;margin-top:41.95pt;mso-position-vertical-relative:text;margin-left: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324225" cy="1176020"/>
                            <wp:effectExtent l="0" t="0" r="0" b="0"/>
                            <wp:docPr id="6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4225" cy="1176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จะได้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</wp:posOffset>
                </wp:positionV>
                <wp:extent cx="3543300" cy="13716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เราเป็นนักเรียน           หมั่นอ่านเขียนให้รอบ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ชื่อฟังคำคุณครู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าความรู้เพิ่มใส่ต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ผู้ใหญ่ให้งด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้อดทนขวนขวายจริ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1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เราเป็นนักเรียน           หมั่นอ่านเขียนให้รอบรู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ชื่อฟังคำคุณครู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าความรู้เพิ่มใส่ต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 xml:space="preserve"> 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ผู้ใหญ่ให้งดง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ู้อดทนขวนขวายจริ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5580</wp:posOffset>
                </wp:positionH>
                <wp:positionV relativeFrom="paragraph">
                  <wp:posOffset>212090</wp:posOffset>
                </wp:positionV>
                <wp:extent cx="114300" cy="57150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5.4pt;margin-top:16.7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ขียนบทร้อยกรองต่อให้ได้สัมผัสตามลักษ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พย์ยานี ๑๑ และใจความต่อเนื่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แต่งกาพย์ยานี ๑๑ สามารถฝึก</w:t>
      </w:r>
      <w:r>
        <w:rPr>
          <w:rFonts w:ascii="Angsana New" w:hAnsi="Angsana New"/>
          <w:sz w:val="32"/>
          <w:sz w:val="32"/>
          <w:szCs w:val="32"/>
        </w:rPr>
        <w:t>ฝนให้แต่งอย่างคล่องแคล่วและไพเรา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57195" cy="664210"/>
            <wp:effectExtent l="0" t="0" r="0" b="0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196215</wp:posOffset>
                </wp:positionV>
                <wp:extent cx="1828800" cy="4572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4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แสดงความคิดเห็น คิดคำ เติมกลุ่มคำ ข้อความให้เป็นกาพย์ยานี ๑๑ </w:t>
      </w:r>
    </w:p>
    <w:p>
      <w:pPr>
        <w:pStyle w:val="Normal"/>
        <w:ind w:right="-76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ครูเป็นผู้แนะนำ ให้กำลังใจ เพื่อให้นักเรียนเกิดความมั่นใจและกระตือรือร้นใน</w:t>
      </w:r>
      <w:r>
        <w:rPr>
          <w:rFonts w:ascii="Angsana New" w:hAnsi="Angsana New"/>
          <w:sz w:val="32"/>
          <w:sz w:val="32"/>
          <w:szCs w:val="32"/>
        </w:rPr>
        <w:t>การทำกิจกรรม</w:t>
      </w:r>
      <w:r>
        <w:rPr>
          <w:rFonts w:ascii="Angsana New" w:hAnsi="Angsana New"/>
          <w:sz w:val="32"/>
          <w:sz w:val="32"/>
          <w:szCs w:val="32"/>
        </w:rPr>
        <w:t>ทุกกิจกรรม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16150" cy="66802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480</wp:posOffset>
                </wp:positionH>
                <wp:positionV relativeFrom="paragraph">
                  <wp:posOffset>215900</wp:posOffset>
                </wp:positionV>
                <wp:extent cx="1695450" cy="4572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7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ผนภูมิบทร้อยกร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กาพย์ยานี ๑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292100</wp:posOffset>
                </wp:positionV>
                <wp:extent cx="2286000" cy="4572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  ระดับ   ดีมาก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  ระดับ   ดี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     ระดับ   พอใช้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     ระดับ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8:00Z</dcterms:created>
  <dc:creator>sKzXP</dc:creator>
  <dc:description/>
  <cp:keywords/>
  <dc:language>en-US</dc:language>
  <cp:lastModifiedBy>User</cp:lastModifiedBy>
  <cp:lastPrinted>2012-12-18T19:14:00Z</cp:lastPrinted>
  <dcterms:modified xsi:type="dcterms:W3CDTF">2016-02-20T08:24:00Z</dcterms:modified>
  <cp:revision>62</cp:revision>
  <dc:subject/>
  <dc:title> </dc:title>
</cp:coreProperties>
</file>